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7/39/08/I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5 lutego 2008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gulamin wyłaniania ekspertów regionalnych d</w:t>
      </w:r>
      <w:r>
        <w:rPr>
          <w:b/>
          <w:bCs/>
        </w:rPr>
        <w:t>o przeprowadzania oceny merytorycznej wniosków o dofinansowanie realizowanych w ramach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gionalnego Programu Operacyjnego Warmia i Mazury na lata 2007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stanowienia Ogólne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Eksperci regionalni zostaną powołani w celu zapewnienia rzetelnej i bezstronnej oceny merytorycznej projektów realizowanych w ramach Regionalnego Programu Operacyjnego WiM na lata 2007-2013. </w:t>
      </w:r>
    </w:p>
    <w:p>
      <w:pPr>
        <w:pStyle w:val="Normal"/>
        <w:jc w:val="center"/>
        <w:rPr>
          <w:i/>
          <w:i/>
        </w:rPr>
      </w:pPr>
      <w:r>
        <w:rPr>
          <w:color w:val="000000"/>
        </w:rPr>
        <w:t>§ 2</w:t>
      </w:r>
    </w:p>
    <w:p>
      <w:pPr>
        <w:pStyle w:val="Normal"/>
        <w:ind w:left="360" w:hanging="0"/>
        <w:jc w:val="center"/>
        <w:rPr/>
      </w:pPr>
      <w:r>
        <w:rPr/>
        <w:t>Ogłoszenie o naborze ekspertów regionalnyc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głoszenie o naborze ekspertów regionalnych przygotowuje pracownik Biura Koordynacji DZPRR w Urzędzie Marszałkowskim Województwa Warmińsko-Mazurskiego w Olszty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acja o naborze ekspertów publikowana jest w prasie regionalnej oraz na stronie internetowej RPO WiM (</w:t>
      </w:r>
      <w:hyperlink r:id="rId2">
        <w:r>
          <w:rPr>
            <w:rStyle w:val="InternetLink"/>
          </w:rPr>
          <w:t>www.rpo.warmia.mazury.pl</w:t>
        </w:r>
      </w:hyperlink>
      <w:r>
        <w:rPr/>
        <w:t>). W opublikowanym ogłoszeniu zostaje wskazany termin składania wniosków, warunki stawiane kandydatom, wymagane dokumenty, dziedziny/a, które obejmuje dany nabór oraz nazwę i adres instytucji zarządzającej,  do której należy składać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ind w:left="360" w:hanging="0"/>
        <w:jc w:val="center"/>
        <w:rPr/>
      </w:pPr>
      <w:r>
        <w:rPr/>
        <w:t>Warunki wykonywania obowiązków eksperta region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pis na Regionalną listę ekspertów może ubiegać się osoba, która łącznie spełnia następujące warun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siada wykształcenie wyższe i legitymuje się dyplomem magistra, inżyniera lub równorzędny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 xml:space="preserve">posiada minimum 2-letnie udokumentowane doświadczenie zawodow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/>
        <w:t>kandydaci na ekspertów w ramach poszczególnych dziedzin - w zakresie danej dziedzin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)  kandydaci na ekspertów z zakresu analizy finansowej i ekonomicznej - w zakresie analizy finansowej lub ekonomicznej oraz wiedzę o zasadach finansowania projektów ze środków pochodzących z UE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c)  kandydaci na ekspertów środowiskowych - w zakresie ochrony środowisk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korzysta w pełni praw publicz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ma pełną zdolność do czynności praw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nie była karana za przestępstwo umyślne lub przestępstwo skarbow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złożyła oświadczenie o gotowości do rzetelnej i bezstronnej oceny proje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jc w:val="center"/>
        <w:rPr/>
      </w:pPr>
      <w:r>
        <w:rPr/>
        <w:t>Wniosek o wpis na listę eksper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odpowiedzi na ogłoszenie kandydaci składają wniosek o wpis na Regionalną listę ekspertów, który powinien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ełniony formularz kwestionariusza osobowego (wraz z załącznikami, o których mowa w formularzu, potwierdzającymi  posiadane umiejętności, doświadczenie, wiedzę, etc.);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/>
        <w:t>oświadczenie o gotowości do rzetelnej i bezstronnej oceny projektów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oświadczenie o niekaralności za przestępstwa umyślne lub przestępstwa skarbowe oraz o korzystaniu w pełni z praw publicznych i posiadaniu pełnej zdolności                    do czynności pra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niosku muszą być dołączone kopie dokumentów, potwierdzone za zgodność                       z oryginałem, poświadczające spełnienie warunków dotyczących wykształcenia oraz doświadcze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center"/>
        <w:rPr/>
      </w:pPr>
      <w:r>
        <w:rPr/>
        <w:t>Komisja Kwalifikacyjna</w:t>
      </w:r>
    </w:p>
    <w:p>
      <w:pPr>
        <w:pStyle w:val="Normal"/>
        <w:tabs>
          <w:tab w:val="clear" w:pos="708"/>
          <w:tab w:val="left" w:pos="360" w:leader="none"/>
        </w:tabs>
        <w:ind w:left="708" w:hanging="72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 DZPRR / Z-ca Dyrektora DZPRR powołuje Komisję Kwalifikacyjną, która dokonuje weryfikacji zgłoszeń kandydatów na ekspertów regionalnych ubiegających                 się o wpis na Regionalną listę ekspertów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yrektor DZPRR/Z-ca Dyrektora DZPRR – Przewodniczący Komis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rownicy Biur Projektów lub wskazani przez Kierowników pracownicy, Przedstawiciel IP/IPII stopnia (w zależności od dziedzin, na jakie prowadzony jest nabór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kretarz – pracownik Biura Koordynac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osoby wskazane przez Dyrektora DZPRR/Z-cę Dyrektora DZPRR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magane kworum dla skutecznego odbycia się posiedzenia Komisji to obecność                   co najmniej trzech Członków Komisji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osiedzenia Komisji zwołuje Przewodniczący lub osoba przez niego upoważniona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sytuacjach tego wymagających Komisja podejmuje ostateczne decyzje w głosowaniu jawnym, zwykłą większością głosów.  W przypadku równej ilości głosów, przeprowadza się ponowne głosowanie. Jeżeli w ponownym głosowaniu nie nastąpi rozstrzygnięcie - decyduje głos Przewodniczącego Komisji.</w:t>
      </w:r>
    </w:p>
    <w:p>
      <w:pPr>
        <w:pStyle w:val="TextBodyIndent"/>
        <w:numPr>
          <w:ilvl w:val="3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Komisja nie rozpatruje wniosków, które wpłynęły po terminie. 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jc w:val="center"/>
        <w:rPr/>
      </w:pPr>
      <w:r>
        <w:rPr/>
        <w:t>Ocena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a zgłoszeń obejmuje weryfikację formalną oraz weryfikację wniosków                  pod kątem spełniania warunków dotyczących wymaganego wykształcenia                             oraz doświadczenia zawo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ę formalną przeprowadza Sekretarz Komisji. Weryfikacja formalna obejmuje sprawdzenie czy wniosek wpłynął w terminie oraz sprawdzenie kompletności dokumentacji tj.–  czy wniosek o wpis zawie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ełniony formularz kwestionariusza osob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e oświadczenie o gotowości do rzetelnej i bezstronnej oceny projekt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e oświadczenie o niekaralności za przestępstwa umyślne lub przestępstwa skarbowe oraz o korzystaniu w pełni z praw publicznych i posiadaniu pełnej zdolności do czynności 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pie dokumentów stwierdzających spełnianie warunków odnoszących                               się  do wykształcenia oraz doświadczenia zawod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eryfikacja formalna wniosku o wpis odbywa się za pomocą Karty weryfikacji dokumentów osoby ubiegającej się o wpis na Regionalną listę ekspertów. Sekretarz wypełnia część wstępną karty oraz część 1 odnoszącą się do wyników weryfikacji formalnej. Wniosek, który nie spełnia warunków formalnych nie jest dalej rozpatrywa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omisja Kwalifikacyjna dokonuje weryfikacji wniosków pod kątem spełniania warunków dotyczących wymaganego wykształcenia i doświadczenia. Weryfikację danego wniosku przeprowadza Członek Komisji wypełniając część 2 Karty weryfikacji. Wniosek, który nie spełnia warunków zawartych w ogłoszeniu zostaje odrzuc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ekretarz Komisji sporządza protokół z posiedzenia Komisji Kwalifikacyjnej oraz                      w oparciu o Karty weryfikacji opracowuje propozycję Regionalnej listy ekspertów tych kandydatów, których wnioski pozytywnie przeszły  weryfikację Komis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ind w:firstLine="360"/>
        <w:jc w:val="center"/>
        <w:rPr/>
      </w:pPr>
      <w:r>
        <w:rPr/>
        <w:t>Regionalna lista ekspertó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 Regionalną listę ekspertów akceptuje Zarząd Województwa Warmińsko-Mazurskiego.</w:t>
      </w:r>
      <w:r>
        <w:rPr>
          <w:b/>
          <w:i/>
        </w:rPr>
        <w:t xml:space="preserve"> </w:t>
      </w:r>
      <w:r>
        <w:rPr/>
        <w:t>Akceptacja regionalnej listy ekspertów przez Zarząd jest jednoznaczna z wpisem poszczególnych ekspertów w niej wymienionych na tą listę oraz powołaniem ich na stanowisko eksperta regionalnego na czas realizacji RPO WiM.</w:t>
      </w:r>
    </w:p>
    <w:p>
      <w:pPr>
        <w:pStyle w:val="Normal"/>
        <w:ind w:left="360" w:hanging="360"/>
        <w:jc w:val="both"/>
        <w:rPr>
          <w:highlight w:val="yellow"/>
        </w:rPr>
      </w:pPr>
      <w:r>
        <w:rPr/>
        <w:t>2.  Spośród ekspertów pisanych na regionalną listę ekspertów Departament DZPRR powołuje ekspertów do oceny merytorycznej wniosków w ramach danej Komisji Oceny Projektów. Z w/w ekspertami powołanymi do dokonania oceny wniosków Zarząd Województwa podpisuje umowy o dzieł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DZPRR prowadzi Regionalną listę ekspertów, która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eksperta regional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edzinę w ramach, której ekspert posiada doświadczenie i wiedz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stopniach lub tytułach naukowych albo innych stopniach lub tytułach uzyskanych w określonej dziedzini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do korespondencj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ę wpisu na Regionalną listę eksper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kspert regionalny niezwłocznie informuje właściwą instytucję o zmianie danych,                      o których mowa w pkt 3 a), c), 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Regionalna lista ekspertów nie będzie dostępna na stronie internetowej i służy wyłącznie</w:t>
      </w:r>
    </w:p>
    <w:p>
      <w:pPr>
        <w:pStyle w:val="Normal"/>
        <w:spacing w:before="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do użytku wewnętrznego Instytucji Zarządzającej RPO WiM.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ind w:left="360" w:hanging="0"/>
        <w:jc w:val="center"/>
        <w:rPr/>
      </w:pPr>
      <w:r>
        <w:rPr/>
        <w:t>Zarządzanie Regionalną listą ekspertów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Odwołania eksperta i skreślenia eksperta z Regionalnej listy ekspertów dokonuje Zarząd Województwa.</w:t>
      </w:r>
    </w:p>
    <w:p>
      <w:pPr>
        <w:pStyle w:val="Normal"/>
        <w:jc w:val="both"/>
        <w:rPr/>
      </w:pPr>
      <w:r>
        <w:rPr/>
        <w:t>2.   Zarząd Województwa odwołuje eksperta regionalnego w przypadk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dy ekspert przestał spełniać jeden z następujących warunków: niekaralność za przestępstwo umyślne lub przestępstwo skarbowe,  korzystanie w pełni z praw publicznych,  posiadanie pełnej zdolności do czynności praw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a przez eksperta niezgodnych z prawdą dokumentów aplik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a przez eksperta pisemnej prośby o wykreślenie z Regionalnej listy ekspert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wywiązania  się lub wywiązania się w sposób nienależyty z umowy w przedmiocie dokonania oceny merytorycznej projektów aplikujących o dofinansowanie ze środków RPO Wi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niosek IZ lub IP/IP II stopnia jeśli pozyskano informację o zaistnieniu innych okoliczności uniemożliwiających pełnienie funkcji eksperta regionalnego w sposób rzetelny i bezstron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kreślenie z Regionalnej listy ekspertów następuje w przypadku: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>a) odwołania eksperta;</w:t>
      </w:r>
    </w:p>
    <w:p>
      <w:pPr>
        <w:pStyle w:val="Normal"/>
        <w:ind w:left="360" w:hanging="0"/>
        <w:jc w:val="both"/>
        <w:rPr/>
      </w:pPr>
      <w:r>
        <w:rPr/>
        <w:t>b) śmierci eksperta.</w:t>
      </w:r>
    </w:p>
    <w:p>
      <w:pPr>
        <w:pStyle w:val="Normal"/>
        <w:ind w:left="360" w:hanging="360"/>
        <w:jc w:val="both"/>
        <w:rPr/>
      </w:pPr>
      <w:r>
        <w:rPr/>
        <w:t>4. Ekspert zostaje niezwłocznie powiadomiony o skreśleniu z Listy wraz z podaniem     przyczyny oraz terminu dokonania skreślenia, z wyjątkiem przypadku jego śmierc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jc w:val="center"/>
        <w:rPr/>
      </w:pPr>
      <w:r>
        <w:rPr/>
        <w:t>Uzupełnianie Regionalnej listy eksper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razie konieczności możliwe jest ponowienie naboru ekspertów do dziedzin, </w:t>
        <w:br/>
        <w:t>w ramach których utworzono już Regionalną listę ekspertów. Ponowny nabór przeprowadzany jest zgodnie z w/w ustaleniami. Regionalną listę ekspertów uzupełnia się                o osoby, których wnioski pozytywnie przeszły  weryfikację Komisji Kwalifikacyjnej                  w wyniku powtórnego na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jc w:val="center"/>
        <w:rPr/>
      </w:pPr>
      <w:r>
        <w:rPr/>
        <w:t>Wynagrodzenie eksp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kspertowi przysługuje</w:t>
      </w:r>
      <w:r>
        <w:rPr>
          <w:color w:val="000000"/>
        </w:rPr>
        <w:t xml:space="preserve"> wynagrodzenie za ocenę wniosków dokonaną w danym dniu posiedzenia Komisji Oceny Projektów, w wysokości ustalonej przez </w:t>
      </w:r>
      <w:r>
        <w:rPr/>
        <w:t>Zarząd Województwa Warmińsko-Mazurskiego</w:t>
      </w:r>
      <w:r>
        <w:rPr>
          <w:color w:val="000000"/>
        </w:rPr>
        <w:t xml:space="preserve"> w umowie zawartej z eksper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warmia.mazur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34:00Z</dcterms:created>
  <dc:creator>admin</dc:creator>
  <dc:description/>
  <dc:language>en-US</dc:language>
  <cp:lastModifiedBy>Marcin Śpiewak</cp:lastModifiedBy>
  <cp:lastPrinted>2008-01-24T12:52:00Z</cp:lastPrinted>
  <dcterms:modified xsi:type="dcterms:W3CDTF">2008-03-12T11:10:00Z</dcterms:modified>
  <cp:revision>65</cp:revision>
  <dc:subject/>
  <dc:title> </dc:title>
</cp:coreProperties>
</file>