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7/39/08/III</w:t>
        <w:br/>
        <w:t>Zarządu Województwa Warmińsko-Mazurskiego</w:t>
        <w:br/>
        <w:t>z dnia 5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Regulaminu wyłaniania ekspertów regionalnych do przeprowadzania oceny merytorycznej projektów realizowanych w ramach Regionalnego Programu Operacyjnego Warmia i Mazury na lata 2007-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t.j. Dz.U. z 2001 r. Nr 142, poz. 1590 z późn. zm.), art.26 ust.1 pkt 1 ustawy z dnia 6 grudnia 2006 r. o zasadach prowadzenia polityki rozwoju (Dz.U. Nr 227 poz. 1658 z późn. zm.) w związku z Narodowymi Strategicznymi Ramami Odniesienia 2007-2013 - Wytycznymi w zakresie wyboru projektów w trybie konkursowym Ministra Rozwoju Regionalnego zatwierdzonymi w dniu 5 lipca 2007 r. (MRR/H/11(1)07/2007) oraz Uchwały Nr 70/393/07/III Zarządu Województwa Warmińsko-Mazurskiego z dnia 27 grudnia 2007 r. w sprawie przyjęcia Instrukcji wykonawczej Instytucji Zarządzającej RPO WiM na lata 2007-2013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Zarząd Województwa Warmińsko-Mazurskiego przyjmuje </w:t>
      </w:r>
      <w:r>
        <w:rPr>
          <w:rFonts w:cs="Times" w:ascii="Times" w:hAnsi="Times"/>
          <w:i/>
          <w:iCs/>
          <w:sz w:val="20"/>
          <w:szCs w:val="20"/>
        </w:rPr>
        <w:t>Regulamin wyłaniania ekspertów regionalnych do przeprowadzania oceny merytorycznej projektów realizowanych w ramach Regionalnego Programu Operacyjnego Warmia i Mazury na lata 2007-2013</w:t>
      </w:r>
      <w:r>
        <w:rPr>
          <w:rFonts w:cs="Times" w:ascii="Times" w:hAnsi="Times"/>
          <w:sz w:val="20"/>
          <w:szCs w:val="20"/>
        </w:rPr>
        <w:t xml:space="preserve">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9:00Z</dcterms:created>
  <dc:creator>m.mateusiak</dc:creator>
  <dc:description/>
  <cp:keywords/>
  <dc:language>en-US</dc:language>
  <cp:lastModifiedBy>m.mateusiak</cp:lastModifiedBy>
  <dcterms:modified xsi:type="dcterms:W3CDTF">2008-08-06T07:49:00Z</dcterms:modified>
  <cp:revision>1</cp:revision>
  <dc:subject/>
  <dc:title>Uchwała Nr 7/39/08/III</dc:title>
</cp:coreProperties>
</file>