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7/38/08/III</w:t>
        <w:br/>
        <w:t>Zarządu Województwa Warmińsko-Mazurskiego</w:t>
        <w:br/>
        <w:t>z dnia 5 lutego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przyjęcia rocznego harmonogramu ogłaszania konkursów w ramach Regionalnego Programu Operacyjnego Warmia i Mazury na lata 2007-2013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1 ustawy z dnia 5 czerwca 1998 r. o samorządzie województwa (t.j. Dz.U. z 2001r. Nr 142, poz. 1590, z późn. zm.), art. 35 ust. 3 pkt 2 ustawy z dnia 6 grudnia 2006 r. o zasadach prowadzenia polityki rozwoju (Dz.U. 2006 Nr 227 poz. 1658 z późn. zm.) w oparciu o które wydano wytyczne MRR w zakresie wyboru projektów w trybie konkursowym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rząd Województwa Warmińsko-Mazurskiego przyjmuje roczny harmonogram ogłaszania konkursów w ramach Regionalnego Programu Operacyjnego Warmia i Mazury na lata 2007-2013 stanowiący załącznik do niniejszej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49:00Z</dcterms:created>
  <dc:creator>m.mateusiak</dc:creator>
  <dc:description/>
  <cp:keywords/>
  <dc:language>en-US</dc:language>
  <cp:lastModifiedBy>m.mateusiak</cp:lastModifiedBy>
  <dcterms:modified xsi:type="dcterms:W3CDTF">2008-08-06T07:49:00Z</dcterms:modified>
  <cp:revision>1</cp:revision>
  <dc:subject/>
  <dc:title>Uchwała Nr 7/38/08/III</dc:title>
</cp:coreProperties>
</file>