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6/35/08/III</w:t>
        <w:br/>
        <w:t>Zarządu Województwa Warmińsko-Mazurskiego</w:t>
        <w:br/>
        <w:t>z dnia 31.01.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dokonania zmiany propozycji kryteriów wyboru projektów w ramach Regionalnego Programu Operacyjnego Warmia i Mazury na lata 2007-2013</w:t>
        <w:br/>
        <w:br/>
        <w:br/>
      </w:r>
      <w:r>
        <w:rPr>
          <w:rFonts w:cs="Times" w:ascii="Times" w:hAnsi="Times"/>
          <w:sz w:val="20"/>
          <w:szCs w:val="20"/>
        </w:rPr>
        <w:t xml:space="preserve">Zgodnie z art. 26 ust.1 pkt 3 ustawy z dnia 6 grudnia 2006 r. o zasadach prowadzenia polityki rozwoju (Dz.U. Nr 227 poz.1658 z późn. zm.) oraz art. 65 lit. a Rozporządzenia Rady (WE) nr 1083/2006 z dnia 11 lipca 2006 r. ustanawiającego przepisy ogólne dotyczące Europejskiego Funduszu Rozwoju Regionalnego, Europejskiego Funduszu Społecznego oraz Funduszu Spójności i uchylającego rozporządzenie (WE) nr 1260/1999 (Dz. U. UE L Nr 210 poz. 25 z dnia 31 lipca 2006 r. z późn. zm.)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 xml:space="preserve">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konuje się zmiany treści propozycji kryteriów wyboru projektów w ramach Regionalnego Programu Operacyjnego Warmia i Mazury na lata 2007-2013 poprzez uwzględnienie uwag wskazanych w załączniku nr 1 do niniejszej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ktualne propozycje kryteriów wyboru projektów, o treści uwzględniającej dokonane zmiany, zostaną po ich przyjęciu przekazane Komitetowi Monitorującemu Regionalny Program Operacyjny Warmia i Mazury na lata 2007-13 do zatwierdzenia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powyższej uchwały powierza się Przewodniczącemu Zarządu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4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34:00Z</dcterms:created>
  <dc:creator>m.mateusiak</dc:creator>
  <dc:description/>
  <cp:keywords/>
  <dc:language>en-US</dc:language>
  <cp:lastModifiedBy>m.mateusiak</cp:lastModifiedBy>
  <dcterms:modified xsi:type="dcterms:W3CDTF">2008-08-06T07:34:00Z</dcterms:modified>
  <cp:revision>1</cp:revision>
  <dc:subject/>
  <dc:title>Uchwała Nr 6/35/08/III</dc:title>
</cp:coreProperties>
</file>