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5/32/08/III </w:t>
        <w:br/>
        <w:t>Zarządu Województwa Warmińsko - Mazurskiego</w:t>
        <w:br/>
        <w:t>z dnia 29 stycznia 2008 roku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wyrażenia zgody na zbycie rzeczy ruchomej stanowiącej składnik majątku trwałego przez Wojewódzki Szpital Zespolony w Elblągu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 U. z 2007 r. Nr 14, poz. 89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Wyraża się zgodę na zbycie przez Wojewódzki Szpital Zespolony w Elblągu następujących środków trwałych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erylizator parowy typ Simens – rok produkcji 1994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ół operacyjny SJ-21 – rok produkcji 1988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arat lancetron GT – 300 – rok produkcji 1988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Wojewódzkiego Szpitala Zespolonego w Elbląg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a wchodzi w życie z dniem podjęcia. 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3:00Z</dcterms:created>
  <dc:creator>m.mateusiak</dc:creator>
  <dc:description/>
  <cp:keywords/>
  <dc:language>en-US</dc:language>
  <cp:lastModifiedBy>m.mateusiak</cp:lastModifiedBy>
  <dcterms:modified xsi:type="dcterms:W3CDTF">2008-08-06T07:33:00Z</dcterms:modified>
  <cp:revision>1</cp:revision>
  <dc:subject/>
  <dc:title>Uchwała Nr 5/32/08/III </dc:title>
</cp:coreProperties>
</file>