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ałącznik nr 1 do Regulaminu pracy Komisji konkursowej przeprowadzającej konkurs na kandydata na stanowisko dyrektora Centrum Edukacji i Inicjatyw Kulturalnych w Olsztynie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Ja niżej podpisany ………………………………………oświadczam, że nie przystępuję do konkursu jako kandydat, jak również nie jestem małżonkiem, krewnym lub powinowatym w linii prostej, krewnym lub powinowatym w linii bocznej do drugiego stopnia włącznie w stosunku do uczestników postępowania konkursowego na stanowisko dyrektora Centrum Edukacji i Inicjatyw Kulturalnych </w:t>
        <w:br/>
        <w:t>w Olsztynie, a  także nie pozostaję wobec nich w stosunku prawnym lub faktycznym, mogącym budzić uzasadnione wątpliwości co do mojego obiektywizmu lub bezstronnośc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iejscowość, data)</w:t>
        <w:tab/>
        <w:tab/>
        <w:tab/>
        <w:tab/>
        <w:tab/>
        <w:tab/>
        <w:t xml:space="preserve">   </w:t>
        <w:tab/>
        <w:tab/>
        <w:t>(czytelny podpis)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3:00Z</dcterms:created>
  <dc:creator>a.mrowka</dc:creator>
  <dc:description/>
  <cp:keywords/>
  <dc:language>en-US</dc:language>
  <cp:lastModifiedBy>Katarzyna Gwóźdź (Juchniewicz)</cp:lastModifiedBy>
  <dcterms:modified xsi:type="dcterms:W3CDTF">2019-06-11T13:02:00Z</dcterms:modified>
  <cp:revision>14</cp:revision>
  <dc:subject/>
  <dc:title/>
</cp:coreProperties>
</file>