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5/21/08/III</w:t>
        <w:br/>
        <w:t>Zarządu Województwa Warmińsko-Mazurskiego</w:t>
        <w:br/>
        <w:t>z dnia 29 styczni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uchwalenia Regulaminu Organizacyjnego Urzędu Marszałkowskiego Województwa Warmińsko – Mazurskiego w Olsztynie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7 ustawy z dnia 5 czerwca 1998 r. o samorządzie województwa ( Dz. U. z 2001 r. Nr 142, poz. 1590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la się Regulamin Organizacyjny Urzędu Marszałkowskiego Województwa Warmińsko – Mazurskiego w Olsztynie stanowiący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racą moc uchwały Zarządu Województwa Warmińsko – Mazurskiego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r 19/112/07/III z dnia 3 kwietnia 2007 r. w sprawie uchwalenia Regulaminu Organizacyjnego Urzędu Marszałkowskiego Województwa Warmińsko-Mazurskiego w Olsztynie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r 32/179/07/III z dnia 12 czerwca 2007 r. w sprawie zmian w Regulaminie Organizacyjnym Urzędu Marszałkowskiego Województwa Warmińsko-Mazurskiego w Olsztynie stanowiącym załącznik do uchwały Nr 19/112/07/III Zarządu Województwa Warmińsko-Mazurskiego z dnia 3 kwietnia 2007 r.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r 40/235/07/III z dnia 26 lipca 2007 r. w sprawie zmian w Regulaminie Organizacyjnym Urzędu Marszałkowskiego Województwa Warmińsko-Mazurskiego w Olsztynie stanowiącym załącznik do uchwały Nr 19/112/07/III Zarządu Województwa Warmińsko-Mazurskiego z dnia 3 kwietnia 2007 r.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Nr 45/279/07/III z dnia 27 sierpnia 2007 r. w sprawie zmian w Regulaminie Organizacyjnym Urzędu Marszałkowskiego Województwa Warmińsko-Mazurskiego w Olsztynie stanowiącym załącznik do uchwały Nr 19/112/07/III Zarządu Województwa Warmińsko-Mazurskiego z dnia 3 kwietnia 2007 r.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r 57/340/07/III z dnia 29 października 2007 r. w sprawie zmian w Regulaminie Organizacyjnym Urzędu Marszałkowskiego Województwa Warmińsko-Mazurskiego w Olsztynie stanowiącym załącznik do uchwały Nr 19/112/07/III Zarządu Województwa Warmińsko-Mazurskiego z dnia 3 kwietnia 2007 r.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r 70/391/07/III z dnia 27 grudnia 2007 r. w sprawie zmian w Regulaminie Organizacyjnym Urzędu Marszałkowskiego Województwa Warmińsko-Mazurskiego w Olsztynie stanowiącym załącznik do uchwały Nr 19/112/07/III Zarządu Województwa Warmińsko-Mazurskiego z dnia 3 kwietnia 2007 r.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r 1/1/08/III z dnia 8 stycznia 2008 r. w sprawie zmian w Regulaminie Organizacyjnym Urzędu Marszałkowskiego Województwa Warmińsko-Mazurskiego w Olsztynie stanowiącym załącznik do uchwały Nr 19/112/07/III Zarządu Województwa Warmińsko-Mazurskiego z dnia 3 kwietnia 2007 r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Marszałkowi Województwa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31:00Z</dcterms:created>
  <dc:creator>m.mateusiak</dc:creator>
  <dc:description/>
  <cp:keywords/>
  <dc:language>en-US</dc:language>
  <cp:lastModifiedBy>m.mateusiak</cp:lastModifiedBy>
  <dcterms:modified xsi:type="dcterms:W3CDTF">2008-08-06T07:31:00Z</dcterms:modified>
  <cp:revision>1</cp:revision>
  <dc:subject/>
  <dc:title>Uchwała Nr 5/21/08/III</dc:title>
</cp:coreProperties>
</file>