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21/308/19/V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arządu Województwa Warmińsko-Mazurski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kwiet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zatwierdzenia Regulaminu i ogłoszenia konkursu „Małe Granty Sołeckie Marszałka Województwa Warmińsko-Mazurskiego” w 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8a, art. 41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ust.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1 i ust. 2 pkt 3) w związku z art. 14 ust. 1 pkt 6 ustawy z dnia 5 czerwca 1998 roku o samorządzie województwa (Dz. U. z 2019 r. poz. 512) oraz </w:t>
      </w:r>
      <w:r>
        <w:rPr>
          <w:rFonts w:cs="Arial" w:ascii="Arial" w:hAnsi="Arial"/>
          <w:bCs/>
          <w:sz w:val="22"/>
          <w:szCs w:val="22"/>
        </w:rPr>
        <w:t>z Uchwałą III/39/18 Sejmiku Województwa Warmińsko-Mazurskiego z dnia 28 grudnia 2018 roku</w:t>
        <w:br/>
        <w:t>w sprawie budżetu Województwa Warmińsko-Mazurskiego na 2019 rok</w:t>
      </w:r>
      <w:r>
        <w:rPr>
          <w:rFonts w:cs="Arial" w:ascii="Arial" w:hAnsi="Arial"/>
          <w:sz w:val="22"/>
          <w:szCs w:val="22"/>
        </w:rPr>
        <w:t xml:space="preserve"> (Dz. Urz. Woj. Warm.-Maz. z 2019 r., poz. 248 z późn.zm.) uchwal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się Regulamin konkursu „</w:t>
      </w:r>
      <w:r>
        <w:rPr>
          <w:rFonts w:cs="Arial" w:ascii="Arial" w:hAnsi="Arial"/>
          <w:bCs/>
          <w:sz w:val="22"/>
          <w:szCs w:val="22"/>
        </w:rPr>
        <w:t>Małe Granty Sołeckie Marszałka Województwa Warmińsko-Mazurskiego</w:t>
      </w:r>
      <w:r>
        <w:rPr>
          <w:rFonts w:cs="Arial" w:ascii="Arial" w:hAnsi="Arial"/>
          <w:sz w:val="22"/>
          <w:szCs w:val="22"/>
        </w:rPr>
        <w:t xml:space="preserve">” w 2019 roku, zwanego dalej konkursem, który stanowi załącznik </w:t>
        <w:br/>
        <w:t>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e konkursu na obie części opisane w Regulaminie następuje poprzez zamieszczenie informacji o konkursie wraz z Regulaminem konkursu na stronie internetowej: https://www.warmia.mazury.pl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ń w ramach konkursu „</w:t>
      </w:r>
      <w:r>
        <w:rPr>
          <w:rFonts w:cs="Arial" w:ascii="Arial" w:hAnsi="Arial"/>
          <w:bCs/>
          <w:sz w:val="22"/>
          <w:szCs w:val="22"/>
        </w:rPr>
        <w:t>Małe Granty Sołeckie Marszałka Województwa Warmińsko-Mazurskiego</w:t>
      </w:r>
      <w:r>
        <w:rPr>
          <w:rFonts w:cs="Arial" w:ascii="Arial" w:hAnsi="Arial"/>
          <w:sz w:val="22"/>
          <w:szCs w:val="22"/>
        </w:rPr>
        <w:t xml:space="preserve">” w 2019 roku przeznacza się kwotę w łącznej wysokości </w:t>
        <w:br/>
        <w:t>500 000,00 zł (słownie: pięćset tysięcy złotych 00/100) zatwierdzoną w budżecie Samorządu Województwa Warmińsko-Mazurskiego na 2019 rok, z zastrzeżeniem ust. 2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zczególne kwoty pomocy finansowej zostaną przyznane Gminom odrębną uchwałą Sejmiku Województwa Warmińsko-Mazurskiego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Departamentu Rozwoju Obszarów Wiejskich</w:t>
        <w:br/>
        <w:t xml:space="preserve">i Rolnictwa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3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</w:r>
      <w:r>
        <w:rPr>
          <w:rFonts w:cs="Arial" w:ascii="Arial" w:hAnsi="Arial"/>
          <w:bCs/>
          <w:sz w:val="22"/>
          <w:szCs w:val="22"/>
        </w:rPr>
        <w:t>Województwa    Warmińsko-Mazurskiego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staw Marek Brzezin</w:t>
      </w:r>
    </w:p>
    <w:sectPr>
      <w:type w:val="continuous"/>
      <w:pgSz w:w="11906" w:h="16838"/>
      <w:pgMar w:left="1320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5:00Z</dcterms:created>
  <dc:creator>owpaujas</dc:creator>
  <dc:description/>
  <cp:keywords/>
  <dc:language>en-US</dc:language>
  <cp:lastModifiedBy>Monika Stańczyk</cp:lastModifiedBy>
  <cp:lastPrinted>2019-02-05T13:37:00Z</cp:lastPrinted>
  <dcterms:modified xsi:type="dcterms:W3CDTF">2019-04-29T13:24:00Z</dcterms:modified>
  <cp:revision>5</cp:revision>
  <dc:subject/>
  <dc:title>Uchwała Nr 3/30/10/III</dc:title>
</cp:coreProperties>
</file>