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chwała Nr XVII/365/08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jmiku Województwa Warmińsko-Mazurskieg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 dnia 29 kwietnia 2008 roku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w sprawie udzielenia gminom i powiatom Województwa Warmińsko-Mazurskiego pomocy finansowej  w formie dotacji celowej na dofinansowanie zadań w zakresie ochrony przeciwpożarowej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 podstawie art. 18 pkt  20 i art. 8 a ustawy z dnia 5 czerwca 1998 r. o samorządzie województwa ( Dz. U. z 2001 r. Nr 142, poz.1590, z późn. zm. ) oraz art. 167 ust. 2 pkt. 5 ustawy  z dnia 30 czerwca 2005 r. o finansach publicznych ( Dz. U. z 2005 r. Nr 249, poz.  2104, z późn. zm. ) </w:t>
      </w:r>
      <w:r>
        <w:rPr>
          <w:b/>
          <w:sz w:val="20"/>
          <w:szCs w:val="20"/>
        </w:rPr>
        <w:t>uchwala się</w:t>
      </w:r>
      <w:r>
        <w:rPr>
          <w:sz w:val="20"/>
          <w:szCs w:val="20"/>
        </w:rPr>
        <w:t xml:space="preserve"> co następuje 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ojewództwo Warmińsko-Mazurskie udziela n/w gminom i powiatom pomocy finansowej z przeznaczeniem na dofinansowanie zadań w zakresie ochrony przeciwpożarowej 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Gmina Grodziczno – 55.000,- zł ( słownie : pięćdziesiąt pięć tysięcy złotych ) </w:t>
      </w:r>
      <w:r>
        <w:rPr>
          <w:sz w:val="20"/>
          <w:szCs w:val="20"/>
        </w:rPr>
        <w:t xml:space="preserve"> z przeznaczeniem na dofinansowanie zakupu samochodu ratowniczo-gaśniczego dla Ochotniczej Straży Pożarnej w Grodziczni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0"/>
          <w:szCs w:val="20"/>
        </w:rPr>
        <w:t xml:space="preserve">Gmina Giżycko – 35.000,- zł ( słownie : trzydzieści pięć tysięcy złotych ) </w:t>
      </w:r>
      <w:r>
        <w:rPr>
          <w:sz w:val="20"/>
          <w:szCs w:val="20"/>
        </w:rPr>
        <w:t>z przeznaczeniem na dofinansowanie zakupu samochodu ratowniczo-gaśniczego dla Ochotniczej Straży Pożarnej w Spytkowie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Gmina Dąbrówno – 40.000,- zł ( słownie : czterdzieści tysięcy złotych ) </w:t>
      </w:r>
      <w:r>
        <w:rPr>
          <w:sz w:val="20"/>
          <w:szCs w:val="20"/>
        </w:rPr>
        <w:t xml:space="preserve"> z przeznaczeniem na dofinansowanie zakupu samochodu ratowniczo-gaśniczego dla Ochotniczej Straży Pożarnej w Dąbrównie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Gmina Jeziorany – 13.500,- zł ( słownie : trzynaście tysięcy pięćset złotych ) </w:t>
      </w:r>
      <w:r>
        <w:rPr>
          <w:sz w:val="20"/>
          <w:szCs w:val="20"/>
        </w:rPr>
        <w:t xml:space="preserve"> z przeznaczeniem na dofinansowanie zakupu sprzętu i narzędzi ratowniczych dla Ochotniczej Straży Pożarnej w Jezioranach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0"/>
          <w:szCs w:val="20"/>
        </w:rPr>
        <w:t xml:space="preserve">Gmina Jonkowo – 10.000,- zł ( słownie : dziesięć tysięcy złotych )  </w:t>
      </w:r>
      <w:r>
        <w:rPr>
          <w:sz w:val="20"/>
          <w:szCs w:val="20"/>
        </w:rPr>
        <w:t>z przeznaczeniem na dofinansowanie zakupu sprzętu i narzędzi ratowniczych dla Ochotniczej Straży Pożarnej w Jonkowi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0"/>
          <w:szCs w:val="20"/>
        </w:rPr>
        <w:t xml:space="preserve">Gmina Miłakowo – 10.000,- zł ( słownie : dziesięć tysięcy złotych ) </w:t>
      </w:r>
      <w:r>
        <w:rPr>
          <w:sz w:val="20"/>
          <w:szCs w:val="20"/>
        </w:rPr>
        <w:t xml:space="preserve"> z przeznaczeniem na dofinansowanie zakupu sprzętu i narzędzi ratowniczych dla Ochotniczej Straży Pożarnej w Miłakowie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b/>
          <w:sz w:val="20"/>
          <w:szCs w:val="20"/>
        </w:rPr>
        <w:t>Gmina Nidzica – 20.000,- zł ( słownie : dwadzieścia tysięcy złotych )</w:t>
      </w:r>
      <w:r>
        <w:rPr>
          <w:sz w:val="20"/>
          <w:szCs w:val="20"/>
        </w:rPr>
        <w:t xml:space="preserve"> z przeznaczeniem na dofinansowanie modernizacji budynku strażnicy dla Ochotniczej Straży Pożarnej we Frąknowi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0"/>
          <w:szCs w:val="20"/>
        </w:rPr>
        <w:t xml:space="preserve">Gmina Barciany – 20.000,- zł ( słownie : dwadzieścia tysięcy złotych ) </w:t>
      </w:r>
      <w:r>
        <w:rPr>
          <w:sz w:val="20"/>
          <w:szCs w:val="20"/>
        </w:rPr>
        <w:t xml:space="preserve"> z przeznaczeniem na dofinansowanie modernizacji budynku  strażnicy dla Ochotniczej Straży Pożarnej w Drogoszach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0"/>
          <w:szCs w:val="20"/>
        </w:rPr>
        <w:t xml:space="preserve">Gmina Orneta – 40.000,- zł ( słownie : czterdzieści tysięcy złotych ) </w:t>
      </w:r>
      <w:r>
        <w:rPr>
          <w:sz w:val="20"/>
          <w:szCs w:val="20"/>
        </w:rPr>
        <w:t xml:space="preserve"> z przeznaczeniem na dofinansowanie modernizacji budynku strażnicy dla Ochotniczej Straży Pożarnej w Orneci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0"/>
          <w:szCs w:val="20"/>
        </w:rPr>
        <w:t xml:space="preserve">Gmina Iłowo – Osada – 25.000,- zł ( słownie : dwadzieścia pięć tysięcy złotych ) </w:t>
      </w:r>
      <w:r>
        <w:rPr>
          <w:sz w:val="20"/>
          <w:szCs w:val="20"/>
        </w:rPr>
        <w:t xml:space="preserve"> z przeznaczeniem na dofinansowanie modernizacji budynku strażnicy dla Ochotniczej Straży Pożarnej w Iłowie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Gmina Iława – 15.000,- zł ( słownie : piętnaście tysięcy złotych ) </w:t>
      </w:r>
      <w:r>
        <w:rPr>
          <w:sz w:val="20"/>
          <w:szCs w:val="20"/>
        </w:rPr>
        <w:t xml:space="preserve"> z przeznaczeniem na dofinansowanie modernizacji budynku strażnicy dla Ochotniczej Straży Pożarnej w Stradomnie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Gmina Szczytno – 10.000,- zł ( słownie : dziesięć tysięcy złotych ) </w:t>
      </w:r>
      <w:r>
        <w:rPr>
          <w:sz w:val="20"/>
          <w:szCs w:val="20"/>
        </w:rPr>
        <w:t xml:space="preserve"> z przeznaczeniem na dofinansowanie remontu budynku strażnicy dla Ochotniczej Straży Pożarnej w Trelkowie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Gmina Dobre Miasto – 5.000,- zł ( słownie : pięć tysięcy złotych ) </w:t>
      </w:r>
      <w:r>
        <w:rPr>
          <w:sz w:val="20"/>
          <w:szCs w:val="20"/>
        </w:rPr>
        <w:t>z przeznaczeniem na dofinansowanie remontu budynku strażnicy dla Ochotniczej Straży Pożarnej w Smolajnach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0"/>
          <w:szCs w:val="20"/>
        </w:rPr>
        <w:t xml:space="preserve">Gmina Dobre Miasto – 20.000,- zł ( słownie : dwadzieścia tysięcy złotych ) </w:t>
      </w:r>
      <w:r>
        <w:rPr>
          <w:sz w:val="20"/>
          <w:szCs w:val="20"/>
        </w:rPr>
        <w:t xml:space="preserve"> z przeznaczeniem na dofinansowanie remontu budynku strażnicy dla Ochotniczej Straży Pożarnej w Dobrym Mieście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b/>
          <w:sz w:val="20"/>
          <w:szCs w:val="20"/>
        </w:rPr>
        <w:t>Gmina Ostróda – 20.000,- zł ( słownie : dwadzieścia tysięcy złotych )</w:t>
      </w:r>
      <w:r>
        <w:rPr>
          <w:sz w:val="20"/>
          <w:szCs w:val="20"/>
        </w:rPr>
        <w:t xml:space="preserve">  z przeznaczeniem na dofinansowanie remontu budynku strażnicy dla Ochotniczej Straży Pożarne w Ornowie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Gmina Dobre Miasto -  25.000,- zł ( słownie : dwadzieścia pięć tysięcy złotych )  </w:t>
      </w:r>
      <w:r>
        <w:rPr>
          <w:sz w:val="20"/>
          <w:szCs w:val="20"/>
        </w:rPr>
        <w:t>z przeznaczeniem na dofinansowanie remontu budynku strażnicy dla Ochotniczej Straży Pożarnej w Głotowie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Gmina Dobre Miasto – 8.000,- zł ( słownie : osiem tysięcy złotych )  </w:t>
      </w:r>
      <w:r>
        <w:rPr>
          <w:sz w:val="20"/>
          <w:szCs w:val="20"/>
        </w:rPr>
        <w:t>z przeznaczeniem na dofinansowanie remontu budynku strażnicy dla Ochotniczej Straży Pożarnej w Orzechowie.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0"/>
          <w:szCs w:val="20"/>
        </w:rPr>
        <w:t xml:space="preserve">Gmina Biała Piska – 13.500,- zł ( słownie :  trzynaście tysięcy pięćset złotych )  </w:t>
      </w:r>
      <w:r>
        <w:rPr>
          <w:sz w:val="20"/>
          <w:szCs w:val="20"/>
        </w:rPr>
        <w:t>z przeznaczeniem na dofinansowanie remontu budynku strażnicy dla Ochotniczej Straży Pożarnej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>w Białej Piskiej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Gmina Biała Piska -  10.000,- zł ( słownie : dziesięć tysięcy złotych )  </w:t>
      </w:r>
      <w:r>
        <w:rPr>
          <w:sz w:val="20"/>
          <w:szCs w:val="20"/>
        </w:rPr>
        <w:t>z przeznaczeniem na dofinansowanie remontu budynku strażnicy dla Ochotniczej Straży Pożarnej w Drygałach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Gmina Lidzbark Welski – 5.000,- zł ( słownie : pięć tysięcy złotych )  </w:t>
      </w:r>
      <w:r>
        <w:rPr>
          <w:sz w:val="20"/>
          <w:szCs w:val="20"/>
        </w:rPr>
        <w:t>z przeznaczeniem na dofinansowanie remontu budynku strażnicy dla Ochotniczej Straży Pożarnej w Bryńsku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Powiat Ostródzki – 20.000,- zł ( słownie : dwadzieścia tysięcy złotych )  </w:t>
      </w:r>
      <w:r>
        <w:rPr>
          <w:sz w:val="20"/>
          <w:szCs w:val="20"/>
        </w:rPr>
        <w:t>z przeznaczeniem na dofinansowanie sprzętu ratownictwa wodno-nurkowego dla Komendy Powiatowej Państwowej Straży Pożarnej w Ostródzie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Powiat Bartoszycki – 65.000,- zł ( słownie : sześćdziesiąt pięć tysięcy złotych )  </w:t>
      </w:r>
      <w:r>
        <w:rPr>
          <w:sz w:val="20"/>
          <w:szCs w:val="20"/>
        </w:rPr>
        <w:t>z przeznaczeniem na dofinansowanie zakupu samochodu ratowniczo-gaśniczego dla Komendy Powiatowej Państwowej Straży Pożarnej w Bartoszycach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0"/>
          <w:szCs w:val="20"/>
        </w:rPr>
        <w:t xml:space="preserve">Powiat Olecki – 15.000,- zł ( słownie : piętnaście tysięcy złotych ) </w:t>
      </w:r>
      <w:r>
        <w:rPr>
          <w:sz w:val="20"/>
          <w:szCs w:val="20"/>
        </w:rPr>
        <w:t xml:space="preserve"> z przeznaczeniem na dofinansowanie zakupu zestawu hydraulicznego ratownictwa drogowego dla Komendy Powiatowej Państwowej Straży Pożarnej w Olecku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2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W wykonaniu niniejszej uchwały Województwo Warmińsko-Mazurskie zawrze z gminami i powiatami odpowiednie umow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3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ykonanie uchwały powierza się Zarządowi Województwa Warmińskieg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4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chwala wchodzi w życie z dniem podjęc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ewodniczący Sejmiku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ojewództwa Warmińsko-Mazurskieg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Julian Osieck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3:05:00Z</dcterms:created>
  <dc:creator>AMatyja</dc:creator>
  <dc:description/>
  <cp:keywords/>
  <dc:language>en-US</dc:language>
  <cp:lastModifiedBy>m.mateusiak</cp:lastModifiedBy>
  <cp:lastPrinted>2007-02-19T09:17:00Z</cp:lastPrinted>
  <dcterms:modified xsi:type="dcterms:W3CDTF">2008-05-28T12:48:00Z</dcterms:modified>
  <cp:revision>5</cp:revision>
  <dc:subject/>
  <dc:title>Uchwała Nr XVII/365/08</dc:title>
</cp:coreProperties>
</file>