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Załącznik nr </w:t>
      </w:r>
      <w:r>
        <w:rPr>
          <w:rFonts w:cs="Arial" w:ascii="Calibri" w:hAnsi="Calibri"/>
          <w:b w:val="false"/>
          <w:i w:val="false"/>
          <w:sz w:val="20"/>
          <w:szCs w:val="20"/>
          <w:lang w:val="pl-PL"/>
        </w:rPr>
        <w:t>4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 do Regulaminu konkursu </w:t>
      </w:r>
      <w:r>
        <w:rPr>
          <w:rFonts w:cs="Arial" w:ascii="Calibri" w:hAnsi="Calibri"/>
          <w:b w:val="false"/>
          <w:i w:val="false"/>
          <w:sz w:val="20"/>
          <w:szCs w:val="20"/>
          <w:lang w:val="pl-PL"/>
        </w:rPr>
        <w:t xml:space="preserve">– Karta oceny merytorycznej wniosku o dofinansowanie projektu konkursowego </w:t>
        <w:br/>
        <w:t>RPO WiM 2014-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6184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Arial"/>
          <w:b/>
          <w:sz w:val="28"/>
          <w:szCs w:val="28"/>
          <w:lang w:eastAsia="pl-PL"/>
        </w:rPr>
        <w:t>Karta oceny 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wniosku o dofinansowanie projektu konkursowego </w:t>
      </w:r>
    </w:p>
    <w:p>
      <w:pPr>
        <w:pStyle w:val="Normal"/>
        <w:spacing w:before="0" w:after="0"/>
        <w:ind w:firstLine="708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pl-PL"/>
        </w:rPr>
        <w:t>RPO WiM 2014-2020</w:t>
      </w:r>
    </w:p>
    <w:p>
      <w:pPr>
        <w:pStyle w:val="Normal"/>
        <w:spacing w:before="0" w:after="12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kern w:val="2"/>
          <w:sz w:val="24"/>
          <w:szCs w:val="24"/>
        </w:rPr>
        <w:t>INSTYTUCJA PRZYJMUJĄCA WNIOSEK: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ząd Marszałkowski Województwa Warmińsko-Mazurskiego </w:t>
        <w:br/>
        <w:t>w Olsztynie</w:t>
      </w:r>
    </w:p>
    <w:p>
      <w:pPr>
        <w:pStyle w:val="Normal"/>
        <w:spacing w:before="0" w:after="12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 xml:space="preserve">NUMER KONKURSU: </w:t>
      </w:r>
      <w:r>
        <w:rPr>
          <w:rFonts w:cs="Arial"/>
          <w:kern w:val="2"/>
        </w:rPr>
        <w:t>RPWM.02.04.02-IZ.00-28-001/19</w:t>
      </w:r>
    </w:p>
    <w:p>
      <w:pPr>
        <w:pStyle w:val="Normal"/>
        <w:spacing w:before="0" w:after="12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 xml:space="preserve">NUMER WNIOSKU W LSI MAKS 2: </w:t>
      </w:r>
      <w:r>
        <w:rPr>
          <w:rFonts w:cs="Arial"/>
          <w:kern w:val="2"/>
        </w:rPr>
        <w:t>RPWM.02.04.02-28-……./19</w:t>
      </w:r>
    </w:p>
    <w:p>
      <w:pPr>
        <w:pStyle w:val="Normal"/>
        <w:spacing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 xml:space="preserve">NUMER KANCELARYJNY WNIOSKU: </w:t>
      </w:r>
      <w:r>
        <w:rPr>
          <w:rFonts w:cs="Arial"/>
          <w:kern w:val="2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NAZWA WNIOSKODAWCY: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kern w:val="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TYTUŁ PROJEKTU</w:t>
      </w:r>
      <w:r>
        <w:rPr>
          <w:rFonts w:cs="Arial"/>
          <w:kern w:val="2"/>
          <w:sz w:val="24"/>
          <w:szCs w:val="24"/>
        </w:rPr>
        <w:t xml:space="preserve">: </w:t>
      </w:r>
      <w:r>
        <w:rPr>
          <w:rFonts w:cs="Arial"/>
          <w:kern w:val="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SUMA KONTROLNA WNIOSKU: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kern w:val="2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OCENIAJĄCY:</w:t>
      </w:r>
      <w:r>
        <w:rPr>
          <w:rFonts w:cs="Arial"/>
          <w:kern w:val="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7"/>
        <w:gridCol w:w="1875"/>
        <w:gridCol w:w="57"/>
        <w:gridCol w:w="673"/>
        <w:gridCol w:w="10"/>
        <w:gridCol w:w="131"/>
        <w:gridCol w:w="50"/>
        <w:gridCol w:w="979"/>
        <w:gridCol w:w="226"/>
        <w:gridCol w:w="106"/>
        <w:gridCol w:w="365"/>
        <w:gridCol w:w="968"/>
        <w:gridCol w:w="59"/>
        <w:gridCol w:w="107"/>
        <w:gridCol w:w="557"/>
        <w:gridCol w:w="575"/>
        <w:gridCol w:w="2529"/>
      </w:tblGrid>
      <w:tr>
        <w:trPr/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/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wniosek posiada uchybienia, które nie zostały dostrzeżone na etapie weryfikacji warunków formalnyc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 xml:space="preserve">TAK – przekazać do ponownej weryfikacji warunków formalnych </w:t>
            </w:r>
            <w:r>
              <w:rPr>
                <w:rFonts w:cs="Calibri"/>
                <w:i/>
              </w:rPr>
              <w:t>(uzasadnić)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wypełnić część B i C</w:t>
            </w:r>
          </w:p>
        </w:tc>
      </w:tr>
      <w:tr>
        <w:trPr/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Uzasadnienie przekazania do ponownej weryfikacji warunków forma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746" w:hRule="atLeast"/>
        </w:trPr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RYFIKACJA KRYTERIÓW SPECYFICZNYCH OBLIGATORYJNYC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B1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/>
                <w:sz w:val="20"/>
              </w:rPr>
              <w:t>Wnioskodawca oświadcza, że szkoła/placówka prowadząca kształcenie zawodowe na obszarze ZIT bis Elbląg zawarła porozumienie z pracodawcą/przedsiębiorcą lub grupą pracodawców/przedsiębiorców, którego/których zakres prowadzonej działalności jest zgodny z profilem/profilami kształcenia wspieranym/wspieranymi w ramach projektu oraz deklaruje, że pracodawca/przedsiębiorca uczestniczył w konstruowaniu założeń projekt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Dotyczy 1 typu projektów - Model I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Projekty związane z zakupami w ramach cross-financingu w szkołach i placówkach prowadzących kształcenie zawodowe z obszaru ZIT bis Elbląg będą finansowane wyłącznie, jeśli zostanie zagwarantowana trwałość inwestycji </w:t>
              <w:br/>
              <w:t xml:space="preserve">z EFS w rozumieniu </w:t>
            </w:r>
            <w:r>
              <w:rPr>
                <w:rFonts w:cs="Arial"/>
                <w:i/>
                <w:sz w:val="20"/>
                <w:lang w:eastAsia="pl-PL"/>
              </w:rPr>
              <w:t>Wytycznych w zakresie kwalifikowalności wydatków w ramach Europejskiego Funduszu Rozwoju Regionalnego, Europejskiego Funduszu Społecznego oraz Funduszu Spójności na lata 2014-2020</w:t>
            </w:r>
            <w:r>
              <w:rPr>
                <w:rFonts w:cs="Arial"/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Dotyczy 1 typu projektów (Model I i Model II) oraz 4 typu projektów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3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y związane z zakupami w ramach środków trwałych w szkołach i placówkach prowadzących kształcenie zawodowe z obszaru ZIT bis Elbląg będą finansowane wyłącznie, jeśli po zakończeniu realizacji projektu będą przekazane szkołom/ placówkom prowadzącym kształcenie zawodowe, w których realizowany był projekt, na ich działalność statutow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 xml:space="preserve">Dotyczy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1 typu projektów (Model I i Model II</w:t>
            </w:r>
            <w:r>
              <w:rPr>
                <w:rFonts w:cs="Arial"/>
                <w:i/>
                <w:sz w:val="20"/>
              </w:rPr>
              <w:t>) oraz 4 typu projektów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4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dawca w okresie realizacji projektu prowadzi biuro projektu (lub posiada siedzibę, filię, delegaturę, oddział czy inną prawnie dozwoloną formę organizacyjną działalności podmiotu) na obszarze ZIT bis Elbląg z możliwością udostępnienia pełnej dokumentacji wdrażanego projektu oraz zapewniające uczestnikom projektu możliwość osobistego kontaktu z kadrą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otyczy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1 typu projektów (Model I i Model II</w:t>
            </w:r>
            <w:r>
              <w:rPr>
                <w:rFonts w:cs="Arial"/>
                <w:i/>
                <w:sz w:val="20"/>
              </w:rPr>
              <w:t>) oraz 4 typu projektów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5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nioskodawca zapewnia, że w przypadku ponadgimnazjalnych szkół prowadzących kształcenie zawodowe na obszarze ZIT bis Elbląg, które w wyniku reformy oświaty nie zostały/-ną przekształcone/włączone </w:t>
              <w:br/>
              <w:t>w strukturę innych szkół oraz będą likwidowane, wsparcie będzie kierowane wyłącznie do uczniów tych szkó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otyczy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1 typu projektów (</w:t>
            </w:r>
            <w:r>
              <w:rPr>
                <w:rFonts w:cs="Arial"/>
                <w:i/>
                <w:sz w:val="20"/>
              </w:rPr>
              <w:t>Model I i Model II) oraz 4 typu projektów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RYFIKACJA KRYTERIÓW MERYTORYCZNYCH ZEROJEDYNKOWYCH</w:t>
            </w:r>
            <w:r>
              <w:rPr>
                <w:rStyle w:val="FootnoteCharacters"/>
                <w:rStyle w:val="FootnoteAnchor"/>
                <w:b/>
                <w:color w:val="FFFFFF"/>
              </w:rPr>
              <w:footnoteReference w:id="2"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1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nioskodawca zgodnie ze Szczegółowym Opisem Osi Priorytetowych RPO WiM 2014-2020 jest podmiotem uprawnionym do ubiegania się o dofinansowanie w ramach właściwego Działania/ Poddziałania RPO WiM 2014-2020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2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 przypadku projektu partnerskiego Wnioskodawca wykazał, że projekt spełnia wymogi dotyczące utworzenia partnerstwa, o których mowa w art. 33 Ustawy z dnia 11 lipca 2014 r. o zasadach realizacji programów w zakresie polityki spójności finansowanych w perspektywie 2014-2020 (Ustawa wdrożeniowa)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/>
              <w:t>NIE DOTYCZY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3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ydatki w projekcie o wartości nieprzekraczającej wyrażonej w PLN równowartości kwoty 100 000 EUR wkładu publicznego są rozliczane uproszczonymi metodami, o których mowa w Wytycznych w zakresie kwalifikowalności wydatków w ramach Europejskiego Funduszu Rozwoju Regionalnego, Europejskiego Funduszu Społecznego oraz Funduszu Spójności na lata 2014-2020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/>
              <w:t>NIE DOTYCZY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4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godność projektu z zapisami SZOOP RPO WiM 2014-2020 w zakresie: typu projektu, wyboru grupy docelowej, minimalnej i maksymalnej wartości projektu oraz limitów i ograniczeń w realizacji projektu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>
          <w:trHeight w:val="12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5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nioskodawca wykazał, że projekt będzie zgodny z zasadą równości szans kobiet i mężczyzn (w oparciu </w:t>
              <w:br/>
              <w:t>o standard minimum)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e wniosku o dofinansowanie projektu podano informacje, które potwierdzają istnienie (albo brak istnienia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 przypadku stwierdzenia braku barier równościowych, wniosek o dofinansowanie projektu zawiera działania zapewniające przestrzeganie zasady równości szans kobiet i mężczyzn, tak aby na żadnym etapie realizacji projektu nie wystąpiły bariery równościowe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Wskaźnik (-i) realizacji projektu zostały podane w podziale na płeć i/lub został umieszczony opis tego, w jaki sposób rezultaty projektu przyczynią się do zmniejszenia barier równościowych istniejących </w:t>
              <w:br/>
              <w:t>w obszarze tematycznym interwencji i/lub zasięgu oddziaływania projektu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niosek o dofinansowanie projektu wskazuje jakie działania zostaną podjęte w celu zapewnienia równościowego zarządzania projektem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amknięta rekrutacja – projekt obejmuje wsparciem (ze względu na swój zasięg oddziaływania)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 przypadku projektów, które należą do wyjątków, zaleca się również planowanie działania/działań zapewniających przestrzeganie zasady równości szans kobiet i mężczyzn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Arial"/>
              </w:rPr>
              <w:t>Zgodność projektu z zasadą równości szans kobiet i mężczyzn (w oparciu o standard minimum).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6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Wnioskodawca wykazał, że projekt będzie zgodny z zasadą zrównoważonego rozwoju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7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Wnioskodawca wykazał, że projekt będzie miał pozytywny wpływ na zasadę równości szans </w:t>
              <w:br/>
              <w:t>i niedyskryminacji, w tym dostępności dla osób z niepełnosprawnościami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8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 trakcie oceny nie stwierdzono niezgodności z prawodawstwem krajowym w zakresie odnoszącym się do sposobu realizacji i zakresu projektu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9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Wnioskodawca wykazał, że projekt będzie zgodny z zasadami pomocy publicznej lub pomocy </w:t>
            </w:r>
            <w:r>
              <w:rPr>
                <w:rFonts w:cs="Calibri"/>
                <w:i/>
                <w:color w:val="000000"/>
                <w:lang w:eastAsia="pl-PL"/>
              </w:rPr>
              <w:t>de minimis</w:t>
            </w:r>
            <w:r>
              <w:rPr>
                <w:rFonts w:cs="Calibri"/>
                <w:color w:val="000000"/>
                <w:lang w:eastAsia="pl-PL"/>
              </w:rPr>
              <w:t>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>
          <w:trHeight w:val="422" w:hRule="atLeast"/>
        </w:trPr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Czy projekt spełnia kryteria specyficzne obligatoryjne (część B) i merytoryczne zerojedynkowe (część C)?</w:t>
            </w:r>
          </w:p>
        </w:tc>
      </w:tr>
      <w:tr>
        <w:trPr>
          <w:trHeight w:val="422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□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FFFFFF"/>
              </w:rPr>
              <w:t>TAK</w:t>
            </w:r>
            <w:r>
              <w:rPr>
                <w:rFonts w:cs="Calibri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WYPEŁNIĆ CZĘŚĆ D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□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FFFFFF"/>
              </w:rPr>
              <w:t>TAK</w:t>
            </w:r>
            <w:r>
              <w:rPr>
                <w:rFonts w:cs="Calibri"/>
                <w:color w:val="FFFFFF"/>
                <w:sz w:val="18"/>
                <w:szCs w:val="18"/>
              </w:rPr>
              <w:t xml:space="preserve"> - </w:t>
            </w:r>
            <w:r>
              <w:rPr>
                <w:rFonts w:cs="Calibri"/>
                <w:color w:val="FFFFFF"/>
              </w:rPr>
              <w:t>skierować do negocj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WYPEŁNIĆ CZĘŚĆ 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□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FFFFFF"/>
              </w:rPr>
              <w:t>NIE – odrzucić wnios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WYPEŁNIĆ CZĘŚĆ D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FFFF"/>
                <w:sz w:val="19"/>
                <w:szCs w:val="19"/>
              </w:rPr>
            </w:pPr>
            <w:r>
              <w:rPr>
                <w:i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Uzasadnienie odrzucenia wniosku za niespełnienie kryteriów specyficznych obligatoryjnych i/lub merytorycznych zerojedyn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FFFF"/>
                <w:sz w:val="19"/>
                <w:szCs w:val="19"/>
              </w:rPr>
            </w:pPr>
            <w:r>
              <w:rPr>
                <w:i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0" w:leader="none"/>
        </w:tabs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"/>
        <w:gridCol w:w="4325"/>
        <w:gridCol w:w="549"/>
        <w:gridCol w:w="6"/>
        <w:gridCol w:w="1116"/>
        <w:gridCol w:w="1670"/>
        <w:gridCol w:w="6170"/>
      </w:tblGrid>
      <w:tr>
        <w:trPr/>
        <w:tc>
          <w:tcPr>
            <w:tcW w:w="1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RYFIKACJA KRYTERIÓW MERYTORYCZNYCH PUNKTOWYCH</w:t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 ogółem oraz liczba punktów za poszczególne składowe kryteri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przyznanych punktów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zasadnienie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2E74B5"/>
                <w:sz w:val="19"/>
                <w:szCs w:val="19"/>
              </w:rPr>
            </w:pPr>
            <w:r>
              <w:rPr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a) i d) kryterium D1, pod warunkiem uzyskania pozytywnego wyniku oceny merytorycznej.</w:t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1. Adekwatność doboru grupy docelowej do SZOOP RPO WiM 2014-2020 oraz jakość diagnozy specyfiki tej grupy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/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* dotyczy projektów, które zawierają analizę ryzyk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ogółem 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istotnych cech uczestników (osób lub podmiotów), którzy zostaną objęci wsparciem w kontekście zdiagnozowanej sytuacji problemowej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kt 3.1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*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is potrzeb uczestników projektu </w:t>
              <w:br/>
              <w:t>w kontekście wsparcia, które ma być udzielane w ramach projek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1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/*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barier, na które napotykają uczestnicy projek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1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*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d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sposobu rekrutacji uczestników projektu, w tym kryteriów rekrutacji i kwestii zapewnienia dostępności dla osób z niepełnosprawnościam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1 WND)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*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2. Zgodność celu projektu z SZOOP RPO WiM 2014-2020 oraz adekwatność doboru i opisu wskaźników, źródeł oraz sposobu ich pomiaru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/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10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* dotyczy projektów, które zawierają analizę ryzyk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a), b) i c) kryterium D2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kazanie celu projek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2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*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bór i opis wskaźników realizacji celów (wskaźników rezultatu i produktu, w tym wskaźników programowych i specyficznych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2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*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kazanie źródeł i sposobów pomiaru wskaźników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2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*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3. Trafność opisanej analizy ryzyka nieosiągnięcia założeń projektu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10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* dotyczy projektów, które zawierają analizę ryzyk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a), b) i c) kryterium D3, pod warunkiem uzyskania pozytywnego wyniku oceny merytorycznej.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sytuacji, których wystąpienie utrudni lub uniemożliwi osiągnięcie wartości docelowej wskaźników rezulta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3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sposobu identyfikacji wystąpienia takich sytuacji (zajścia ryzyka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3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działań, które zostaną podjęte, aby zapobiec wystąpieniu ryzyka i jakie będą mogły zostać podjęte, aby zminimalizować skutki wystąpienia ryzyk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3.3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D4. Spójność zadań przewidzianych do realizacji </w:t>
              <w:br/>
              <w:t>w ramach projektu oraz trafność doboru i opisu tych zadań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W ramach kryterium mogą wystąpić IV warianty ocen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ND bez partnerstwa, kwot ryczałt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ND z partnerstw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ND z kwotami ryczałtowy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WND z partnerstwem, kwotami ryczałtowymi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a), b), c), d) i e) kryterium D4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2E74B5"/>
                <w:sz w:val="19"/>
                <w:szCs w:val="19"/>
              </w:rPr>
            </w:pPr>
            <w:r>
              <w:rPr>
                <w:b/>
                <w:color w:val="2E74B5"/>
                <w:sz w:val="19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color w:val="000000"/>
                <w:lang w:eastAsia="pl-PL"/>
              </w:rPr>
              <w:t>szczegółowy opis i uzasadnienie potrzeby realizacji zadań oraz racjonalność harmonogramu realizacji projektu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1 i 4.3 WN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yporządkowanie wskaźników realizacji do właściwego zadani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1 WN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zasadnienie wyboru Partnerów do realizacji poszczególnych za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 ile dotyczy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1 WN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d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sób, w jaki zostanie zachowana trwałość rezultatów projektu (o ile dotyc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pkt 4.2 WND)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409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e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afność doboru wskaźników (w tym ich wartości docelowej dla rozliczenia kwot ryczałtowych) i dokumentów potwierdzających ich wykon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 ile dotyczy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4 WN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D5. Adekwatność potencjału Wnioskodawcy i Partnerów (o ile dotyczy) oraz sposobu zarządzania projekte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</w:t>
            </w:r>
            <w:r>
              <w:rPr>
                <w:sz w:val="20"/>
                <w:szCs w:val="20"/>
              </w:rPr>
              <w:t>WND z kadrą zewnętrz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sz w:val="20"/>
                <w:szCs w:val="20"/>
              </w:rPr>
              <w:t>WND bez kadry zewnętr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b), d) kryterium D5, pod warunkiem uzyskania pozytywnego wyniku oceny merytorycznej.</w:t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pis potencjału finansowego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i/>
                <w:sz w:val="18"/>
                <w:szCs w:val="18"/>
              </w:rPr>
              <w:t>(pkt 4.5 WND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pis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/>
              <w:t>posiadanego potencjału kadrowego oraz sposobu jego wykorzystania w ramach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kt 4.5 WND w zakresie kadry merytorycznej oraz kadry zarządzającej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/>
              <w:t>opis</w:t>
            </w:r>
            <w:r>
              <w:rPr>
                <w:rFonts w:cs="Calibri"/>
                <w:color w:val="000000"/>
                <w:lang w:eastAsia="pl-PL"/>
              </w:rPr>
              <w:t xml:space="preserve"> posiadanego potencjału technicznego, w tym sprzętowego i warunków lokalowyc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5 WND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pis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/>
              <w:t>kadry zewnętrznej zaangażowanej do realizacji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kt 4.5 WND w zakresie kadry merytorycznej oraz kadry zarządzającej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pis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/>
              <w:t>struktury zarządzania projektem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i/>
                <w:sz w:val="18"/>
                <w:szCs w:val="18"/>
              </w:rPr>
              <w:t>(pkt 4.5 WND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6. Adekwatność doświadczenia Wnioskodawcy </w:t>
              <w:br/>
              <w:t>i Partnerów (o ile dotyczy) do zakresu realizacji projektu oraz ich potencjał społeczny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a), b) kryterium D6, pod warunkiem uzyskania pozytywnego wyniku oceny merytorycznej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adekwatność doświadczenia Wnioskodawcy i Partnerów (o ile dotyczy) do zakresu realizacji projektu, w tym w zakresie tematycznym, jakiego dotyczy projekt, na rzecz grupy docelowej, do której skierowany będzie projekt oraz na określonym terytorium, którego będzie dotyczyć realizacja projek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6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pis potencjału społecznego Wnioskodawcy i Partnerów (o ile dotyczy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4.6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7. Prawidłowość budżetu projektu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2E74B5"/>
                <w:sz w:val="19"/>
                <w:szCs w:val="19"/>
              </w:rPr>
            </w:pPr>
            <w:r>
              <w:rPr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 w:val="19"/>
                <w:szCs w:val="19"/>
              </w:rPr>
              <w:t>Wnioskodawca może uzupełnić lub poprawić wniosek o dofinansowanie w części dotyczącej spełnienia kryterium w zakresie punktu a), b), c), d), e), f), g) i h) kryterium D7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</w:rPr>
            </w:pPr>
            <w:r>
              <w:rPr/>
              <w:t>racjonalność i efektywność wydatków projektu (rozumiana jako relacja nakład/rezultat oraz rynkowość kosztów) oraz kwalifikowalność wydatków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część VI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</w:rPr>
            </w:pPr>
            <w:r>
              <w:rPr/>
              <w:t>niezbędność wydatków do realizacji projektu i osiągania jego celów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część VI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 xml:space="preserve">poprawność uzasadnień kosz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 ile dotyczy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(pkt 6.1.6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oziom i prawidłowość cross-financingu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kt. 5.6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oziom i prawidłowość środków trwałych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kt. 5.5 i 5.7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oziom i prawidłowość wkładu własnego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kt. 6.1.3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oziom kosztów pośrednich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kt. 6.1.2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</w:rPr>
            </w:pPr>
            <w:r>
              <w:rPr/>
              <w:t>techniczna poprawność wypełnienia budżetu projekt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ęść VI WND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D8. Zgodność ze Strategią Rozwoju Elbląskiego Obszaru Funkcjonalnego/ Zintegrowanych Inwestycji Terytorialnych (ZIT bis Elbląg)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5/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ogół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 xml:space="preserve">Istnieje możliwość zgłoszenia uwag i skierowania projektu do negocjacji w zakresie punktu </w:t>
            </w:r>
            <w:r>
              <w:rPr>
                <w:b/>
                <w:color w:val="FF0000"/>
                <w:sz w:val="19"/>
                <w:szCs w:val="19"/>
              </w:rPr>
              <w:t xml:space="preserve">a), b), c) </w:t>
            </w:r>
            <w:r>
              <w:rPr>
                <w:color w:val="FF0000"/>
                <w:sz w:val="19"/>
                <w:szCs w:val="19"/>
              </w:rPr>
              <w:t>kryterium D8, pod warunkiem uzyskania pozytywnego wyniku oceny merytorycznej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Stopień realizacji wskaźników Strategii Rozwoju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Elbląskiego Obszaru Funkcjonalnego/ Zintegrowanych Inwestycji Terytorialnych (ZIT bis Elbląg)***</w:t>
            </w:r>
          </w:p>
          <w:p>
            <w:pPr>
              <w:pStyle w:val="Normal"/>
              <w:spacing w:lineRule="auto" w:line="240"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Zasięg oddziaływania projektu na obszarze ZIT bis Elbląg ****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omplementarność projektu w ramach ZIT bis Elbląg: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ojekt jest kontynuacją projektu/ów realizowanego/ych na obszarze ZIT bis Elbląg w perspektywie finansowej 2007-20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/>
              <w:t>Projekt jest częścią zintegrowanego przedsięwzięcia wskazanego w Strategii ZIT bis Elbląg (uzupełnia lub jest uzupełniany przez projekty finansowane z innych źródeł niż środki przeznaczone dla ZIT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b/>
        </w:rPr>
        <w:t>*** Liczba punktów za to kryterium jest równa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 xml:space="preserve">P = 0 – </w:t>
      </w:r>
      <w:r>
        <w:rPr>
          <w:rFonts w:cs="Calibri"/>
          <w:b/>
          <w:color w:val="000000"/>
          <w:sz w:val="18"/>
          <w:szCs w:val="18"/>
          <w:lang w:eastAsia="pl-PL"/>
        </w:rPr>
        <w:t>0 pk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  <w:lang w:eastAsia="pl-PL"/>
        </w:rPr>
        <w:t xml:space="preserve">P = 0,1 - 8 - </w:t>
      </w:r>
      <w:r>
        <w:rPr>
          <w:rFonts w:cs="Calibri"/>
          <w:b/>
          <w:color w:val="000000"/>
          <w:sz w:val="18"/>
          <w:szCs w:val="18"/>
          <w:lang w:eastAsia="pl-PL"/>
        </w:rPr>
        <w:t>54 pk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  <w:lang w:eastAsia="pl-PL"/>
        </w:rPr>
        <w:t>P = 9 - 15 -</w:t>
      </w:r>
      <w:r>
        <w:rPr>
          <w:rFonts w:cs="Calibri"/>
          <w:b/>
          <w:color w:val="000000"/>
          <w:sz w:val="18"/>
          <w:szCs w:val="18"/>
          <w:lang w:eastAsia="pl-PL"/>
        </w:rPr>
        <w:t xml:space="preserve"> 58 pk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P = 16 - 22 -</w:t>
      </w:r>
      <w:r>
        <w:rPr>
          <w:rFonts w:cs="Calibri"/>
          <w:b/>
          <w:color w:val="000000"/>
          <w:sz w:val="18"/>
          <w:szCs w:val="18"/>
          <w:lang w:eastAsia="pl-PL"/>
        </w:rPr>
        <w:t xml:space="preserve"> 62 pk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 xml:space="preserve">P = 23-30 – </w:t>
      </w:r>
      <w:r>
        <w:rPr>
          <w:rFonts w:cs="Calibri"/>
          <w:b/>
          <w:color w:val="000000"/>
          <w:sz w:val="18"/>
          <w:szCs w:val="18"/>
          <w:lang w:eastAsia="pl-PL"/>
        </w:rPr>
        <w:t>66 pk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 xml:space="preserve">P = 31 i powyżej – </w:t>
      </w:r>
      <w:r>
        <w:rPr>
          <w:rFonts w:cs="Calibri"/>
          <w:b/>
          <w:color w:val="000000"/>
          <w:sz w:val="18"/>
          <w:szCs w:val="18"/>
          <w:lang w:eastAsia="pl-PL"/>
        </w:rPr>
        <w:t>70 pkt</w:t>
      </w:r>
    </w:p>
    <w:p>
      <w:pPr>
        <w:pStyle w:val="Normal"/>
        <w:spacing w:before="0" w:after="120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  <w:b/>
          <w:color w:val="000000"/>
          <w:sz w:val="18"/>
          <w:szCs w:val="18"/>
          <w:lang w:eastAsia="pl-PL"/>
        </w:rPr>
        <w:t>gdzie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43940" cy="32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0" r="-3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ambria Math" w:ascii="Cambria Math" w:hAnsi="Cambria Math"/>
          <w:i/>
          <w:iCs/>
        </w:rPr>
        <w:t xml:space="preserve"> * A</w:t>
      </w:r>
      <w:r>
        <w:rPr/>
        <w:t>,   gdzie:</w:t>
      </w:r>
    </w:p>
    <w:p>
      <w:pPr>
        <w:pStyle w:val="Normal"/>
        <w:spacing w:before="0" w:after="120"/>
        <w:contextualSpacing/>
        <w:rPr/>
      </w:pPr>
      <w:r>
        <w:rPr/>
        <w:t>P – wartość stopnia realizacji wskaźników Strategii Rozwoju Elbląskiego Obszaru Funkcjonalnego/Zintegrowanych Inwestycji Terytorialnych (ZIT bis Elbląg)</w:t>
      </w:r>
    </w:p>
    <w:p>
      <w:pPr>
        <w:pStyle w:val="Normal"/>
        <w:spacing w:before="0" w:after="120"/>
        <w:contextualSpacing/>
        <w:rPr/>
      </w:pPr>
      <w:r>
        <w:rPr/>
        <w:t>wp – wartość wskaźnika produktu do osiągnięcia w ramach projektu</w:t>
      </w:r>
    </w:p>
    <w:p>
      <w:pPr>
        <w:pStyle w:val="Normal"/>
        <w:spacing w:before="0" w:after="120"/>
        <w:contextualSpacing/>
        <w:rPr/>
      </w:pPr>
      <w:r>
        <w:rPr/>
        <w:t>ws – wartość wskaźnika dla całej strategii ZIT</w:t>
      </w:r>
    </w:p>
    <w:p>
      <w:pPr>
        <w:pStyle w:val="Normal"/>
        <w:spacing w:before="0" w:after="120"/>
        <w:contextualSpacing/>
        <w:rPr/>
      </w:pPr>
      <w:r>
        <w:rPr/>
        <w:t>x – ilość badanych wskaźników</w:t>
      </w:r>
    </w:p>
    <w:p>
      <w:pPr>
        <w:pStyle w:val="Normal"/>
        <w:spacing w:before="0" w:after="120"/>
        <w:contextualSpacing/>
        <w:rPr/>
      </w:pPr>
      <w:r>
        <w:rPr/>
        <w:t>A – maksymalna liczba punktów do zdobycia w ramach tego kryterium tj. 70 pkt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**** Zasięg  oddziaływania projektu na obszarze ZIT</w:t>
      </w:r>
      <w:r>
        <w:rPr/>
        <w:t>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 xml:space="preserve">Oceniany  będzie zasięg terytorialny oddziaływania projektu: </w:t>
      </w:r>
    </w:p>
    <w:p>
      <w:pPr>
        <w:pStyle w:val="Akapitzlist"/>
        <w:spacing w:before="0" w:after="120"/>
        <w:ind w:left="0" w:hanging="0"/>
        <w:contextualSpacing/>
        <w:rPr/>
      </w:pPr>
      <w:r>
        <w:rPr/>
        <w:t>Projekt oddziałuje na jedną gminę: 10  pkt</w:t>
      </w:r>
    </w:p>
    <w:p>
      <w:pPr>
        <w:pStyle w:val="Akapitzlist"/>
        <w:spacing w:before="0" w:after="120"/>
        <w:ind w:left="0" w:hanging="0"/>
        <w:contextualSpacing/>
        <w:rPr/>
      </w:pPr>
      <w:r>
        <w:rPr/>
        <w:t>Projekt oddziałuje na więcej niż jedną gminę: 15 pkt</w:t>
      </w:r>
    </w:p>
    <w:p>
      <w:pPr>
        <w:pStyle w:val="Akapitzlist"/>
        <w:spacing w:before="0" w:after="120"/>
        <w:ind w:left="0" w:hanging="0"/>
        <w:contextualSpacing/>
        <w:rPr/>
      </w:pPr>
      <w:r>
        <w:rPr/>
        <w:t>Projekt oddziałuje na cały obszar ZIT: 2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93"/>
        <w:gridCol w:w="4708"/>
      </w:tblGrid>
      <w:tr>
        <w:trPr>
          <w:trHeight w:val="675" w:hRule="atLeast"/>
        </w:trPr>
        <w:tc>
          <w:tcPr>
            <w:tcW w:w="14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uma przyznanych punktów za kryteria merytoryczne punktowe</w:t>
            </w:r>
          </w:p>
        </w:tc>
      </w:tr>
      <w:tr>
        <w:trPr>
          <w:trHeight w:val="675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zy wniosek otrzymał wymag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 xml:space="preserve">minimum 60 punktów ogół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raz minimum 60% punktów w każd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 kryteriów merytorycznych punktowych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color w:val="FFFFFF"/>
              </w:rPr>
              <w:t>(D1, D2, D3, D4, D5, D6, D7) oraz spełnia kryteria specyficzne obligatoryjne i merytoryczne zerojedynkowe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ć część E, F,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 w przypadku skierowania do negocj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 – odrzucić wnios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datę i złożyć podpis pod częścią D Karty</w:t>
            </w:r>
          </w:p>
        </w:tc>
      </w:tr>
      <w:tr>
        <w:trPr/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W przypadku odrzucenia wniosku wskazać w jakich punktach części D Karty oceny merytorycznej wniosek nie otrzymał minimum 60% punktów i/lub wskazać, że nie spełnia kryteriów z części B i/lub C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/>
      </w:pPr>
      <w:r>
        <w:rPr/>
        <w:t>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(data i podpis Oceniającego) </w:t>
      </w:r>
    </w:p>
    <w:p>
      <w:pPr>
        <w:pStyle w:val="Normal"/>
        <w:spacing w:lineRule="auto" w:line="240" w:before="120" w:after="0"/>
        <w:ind w:left="9204" w:firstLine="708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uzupełnić w sytuacji odrzucenia wniosku</w:t>
      </w:r>
      <w:r>
        <w:rPr/>
        <w:tab/>
      </w:r>
      <w:r>
        <w:br w:type="page"/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09"/>
        <w:gridCol w:w="4332"/>
        <w:gridCol w:w="2658"/>
        <w:gridCol w:w="2171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E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RYFIKACJA KRYTERIÓW SPECYFICZNYCH FAKULTATYWN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wypełnić jeśli dotyczy</w:t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mia punktow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łnienie kryterium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Projekt zakłada partycypację finansową pracodawców </w:t>
              <w:br/>
              <w:t xml:space="preserve">w wymiarze co najmniej 5 % w kosztach organizacji </w:t>
              <w:br/>
              <w:t>i prowadzenia stażu zawodowego/praktyki zawodowej.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tyczy 1 typu projektów - Model 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jekt przewiduje wsparcie, w ramach którego prowadzone będą szkolenia dla nauczycieli </w:t>
              <w:br/>
              <w:t>z wykorzystania w nauczaniu e-podręczników, bądź e-zasobów/e-materiałów dydaktycznych stworzonych dzięki środkom EFS w latach 2007-2013 i/lub 2014-2020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i/>
              </w:rPr>
              <w:t>Dotyczy 1 typu projektów - Model I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2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Projekt zakłada współpracę szkoły/placówki prowadzącej kształcenie zawodowe na obszarze ZIT bis Elbląg </w:t>
              <w:br/>
              <w:t>z podmiotami z otoczenia społeczno-gospodarczego (pracodawcami/ organizacjami pracodawców, przedsiębiorcami/ organizacjami przedsiębiorców, instytucjami rynku pracy, szkołami wyższymi), w tym ze stworzonymi w ramach RPO 2014-2020 bądź istniejącymi CKZiU lub CKP, o ile wynika to z charakteru realizowanych działań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</w:rPr>
            </w:pPr>
            <w:r>
              <w:rPr>
                <w:rFonts w:cs="Arial"/>
                <w:i/>
              </w:rPr>
              <w:t>Dotyczy 1 typu projektów (Model I i Model II)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3 pk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 ramach kryterium, możliwe jest uzyskanie następującej liczby punktów: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-2 porozumienia – 1 pk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-4 porozumienia – 2 pk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 i więcej porozumień – 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alizacja projektu odbywa się z wykorzystaniem narzędzi, metod lub form pracy wypracowanych </w:t>
              <w:br/>
              <w:t xml:space="preserve">w ramach projektów, w tym pozytywnie zwalidowanych produktów projektów innowacyjnych zrealizowanych </w:t>
              <w:br/>
              <w:t xml:space="preserve">w latach 2007-2013 w ramach PO KL </w:t>
              <w:br/>
              <w:t>i/lub z wykorzystaniem w szkołach/placówkach prowadzących kształcenie zawodowe e-podręczników bądź e-zasobów/e-materiałów dydaktycznych stworzonych dzięki środkom EFS w latach 2007-2013 i/lub 2014-2020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/>
                <w:i/>
              </w:rPr>
              <w:t>Dotyczy 1 typu projektów (Model I i Model II) oraz 4 typu projektów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Projekt jest komplementarny z inwestycjami </w:t>
              <w:br/>
              <w:t xml:space="preserve">w infrastrukturę edukacyjną zrealizowanymi </w:t>
              <w:br/>
              <w:t xml:space="preserve">w perspektywie 2007-2013, bądź planowanymi do realizacji w ramach priorytetu 10a (Inwestycje </w:t>
              <w:br/>
              <w:t xml:space="preserve">w edukację, umiejętności i uczenie się przez całe życie poprzez rozwój infrastruktury edukacyjnej </w:t>
              <w:br/>
              <w:t xml:space="preserve">i szkoleniowej), Poddziałania 9.3.1 (Infrastruktura kształcenia zawodowego) RPO WiM 2014-2020, </w:t>
              <w:br/>
              <w:t>na obszarze ZIT bis Elbląg Województwa Warmińsko-Mazurskiego finansowanymi ze środków Europejskiego Funduszu Rozwoju Regionalneg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rFonts w:cs="Arial"/>
                <w:i/>
              </w:rPr>
              <w:t>Dotyczy 1 typu projektów (Model I i Model II) oraz 4 typu projektów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</w:rPr>
              <w:t xml:space="preserve">Projekt jest komplementarny z interwencją w ramach priorytetu  9b          (wspieranie rewitalizacji fizycznej, gospodarczej i społecznej ubogich społeczności na obszarach miejskich i wiejskich) RPO WiM </w:t>
              <w:br/>
              <w:t xml:space="preserve">2014-2020 na obszarze ZIT bis Elbląg Województwa Warmińsko-Mazurskiego finansowaną ze środków Europejskiego Funduszu Rozwoju Regionalnego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</w:rPr>
              <w:t>Dotyczy 1 typu projektów (Model I i Model II) oraz 4 typu projektów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uma uzyskanych punktów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8"/>
        <w:gridCol w:w="1120"/>
        <w:gridCol w:w="3354"/>
        <w:gridCol w:w="2095"/>
        <w:gridCol w:w="2098"/>
        <w:gridCol w:w="5386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SUMOWANIE PUNKTACJI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przyznanych punktów za kryteria merytoryczne punktowe i specyficzne fakultatywne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G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GOCJACJE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zy projekt został skierowany do negocjacji?</w:t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NIE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KRES NEGOCJACJ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wypełnić jeżeli powyżej zaznaczono odpowiedź „TAK”</w:t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estie podlegające uzupełnieniom lub poprawieniom.</w:t>
              <w:br/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SPECYFICZNE OBLIGATORYJNE</w:t>
            </w:r>
          </w:p>
        </w:tc>
      </w:tr>
      <w:tr>
        <w:trPr>
          <w:trHeight w:val="6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 ZEROJEDYNKOW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1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nioskodawca zgodnie ze Szczegółowym Opisem Osi Priorytetowych RPO WiM 2014-2020 jest podmiotem uprawnionym do ubiegania się o dofinansowanie </w:t>
              <w:br/>
              <w:t>w ramach właściwego Działania/ Poddziałania RPO WiM 2014-2020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 przypadku projektu partnerskiego Wnioskodawca wykazał, że projekt spełnia wymogi dotyczące utworzenia partnerstwa, o których mowa w art. 33 ustawy z dnia 11 lipca 2014 r. o zasadach realizacji programów w zakresie polityki spójności finansowanych w perspektywie 2014-2020 (ustawa wdrożeniowa)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ydatki w projekcie o wartości nieprzekraczającej wyrażonej w PLN równowartości kwoty 100 000 EUR wkładu publicznego są rozliczane uproszczonymi metodami, </w:t>
              <w:br/>
              <w:t>o których mowa w Wytycznych w zakresie kwalifikowalności wydatków w ramach Europejskiego Funduszu Rozwoju Regionalnego, Europejskiego Funduszu Społecznego oraz Funduszu Spójności na lata 2014-2020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zapisami SZOOP RPO WiM 2014-2020 w zakresie: typu projektu, wyboru grupy docelowej, minimalnej i maksymalnej wartości projektu oraz limitów i ograniczeń w realizacji projektu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5. 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nioskodawca wykazał, że projekt będzie zgodny z zasadą równości szans kobiet </w:t>
              <w:br/>
              <w:t>i mężczyzn (w oparciu o standard minimum)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nioskodawca wykazał, że projekt będzie zgodny z zasadą zrównoważonego rozwoju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nioskodawca wykazał, że projekt będzie miał pozytywny wpływ na zasadę równości szans i niedyskryminacji, w tym dostępności dla osób z niepełnoprawnościami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oceny nie stwierdzono niezgodności z prawodawstwem krajowym w zakresie odnoszącym się do sposobu realizacji i zakresu projektu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wykazał, że projekt będzie zgodny z zasadami pomocy publicznej lub pomocy de minimis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RYTERIA MERYTORYCZNE PUNKTOWE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kwatność doboru grupy docelowej do SZOOP RPO WiM 2014-2020 oraz jakość diagnozy specyfiki tej grupy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stotnych cech uczestników (osób lub podmiotów), którzy zostaną objęci wsparciem w kontekście zdiagnozowanej sytuacji problemowej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trzeb uczestników projektu w kontekście wsparcia, które ma być udzielane w ramach projek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barier, na które napotykają uczestnicy projek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is sposobu rekrutacji uczestników projektu, w tym kryteriów rekrutacji </w:t>
              <w:br/>
              <w:t>i kwestii zapewnienia dostępności dla osób z niepełnosprawnościami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celu projektu z SZOOP RPO WiM 2014-2020 oraz adekwatność doboru </w:t>
              <w:br/>
              <w:t>i opisu wskaźników, źródeł oraz sposobu ich pomiaru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celu projek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bór i opis wskaźników realizacji celów (wskaźników rezultatu i produktu, </w:t>
              <w:br/>
              <w:t>w tym wskaźników programowych i specyficznych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źródeł i sposobów pomiaru wskaźników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ność opisanej analizy ryzyka nieosiągnięcia założeń projektu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ziałań, które zostaną podjęte, aby zapobiec wystąpieniu ryzyka i jakie będą mogły zostać podjęte, aby zminimalizować skutki wystąpienia ryzyka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zadań przewidzianych do realizacji w ramach projektu oraz trafność doboru i opisu tych zadań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zczegółowy opis i uzasadnienie potrzeby realizacji zadań oraz racjonalność harmonogramu realizacji projektu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yporządkowanie wskaźników realizacji do właściwego zadani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zasadnienie wyboru Partnerów do realizacji poszczególnych zadań </w:t>
              <w:br/>
              <w:t>(o ile dotyczy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, w jaki zostanie zachowana trwałość rezultatów projek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dotyczy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ność doboru wskaźników (w tym ich wartości docelowej dla rozliczenia kwot ryczałtowych) i dokumentów potwierdzających ich wykonanie (o ile dotyczy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tencjału finansowego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is posiadanego potencjału kadrowego oraz sposobu jego wykorzystania </w:t>
              <w:br/>
              <w:t>w ramach projek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is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posiadanego potencjału technicznego, w tym sprzętowego i warunków lokalowych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is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kadry zewnętrznej zaangażowanej do realizacji projek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is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struktury zarządzania projektem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watność doświadczenia Wnioskodawcy i Partnerów (o ile dotyczy) do zakresu realizacji projektu oraz ich potencjał społeczny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watność doświadczenia Wnioskodawcy i Partnerów (o ile dotyczy) do zakresu realizacji projektu, w tym w zakresie tematycznym, jakiego dotyczy projekt, na rzecz grupy docelowej, do której skierowany będzie projekt oraz na określonym terytorium, którego będzie dotyczyć realizacja projektu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tencjału społecznego Wnioskodawcy i Partnerów (o ile dotyczy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budżetu projektu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a racjonalność/efektywność, kwalifikowalność oraz niezbędność wydatków projektu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n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ycji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zycj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dotyczy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estionowana poprawność uzasadnień kosztów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n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ycji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estionowany poziom i prawidłowość cross-financingu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y poziom i prawidłowość środków trwałych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y poziom i prawidłowość wkładu własnego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y poziom kosztów pośrednich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a techniczna poprawność wypełnienia budżetu projektu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.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e Strategią Rozwoju Elbląskiego Obszaru Funkcjonalnego/ Zintegrowanych Inwestycji Terytorialnych (ZIT bis Elbląg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pień realizacji wskaźników Strategii Rozwoj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bląskiego Obszaru Funkcjonalnego/ Zintegrowanych Inwestycji Terytorialnych (ZIT bis Elbląg)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oddziaływania projektu na obszarze ZIT bis Elbląg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mentarność projektu w ramach ZIT bis Elbląg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kontynuacją projektu/ów realizowanego/ych na obszarze ZIT bis Elbląg w perspektywie finansowej 2007 - 201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częścią zintegrowanego przedsięwzięcia wskazanego w Strategii ZIT bis Elbląg (uzupełnia lub jest uzupełniany przez projekty finansowane z innych źródeł niż środki przeznaczone dla ZIT)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12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wniosek spełniający wszystkie kryteria merytoryczne </w:t>
            </w:r>
            <w:r>
              <w:rPr>
                <w:rFonts w:cs="Calibri"/>
                <w:b/>
                <w:color w:val="000000"/>
                <w:lang w:eastAsia="pl-PL"/>
              </w:rPr>
              <w:t>zawiera oczywiste omyłki?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mallCaps/>
                <w:kern w:val="2"/>
                <w:sz w:val="24"/>
                <w:szCs w:val="24"/>
              </w:rPr>
              <w:t>TAK</w:t>
            </w:r>
            <w:r>
              <w:rPr>
                <w:rFonts w:cs="Arial"/>
                <w:smallCaps/>
                <w:kern w:val="2"/>
                <w:sz w:val="24"/>
                <w:szCs w:val="24"/>
              </w:rPr>
              <w:t xml:space="preserve"> – skierować wniosek do poprawy/poprawić z urzędu</w:t>
            </w:r>
            <w:r>
              <w:rPr>
                <w:rStyle w:val="FootnoteCharacters"/>
                <w:rStyle w:val="FootnoteAnchor"/>
                <w:rFonts w:cs="Arial"/>
                <w:smallCaps/>
                <w:kern w:val="2"/>
                <w:sz w:val="24"/>
                <w:szCs w:val="24"/>
              </w:rPr>
              <w:footnoteReference w:id="4"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b/>
                <w:smallCap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I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/>
                <w:bCs/>
              </w:rPr>
              <w:t xml:space="preserve">UZASADNIENIE </w:t>
            </w:r>
            <w:r>
              <w:rPr>
                <w:bCs/>
                <w:i/>
              </w:rPr>
              <w:t>(w przypadku zauważenia oczywistej omyłki należy wskazać zakres poprawy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FFFFFF"/>
        </w:rPr>
        <w:t>Czy wniosek spełnił kryteria specyficzne obligatoryjne (część B – o ile dotyczy), kryteria merytoryczne zerojedynkowe (część C) oraz kryteria merytoryczne punktowe (część D)?</w:t>
      </w:r>
    </w:p>
    <w:p>
      <w:pPr>
        <w:pStyle w:val="Normal"/>
        <w:spacing w:lineRule="auto" w:line="240" w:before="0" w:after="0"/>
        <w:ind w:left="9204" w:firstLine="708"/>
        <w:rPr/>
      </w:pPr>
      <w:r>
        <w:rPr/>
      </w:r>
    </w:p>
    <w:p>
      <w:pPr>
        <w:pStyle w:val="Normal"/>
        <w:spacing w:lineRule="auto" w:line="240" w:before="0" w:after="0"/>
        <w:ind w:left="9204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>(data i podpis Oceniającego)</w:t>
      </w:r>
      <w:r>
        <w:br w:type="page"/>
      </w:r>
    </w:p>
    <w:p>
      <w:pPr>
        <w:pStyle w:val="Normal"/>
        <w:spacing w:lineRule="auto" w:line="240" w:before="0" w:after="0"/>
        <w:ind w:left="9912" w:firstLine="708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358"/>
      </w:tblGrid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ZĘŚĆ 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wypełnić po zakończonych negocjacjach</w:t>
            </w:r>
          </w:p>
        </w:tc>
      </w:tr>
      <w:tr>
        <w:trPr>
          <w:trHeight w:val="62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 W LSI MAKS 2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NTROLNA WNIOSKU ZŁOŻONEGO PO NEGOCJACJACH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80"/>
        <w:gridCol w:w="5046"/>
        <w:gridCol w:w="2591"/>
        <w:gridCol w:w="2453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color w:val="FFFFFF"/>
              </w:rPr>
              <w:t xml:space="preserve">KRYTERIUM ETAPU NEGOCJACJI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H1.</w:t>
            </w:r>
          </w:p>
        </w:tc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gocjacje zakończyły się wynikiem pozytywnym</w:t>
            </w:r>
            <w:r>
              <w:rPr>
                <w:rStyle w:val="FootnoteCharacters"/>
                <w:rStyle w:val="FootnoteAnchor"/>
                <w:rFonts w:cs="Calibri"/>
                <w:color w:val="000000"/>
                <w:lang w:eastAsia="pl-PL"/>
              </w:rPr>
              <w:footnoteReference w:id="5"/>
            </w:r>
            <w:r>
              <w:rPr>
                <w:rFonts w:cs="Calibri"/>
                <w:color w:val="000000"/>
                <w:lang w:eastAsia="pl-PL"/>
              </w:rPr>
              <w:t>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NIE – odrzucić wniosek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odrzucenia wniosku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STATECZNA KWOTA DOFINANSOWA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204" w:firstLine="708"/>
        <w:rPr/>
      </w:pPr>
      <w:r>
        <w:rPr/>
      </w:r>
    </w:p>
    <w:p>
      <w:pPr>
        <w:pStyle w:val="Normal"/>
        <w:spacing w:lineRule="auto" w:line="240" w:before="0" w:after="0"/>
        <w:ind w:left="9204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>(data i podpis Oceniającego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uzupełnienia lub poprawy kryteriów merytorycznych zerojedynkowych na etapie negocjacji, w sytuacji gdy spełnione zostaną minimalne warunki dla każdego z kryteriów określone w Regulaminie konkursu.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Maksymalna liczba punktów do uzyskania wynosi 6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Zgodnie z art. 43 ust. 2 ustawy z dnia 11 lipca 2014 r. </w:t>
      </w:r>
      <w:r>
        <w:rPr>
          <w:rFonts w:cs="Arial"/>
          <w:i/>
        </w:rPr>
        <w:t>o zasadach  realizacji  programów  w  zakresie  polityki  spójności  finansowanych  w  perspektywie finansowej 2014–2020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ryterium będzie uznane za spełnione w przypadku, gdy w wyniku negocjacji:</w:t>
      </w:r>
    </w:p>
    <w:p>
      <w:pPr>
        <w:pStyle w:val="Footnote"/>
        <w:spacing w:before="0" w:after="0"/>
        <w:rPr>
          <w:lang w:val="pl-PL"/>
        </w:rPr>
      </w:pPr>
      <w:r>
        <w:rPr>
          <w:lang w:val="pl-PL"/>
        </w:rPr>
        <w:t>a) do wniosku zostały wprowadzone korekty wskazane przez oceniających w kartach oceny projektu i/lub przez przewodniczącego KOP i/lub inne zmiany wynikające z ustaleń dokonanych podczas negocjacji i/lub</w:t>
      </w:r>
    </w:p>
    <w:p>
      <w:pPr>
        <w:pStyle w:val="Footnote"/>
        <w:spacing w:before="0" w:after="0"/>
        <w:rPr>
          <w:lang w:val="pl-PL"/>
        </w:rPr>
      </w:pPr>
      <w:r>
        <w:rPr>
          <w:lang w:val="pl-PL"/>
        </w:rPr>
        <w:t xml:space="preserve">b) KOP uzyskał i zaakceptował  informacje i wyjaśnienia od wnioskodawcy dotyczące określonych zapisów we wniosku, wskazanych przez oceniających w kartach oceny projektu i/lub przewodniczącego KOP  i/lub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  <w:t>c) do wniosku nie zostały wprowadzone inne zmiany niż te, które wynikają z kart oceny projektu i/lub uwag przewodniczącego KOP i/lub ustaleń wynikających z procesu negocj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5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0:00Z</dcterms:created>
  <dc:creator>r.chmielinska</dc:creator>
  <dc:description/>
  <cp:keywords/>
  <dc:language>en-US</dc:language>
  <cp:lastModifiedBy>Justyna Szuba</cp:lastModifiedBy>
  <cp:lastPrinted>2017-11-17T08:57:00Z</cp:lastPrinted>
  <dcterms:modified xsi:type="dcterms:W3CDTF">2019-04-09T10:43:00Z</dcterms:modified>
  <cp:revision>36</cp:revision>
  <dc:subject/>
  <dc:title/>
</cp:coreProperties>
</file>