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 do Uchwały nr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14/185/19/VI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rządu Województwa Warmińsko-Mazurskiego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z dnia 18 marca 2019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ofert konkursowych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łożonych przez organizacje pozarządowe oraz inne podmioty uprawnione w otwartym konkursie ofe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a realizację zadań Samorządu Województwa Warmińsko-Mazurskiego w zakresie realizacji programu wspierania inicjatyw młodzieżowych w województwie warmińsko–mazurskim w 2019 r. 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33"/>
        <w:gridCol w:w="5812"/>
        <w:gridCol w:w="3260"/>
      </w:tblGrid>
      <w:tr>
        <w:trPr>
          <w:trHeight w:val="27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organizacji </w:t>
              <w:br/>
              <w:t>(innego podmiotu)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łasna projektu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wagi 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owarzyszenie Absolwentów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Przyjaciół I Liceum Ogólnokształcącego </w:t>
              <w:br/>
              <w:t>im. Adama Mickiewicza w Olszty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ierwsza pomoc dla młodzieży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k uwag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ja RIVENDEL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Naturalnie aktywni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uwag.</w:t>
            </w:r>
          </w:p>
        </w:tc>
      </w:tr>
      <w:tr>
        <w:trPr>
          <w:trHeight w:val="7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Wspólnie dla Ws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Zacieranie granic międzypokoleniowych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uwag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Wspierania Inicjatyw Kulturalnych „Kładka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Jak nie my, to kto?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k uwag.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Wspólnie dla Ws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Dialog, rodzic-dziecko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k uwag.</w:t>
            </w:r>
          </w:p>
        </w:tc>
      </w:tr>
      <w:tr>
        <w:trPr>
          <w:trHeight w:val="6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lski Związek Emerytów, Rencistów </w:t>
              <w:br/>
              <w:t>i Inwalidów , oddz. Orne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Koalicja Młodzi dla Ornety- etap II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k uwag.</w:t>
            </w:r>
          </w:p>
        </w:tc>
      </w:tr>
      <w:tr>
        <w:trPr>
          <w:trHeight w:val="7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Kobiet „Miej Marzenia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Sapere Aude-skąd pochodzimy-dokąd zmierzamy?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k uwag.</w:t>
            </w:r>
          </w:p>
        </w:tc>
      </w:tr>
      <w:tr>
        <w:trPr>
          <w:trHeight w:val="5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ja Alternatywnej Edukacji „ALE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Fundusz Inicjatyw Młodzieżowych w Mrągowie”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k uwag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owarzyszenie Kulturalne „Viva ART” </w:t>
            </w:r>
          </w:p>
          <w:p>
            <w:pPr>
              <w:pStyle w:val="Normal"/>
              <w:jc w:val="center"/>
              <w:rPr/>
            </w:pPr>
            <w:r>
              <w:rPr/>
              <w:t>w Elbląg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aelblągowani – Klub Aktywnej Młodzieży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k uwag.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undacja Leczenia Dzieci Niepełnosprawnych Hipoterapią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Końskie Zdrowie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łode Końskie Zdrowie – cykl imprez organizowanych przez młodzież i dla młodzieży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ferta nie przeszła oceny formalnej. Przekroczono maksymalną kwotę dotacji. </w:t>
            </w:r>
          </w:p>
        </w:tc>
      </w:tr>
      <w:tr>
        <w:trPr>
          <w:trHeight w:val="6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owarzyszenie Elbląg Europ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Turbinalia 2019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k uwag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11:00Z</dcterms:created>
  <dc:creator>b.gorski</dc:creator>
  <dc:description/>
  <cp:keywords/>
  <dc:language>en-US</dc:language>
  <cp:lastModifiedBy>Maja Zakrzewska (Świtkowska)</cp:lastModifiedBy>
  <cp:lastPrinted>2019-02-22T14:08:00Z</cp:lastPrinted>
  <dcterms:modified xsi:type="dcterms:W3CDTF">2019-03-27T09:20:00Z</dcterms:modified>
  <cp:revision>4</cp:revision>
  <dc:subject/>
  <dc:title>WYNIKI OCENY FORMALNEJ OFERT</dc:title>
</cp:coreProperties>
</file>