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4/20/08/III</w:t>
        <w:br/>
        <w:t>Zarządu Województwa Warmińsko-Mazurskiego</w:t>
        <w:br/>
        <w:t>z dnia 22 stycz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rozstrzygnięcia otwartego konkursu ofert na wykonanie w 2008 roku zadań publicznych związanych z realizacją zadań samorządu województwa z zakresu kultury fizycznej i sportu przez organizacje pozarządowe oraz podmioty, o których mowa w art. 3 ust. 3 ustawy o działalności pożytku publicznego i o wolontariacie 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1 ustawy z dnia 5 czerwca 1998 r. o samorządzie województwa ( Dz.U z 2001 r. Nr 142,poz. 1590, z późn.zm), art.11 ust. 2 i 3 ustawy z dnia 24 kwietnia 2003 r. o działalności pożytku publicznego i o wolontariacie ( Dz.U. z 2003 r.Nr 96, poz 873, z późn. zm.) oraz uchwały Nr 64/366/07/III Zarządu Województwa Warmińsko-Mazurskiego z dnia 26 listopada 2007 r. w sprawie ogłoszenia otwartego konkursu ofert na wykonanie zadań publicznych Samorządu Województwa Warmińsko-Mazurskiego przez organizacje pozarządowe oraz podmioty wymienione w art. 3 ust. 3 ustawy o działalności pożytku publicznego i o wolontariacie oraz w art. 25 ust. 1 pkt 2 ustawy o pomocy społecznej w roku 2008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 xml:space="preserve">, co następuje: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Stwierdza się, że w ramach otwartego konkursu ofert na wykonanie w 2008 roku zadań publicznych związanych z realizacją zadań samorządu województwa z zakresu kultury fizycznej i sportu przez organizacje pozarządowe oraz podmioty, o których mowa w art. 3 ust. 3 ustawy o działalności pożytku publicznego i o wolontariacie wpłynęło 97 ofert, w tym 82 ofert nie spełniało wymogów formalnych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analizowano 15 ofert spełniających wymogi formalne, z których 15 wybrano do realizacj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az ofert złożonych w ramach otwartego konkursu stanowi załącznik nr 1 do niniejszej uchwał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az ofert, które nie spełniają wymogów formalnych stanowi załącznik nr 2 do niniejszej uchwał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az ofert, które uzyskały pozytywne opinie Komisji Konkursowej wraz z wysokością przyznanych dotacji stanowi załącznik nr 3 do niniejszej uchwały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cja o rozstrzygnięciu konkursu zostanie opublikowana w Biuletynie Informacji Publicznej oraz na stronie internetowej Urzędu Marszałkowskiego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onanie uchwały powierza się Dyrektorowi Departamentu Sportu Urzędu Marszałkowskiego Województwa Warmińsko-Mazurskiego w Olsztynie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ła wchodzi w życie z dniem podjęcia. 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</w:t>
        <w:br/>
        <w:t>Zarządu 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30:00Z</dcterms:created>
  <dc:creator>m.mateusiak</dc:creator>
  <dc:description/>
  <cp:keywords/>
  <dc:language>en-US</dc:language>
  <cp:lastModifiedBy>m.mateusiak</cp:lastModifiedBy>
  <dcterms:modified xsi:type="dcterms:W3CDTF">2008-08-06T07:31:00Z</dcterms:modified>
  <cp:revision>1</cp:revision>
  <dc:subject/>
  <dc:title>Uchwała Nr 4/20/08/III</dc:title>
</cp:coreProperties>
</file>