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1/8/08/III</w:t>
        <w:br/>
        <w:t>Zarządu Województwa Warmińsko – Mazurskiego</w:t>
        <w:br/>
        <w:t>z dnia 8 styczni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zbycia w drodze rokowań nieruchomości zabudowanej budynkami szpitala, położonej w obrębie 3 m. Barczewo przy ul. Niepodległości 9, działka 204 o pow. 1,2986 ha, KW Nr 63438/1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2 ustawy z dnia 5 czerwca 1998 r. o samorządzie województwa (Dz. U. z 2001 r. Nr 142, poz. 1590, z późn. zm.) oraz art. 39 ust. 2 ustawy z dnia 21 sierpnia 1997 r. o gospodarce nieruchomościami (Dz. U. z 2004 r. Nr 261, poz. 2603, z późn. zm.) w związku z § 4 ust. 2 pkt 4 załącznika do Uchwały Nr XV/250/00 Sejmiku Województwa Warmińsko – Mazurskiego z dnia 17 kwietnia 2000 r. w sprawie określenia zasad nabywania, zbywania i obciążania oraz wydzierżawiania lub wynajmowania nieruchomości wchodzących w skład zasobu nieruchomości Województwa Warmińsko – Mazurskiego (Dz. Urz. Woj. Warm. – Maz. Nr 41, poz. 580, z późn. zm.) </w:t>
      </w:r>
      <w:r>
        <w:rPr>
          <w:rFonts w:cs="Times" w:ascii="Times" w:hAnsi="Times"/>
          <w:b/>
          <w:bCs/>
          <w:sz w:val="20"/>
          <w:szCs w:val="20"/>
        </w:rPr>
        <w:t xml:space="preserve">uchwala się, </w:t>
      </w:r>
      <w:r>
        <w:rPr>
          <w:rFonts w:cs="Times" w:ascii="Times" w:hAnsi="Times"/>
          <w:sz w:val="20"/>
          <w:szCs w:val="20"/>
        </w:rPr>
        <w:t>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obec negatywnego wyniku dwóch przetargów ustnych nieograniczonych na sprzedaż nieruchomości zabudowanej, położonej w obrębie Nr 3 m. Barczewo, działka nr 204, dla której Sąd Rejonowy w Olsztynie prowadzi KW Nr 63438/1, odstępuje się od przeprowadzenia dalszych przetargów i postanawia się zbyć nieruchomość w drodze rokowań z nabywcą za cenę ustalona w tych rokowaniach, w nieprzekraczalnym terminie do dnia 24 kwietnia 2007 r. (zgodnie z art. 39 ust. 2 ustawy o gospodarce nieruchomościami)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tala się cenę wyjściową w rokowaniach na sprzedaż nieruchomości w kwocie 3.108.000 zł (trzy miliony sto osiem tysięcy złotych)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 - 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4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29:00Z</dcterms:created>
  <dc:creator>m.mateusiak</dc:creator>
  <dc:description/>
  <cp:keywords/>
  <dc:language>en-US</dc:language>
  <cp:lastModifiedBy>m.mateusiak</cp:lastModifiedBy>
  <dcterms:modified xsi:type="dcterms:W3CDTF">2008-08-06T07:29:00Z</dcterms:modified>
  <cp:revision>1</cp:revision>
  <dc:subject/>
  <dc:title>Uchwała Nr 1/8/08/III</dc:title>
</cp:coreProperties>
</file>