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/1/08/III</w:t>
        <w:br/>
        <w:t>Zarządu Województwa Warmińsko-Mazurskiego</w:t>
        <w:br/>
        <w:t>z dnia 8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Regulaminie Organizacyjnym Urzędu Marszałkowskiego Województwa Warmińsko – Mazurskiego w Olsztynie stanowiącym załącznik do uchwały Nr 19/112/07/III Zarządu Województwa Warmińsko – Mazurskiego z dnia 3 kwietnia 2007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 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Regulaminie Organizacyjnym Urzędu Marszałkowskiego Województwa Warmińsko – Mazurskiego w Olsztynie stanowiącym załącznik do uchwały Nr 19/112/07/III Zarządu Województwa Warmińsko – Mazurskiego z dnia 3 kwietnia 2007 r. z późn. zm. wprowadza się następujące zmiany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Regulaminu Organizacyjnego Urzędu Marszałkowskiego w Olsztynie otrzymuje brzmienie określone w załączniku do niniejszej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7:00Z</dcterms:created>
  <dc:creator>m.mateusiak</dc:creator>
  <dc:description/>
  <cp:keywords/>
  <dc:language>en-US</dc:language>
  <cp:lastModifiedBy>m.mateusiak</cp:lastModifiedBy>
  <dcterms:modified xsi:type="dcterms:W3CDTF">2008-08-06T07:28:00Z</dcterms:modified>
  <cp:revision>1</cp:revision>
  <dc:subject/>
  <dc:title>Uchwała Nr 1/1/08/III</dc:title>
</cp:coreProperties>
</file>