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Uchwała Nr XVII/375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</w:rPr>
        <w:t>w sprawie ustalenia diet przysługujących radnym Województwa Warmińsko - Mazurskiego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art. 24 ust. 3, 5, 6 i 7 ustawy z dnia 5 czerwca 1998 r. o samorządzie województwa (tj. Dz.U. z 2001 r. Nr 142, poz. 1590 z późn. zm.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90"/>
        <w:jc w:val="both"/>
        <w:rPr>
          <w:sz w:val="20"/>
        </w:rPr>
      </w:pPr>
      <w:r>
        <w:rPr>
          <w:sz w:val="20"/>
        </w:rPr>
        <w:t>Radnemu Województwa Warmińsko – Mazurskiego, zwanemu dalej „radnym”, przysługuje miesięczna dieta zryczałtowana, zwana dalej „dietą”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90"/>
        <w:jc w:val="both"/>
        <w:rPr/>
      </w:pPr>
      <w:r>
        <w:rPr>
          <w:sz w:val="20"/>
        </w:rPr>
        <w:t>Radnemu z zastrzeżeniem ust. 3-9 oraz § 3 przysługuje dieta w wysokości równowartości kwoty bazowej określonej w ustawie budżetowej dla osób zajmujących kierownicze stanowiska państwowe, zwanej dalej „kwotą bazową”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90"/>
        <w:jc w:val="both"/>
        <w:rPr>
          <w:sz w:val="20"/>
        </w:rPr>
      </w:pPr>
      <w:r>
        <w:rPr>
          <w:sz w:val="20"/>
        </w:rPr>
        <w:t>Radnemu sprawującemu funkcje wymienione w niniejszym ustępie przysługuje diet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Przewodniczącemu Sejmiku</w:t>
        <w:tab/>
        <w:t>- w wysokości 150% kwoty bazow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Wiceprzewodniczącemu Sejmiku</w:t>
        <w:tab/>
        <w:t>- w wysokości 140% kwoty bazow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Przewodniczącemu Komisji</w:t>
        <w:tab/>
        <w:t>- w wysokości 120% kwoty bazow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ind w:left="714" w:right="-288" w:hanging="357"/>
        <w:jc w:val="both"/>
        <w:rPr/>
      </w:pPr>
      <w:r>
        <w:rPr>
          <w:sz w:val="20"/>
        </w:rPr>
        <w:t>Wiceprzewodniczącemu Komisji</w:t>
        <w:tab/>
        <w:t>- w wysokości 110% kwoty bazow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sz w:val="20"/>
        </w:rPr>
      </w:pPr>
      <w:r>
        <w:rPr>
          <w:sz w:val="20"/>
        </w:rPr>
        <w:t>Nieetatowym Członkom Zarządu Województwa</w:t>
        <w:tab/>
        <w:t>- w wysokości 150% kwoty bazowej;</w:t>
      </w:r>
    </w:p>
    <w:p>
      <w:pPr>
        <w:pStyle w:val="TextBody"/>
        <w:tabs>
          <w:tab w:val="clear" w:pos="708"/>
          <w:tab w:val="left" w:pos="540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90"/>
        <w:jc w:val="both"/>
        <w:rPr>
          <w:sz w:val="20"/>
        </w:rPr>
      </w:pPr>
      <w:r>
        <w:rPr>
          <w:sz w:val="20"/>
        </w:rPr>
        <w:t>Nieobecność na sesji (posiedzeniu sesji) powoduje obniżenie wysokości diety o 400 zł.</w:t>
      </w:r>
    </w:p>
    <w:p>
      <w:pPr>
        <w:pStyle w:val="TextBody"/>
        <w:ind w:left="-3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90"/>
        <w:jc w:val="both"/>
        <w:rPr>
          <w:sz w:val="20"/>
        </w:rPr>
      </w:pPr>
      <w:r>
        <w:rPr>
          <w:sz w:val="20"/>
        </w:rPr>
        <w:t>Nieobecność na posiedzeniu komisji (zespołu kontrolnego) powoduje obniżenie wysokości diety o 300 zł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90"/>
        <w:jc w:val="both"/>
        <w:rPr>
          <w:sz w:val="20"/>
        </w:rPr>
      </w:pPr>
      <w:r>
        <w:rPr>
          <w:sz w:val="20"/>
        </w:rPr>
        <w:t>Radny będący członkiem jednej komisji stałej otrzymuje dietę w wysokości kwoty określonej w ust. 2 pomniejszonej o 40 %. Nie dotyczy to Przewodniczącego i Wiceprzewodniczących Sejmik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90"/>
        <w:jc w:val="both"/>
        <w:rPr>
          <w:sz w:val="20"/>
        </w:rPr>
      </w:pPr>
      <w:r>
        <w:rPr>
          <w:sz w:val="20"/>
        </w:rPr>
        <w:t>W przypadku opuszczenia przez radnego posiedzenia komisji lub sesji przed zakończeniem bez zgody Przewodniczącego stosuje się ust. 4 i 5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90"/>
        <w:jc w:val="both"/>
        <w:rPr>
          <w:sz w:val="20"/>
        </w:rPr>
      </w:pPr>
      <w:r>
        <w:rPr>
          <w:sz w:val="20"/>
        </w:rPr>
        <w:t>Ust. 4, 5 i 7 nie stosuje się do nieobecności lub wcześniejszego opuszczenia posiedzenia w przypadku oddelegowania radnego w celu reprezentowania Sejmiku Województw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90"/>
        <w:jc w:val="both"/>
        <w:rPr>
          <w:sz w:val="20"/>
        </w:rPr>
      </w:pPr>
      <w:r>
        <w:rPr>
          <w:sz w:val="20"/>
        </w:rPr>
        <w:t>Przewodniczącemu komisji, który nie zwoła posiedzenia komisji w terminie określonym w § 26 ust. 1 Statutu Województwa Warmińsko – Mazurskiego przysługuje równowartość kwoty bazowej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adnemu sprawującemu więcej niż jedną funkcje określoną w § 1 ust. 3 przysługuje tylko jedno ze świadczeń określonych w pkt. 1 – 5. O ile radny nie zgłosi innego wniosku wypłaca się świadczenie wyższ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adni, zamieszkali poza Miastem Olsztyn i Powiatem Olsztyńskim, otrzymują dietę w wysokości określonej według § 1 i 2 zwiększoną o 10 % kwoty bazowej, przy czym wysokość diet przysługujących radnemu nie może przekroczyć w ciągu miesiąca łącznie półtorakrotności kwoty bazowej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Tracą moc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 xml:space="preserve">Uchwała Nr XIII/173/03 Sejmiku Województwa Warmińsko-Mazurskiego z dnia 7 października 2003 r. </w:t>
        <w:br/>
        <w:t>w sprawie zmiany uchwały ustalającej wysokość diet przysługujących radnym Województwa Warmińsko-Mazurski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</w:rPr>
        <w:t xml:space="preserve">Uchwała Nr XXXV/532/02 Sejmiku Województwa Warmińsko-Mazurskiego z dnia 23 kwietnia 2002 r. </w:t>
        <w:br/>
        <w:t>w sprawie zmiany uchwały ustalającej wysokość diet przysługujących radnym Województwa Warmińsko-Mazurski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bCs/>
          <w:sz w:val="20"/>
        </w:rPr>
        <w:t xml:space="preserve">Uchwała Nr XIX/287/00 Sejmiku Województwa Warmińsko-Mazurskiego z dnia 18 września 2000 r. </w:t>
        <w:br/>
        <w:t>w sprawie ustalenia wysokości diet przysługujących radnym Województwa Warmińsko-Mazurskieg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Zarządowi Województ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Uchwała wchodzi w życie z dniem podjęcia z mocą od 1 maja 2008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rzewodniczący Sejmiku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Julian Osiec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6699"/>
      <w:sz w:val="17"/>
      <w:szCs w:val="17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1:00Z</dcterms:created>
  <dc:creator>UM OLSZTYN</dc:creator>
  <dc:description/>
  <cp:keywords/>
  <dc:language>en-US</dc:language>
  <cp:lastModifiedBy>EndUser</cp:lastModifiedBy>
  <cp:lastPrinted>2008-05-06T08:27:00Z</cp:lastPrinted>
  <dcterms:modified xsi:type="dcterms:W3CDTF">2008-05-07T06:43:00Z</dcterms:modified>
  <cp:revision>11</cp:revision>
  <dc:subject/>
  <dc:title>Uchwała Nr XII/</dc:title>
</cp:coreProperties>
</file>