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</w:t>
      </w:r>
      <w:r>
        <w:rPr>
          <w:b/>
          <w:bCs/>
          <w:sz w:val="20"/>
          <w:szCs w:val="20"/>
        </w:rPr>
        <w:t>XVIII/393/</w:t>
      </w:r>
      <w:r>
        <w:rPr>
          <w:b/>
          <w:sz w:val="20"/>
          <w:szCs w:val="20"/>
        </w:rPr>
        <w:t>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</w:t>
      </w:r>
      <w:r>
        <w:rPr>
          <w:b/>
          <w:bCs/>
          <w:sz w:val="20"/>
          <w:szCs w:val="20"/>
        </w:rPr>
        <w:t xml:space="preserve">27 maja </w:t>
      </w:r>
      <w:r>
        <w:rPr>
          <w:b/>
          <w:sz w:val="20"/>
          <w:szCs w:val="20"/>
        </w:rPr>
        <w:t>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sprawie ustalenia wysokości wynagrodzenia Marszałka Województwa Warmińsko –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 art. 4 pkt 1, art. 20 ust. 1 i 3 ustawy z dnia 22 marca 1990 r. o pracownikach samorządowych (Dz. U. z 2001 r. Nr 142, poz. 1593 ze zm.) oraz przepisów rozporządzenia Rady Ministrów z dnia 2 sierpnia 2005 r. w sprawie zasad wynagradzania pracowników samorządowych zatrudnionych w urzędach gmin, starostwach powiatowych i urzędach marszałkowskich (Dz. U. Nr 46, poz. 1223 ze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Panu Jackowi Protasowi Marszałkowi Województwa Warmińsko-Mazurskiego miesięczne wynagrodzenie za pracę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nagrodzenie zasadnicze w wysokości 62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datek funkcyjny w wysokości 23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datek specjalny w wysokości 30 % łącznej kwoty wynagrodzenia zasadniczego i dodatku funkcyjnego.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za wieloletnią pracę w wysokości określonej w odrębnych przepis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Sejmik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aci moc uchwała Nr III/39/06 Sejmiku Województwa Warmińsko-Mazurskiego z dnia 12 grudnia 2006 r. </w:t>
        <w:br/>
        <w:t>w sprawie ustalenia wysokości wynagrodzenia Marszałka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wała wchodzi w życie z dniem podjęcia z mocą obowiązującą od dnia 1 stycznia 2008 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8:00Z</dcterms:created>
  <dc:creator>UMWWM w Olsztynie</dc:creator>
  <dc:description/>
  <cp:keywords/>
  <dc:language>en-US</dc:language>
  <cp:lastModifiedBy>m.mateusiak</cp:lastModifiedBy>
  <cp:lastPrinted>2008-05-27T15:32:00Z</cp:lastPrinted>
  <dcterms:modified xsi:type="dcterms:W3CDTF">2008-06-10T12:12:00Z</dcterms:modified>
  <cp:revision>7</cp:revision>
  <dc:subject/>
  <dc:title>Uchwała  Nr …/…/…</dc:title>
</cp:coreProperties>
</file>