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Uchwała Nr  XVIII/39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zmieniająca </w:t>
      </w:r>
      <w:r>
        <w:rPr>
          <w:b/>
          <w:bCs/>
          <w:color w:val="000000"/>
          <w:sz w:val="20"/>
          <w:szCs w:val="20"/>
        </w:rPr>
        <w:t>Uchwałę Nr X/194/07 Sejmiku Województwa Warmińsko-Mazurskiego z dnia 28 sierpnia 2007 r. w sprawie deklaracji Samorządu Województwa Warmińsko-Mazurskiego w sprawie utworzenia Warmińsko-Mazurskiej Agencji Energetycznej S.A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Na podstawie § 11 pkt 3 Statutu Województwa Warmińsko-Mazurskiego stanowiącego załącznik do uchwały Nr X/114/99 Sejmiku Województwa Warmińsko-Mazurskiego z dnia 14 października 1999 r. w sprawie przyjęcia Statutu Województwa Warmińsko-Mazurskiego (Dz. Urz. Woj. Warm.–Maz. Nr 78, poz. 1375,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ytuł uchwały otrzymuje nowe następujące brzmienie: „w sprawie deklaracji Samorządu Województwa Warmińsko-Mazurskiego dotyczącej utworzenia Warmińsko-Mazurskiej Agencji Energetycznej”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graf 1 otrzymuje nowe brzmienie: „Samorząd Województwa Warmińsko-Mazurskiego deklaruje wolę utworzenia Warmińsko-Mazurskiej Agencji Energetycznej w formie spółki prawa handlowego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chwał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odniczący Sejmiku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twa Warmińsko-Mazurskiego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Julian Osi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osmalpods</dc:creator>
  <dc:description/>
  <cp:keywords/>
  <dc:language>en-US</dc:language>
  <cp:lastModifiedBy>m.mateusiak</cp:lastModifiedBy>
  <cp:lastPrinted>2008-05-29T14:56:00Z</cp:lastPrinted>
  <dcterms:modified xsi:type="dcterms:W3CDTF">2008-06-10T09:49:00Z</dcterms:modified>
  <cp:revision>5</cp:revision>
  <dc:subject/>
  <dc:title>WNIOSEK Nr …</dc:title>
</cp:coreProperties>
</file>