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II/39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10"/>
          <w:sz w:val="20"/>
          <w:szCs w:val="20"/>
        </w:rPr>
      </w:pPr>
      <w:r>
        <w:rPr>
          <w:b/>
          <w:sz w:val="20"/>
          <w:szCs w:val="20"/>
        </w:rPr>
        <w:t>w sprawie zmian w uchwale Nr XIII/259/07 Sejmiku Województwa Warmińsko – Mazurskiego z dnia 27 listopada 2007 r. w sprawie powołania członków Rady Muzeum Budownictwa Ludowego Parku Etnograficznego w Olsztynku.</w:t>
      </w:r>
    </w:p>
    <w:p>
      <w:pPr>
        <w:pStyle w:val="Normal"/>
        <w:jc w:val="both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1 ust. 4 i 5 ustawy z dnia 21 listopada 1996 r. o muzeach  (Dz. U. z 1997 r. Nr 5, poz. 24 z późn. zm.) w związku z § 9 Statutu Muzeum Budownictwa Ludowego – Parku Etnograficznego w Olsztynku stanowiącego załącznik do uchwały Nr XIII/256/07 Sejmiku Województwa Warmińsko – Mazurskiego z dnia 27 listopada 2007 r. w sprawie nadania Statutu Muzeum Budownictwa Ludowego – Parkowi Etnograficznemu w Olsztynku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  <w:t>W uchwale Nr XIII/259/07 Sejmiku Województwa Warmińsko – Mazurskiego z dnia 27 listopada 2007 r. dotychczasowy § 1 pkt 8 otrzymuje brzmienie:</w:t>
      </w:r>
    </w:p>
    <w:p>
      <w:pPr>
        <w:pStyle w:val="BodyText2"/>
        <w:spacing w:lineRule="auto" w:line="240"/>
        <w:ind w:left="426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8) Danuta Przywoźna”</w:t>
      </w:r>
    </w:p>
    <w:p>
      <w:pPr>
        <w:pStyle w:val="BodyText2"/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4 grudnia 2007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8:00Z</dcterms:created>
  <dc:creator>.</dc:creator>
  <dc:description/>
  <cp:keywords/>
  <dc:language>en-US</dc:language>
  <cp:lastModifiedBy>m.mateusiak</cp:lastModifiedBy>
  <cp:lastPrinted>2008-05-27T15:30:00Z</cp:lastPrinted>
  <dcterms:modified xsi:type="dcterms:W3CDTF">2008-06-10T09:48:00Z</dcterms:modified>
  <cp:revision>13</cp:revision>
  <dc:subject/>
  <dc:title>Uchwała Nr ……………………       </dc:title>
</cp:coreProperties>
</file>