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VIII/388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mieniająca Uchwałę Nr XXXIII/472/05 Sejmiku Województwa Warmińsko – Mazurskiego z dnia 28 czerwca 2005r. w sprawie sposobu ustalania opłat za korzystanie z internatu Szkół Policealnych i Zespołu Kolegiów Nauczycielskich dla których organem prowadzącym jest Samorząd Województwa Warmińsko – Mazurskiego.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pkt 20 ustawy z dnia 5 czerwca 1998r. o samorządzie województwa (Dz. U. z 2001r. Nr 142, poz. 1590 z późn. zm.) i art. 4 ust. 1 pkt 2 ustawy z dnia 20 grudnia 1996r. o gospodarce komunalnej (Dz. U. z 1997r. Nr 9, poz. 43 z późn. zm.) 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 uchwale Nr XXXIII/472/05 Sejmiku Województwa Warmińsko – Mazurskiego z dnia 28 czerwca 2005r. w sprawie sposobu ustalania opłat za korzystanie z internatu Szkół Policealnych i Zespołu Kolegiów Nauczycielskich dla których organem prowadzącym jest Samorząd Województwa Warmińsko – Mazurskiego, zmienionej uchwałą Nr XVI/349/08 Sejmiku Województwa Warmińsko – Mazurskiego z dnia 18 marca 2008r. w sprawie zasad korzystania ze stołówek oraz wysokości opłat za posiłki w szkołach prowadzonych przez Samorząd Województwa Warmińsko – Mazurskiego (Dz. Urz. Woj. Warmińsko - Mazurskiego Nr 59, poz. 1191), wprowadza się następujące zmiany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1) tytuł Uchwały otrzymuje brzmienie: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„</w:t>
      </w:r>
      <w:r>
        <w:rPr>
          <w:sz w:val="20"/>
          <w:szCs w:val="20"/>
        </w:rPr>
        <w:t>w sprawie sposobu ustalania opłat za korzystanie z internatu Szkół Policealnych, Zespołu Szkół z Ukraińskim Językiem Nauczania w Górowie Iławeckim i Nauczycielskiego Kolegium Języków Obcych w Szczytnie, dla których organem prowadzącym jest Samorząd Województwa Warmińsko – Mazurskiego.”,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2) § 2 otrzymuje brzmienie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„</w:t>
      </w:r>
      <w:r>
        <w:rPr>
          <w:sz w:val="20"/>
          <w:szCs w:val="20"/>
        </w:rPr>
        <w:t>Wysokość opłat na każdy rok szkolny ustala Dyrektor Szkoły Policealnej, Zespołu Szkół z Ukraińskim Językiem Nauczania i Nauczycielskiego Kolegium Języków Obcych.”,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3) § 3 otrzymuje brzmienie: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 xml:space="preserve">    „</w:t>
      </w:r>
      <w:r>
        <w:rPr>
          <w:sz w:val="20"/>
          <w:szCs w:val="20"/>
        </w:rPr>
        <w:t>Dyrektor Szkoły Policealnej, Zespołu Szkół z Ukraińskim Językiem Nauczania i Nauczycielskiego Kolegium Języków Obcych ze względu na wyjątkowo trudną sytuację materialną ucznia/słuchacza może zwolnić go w całości lub części z opłat za zakwaterowanie w internacie.” ,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4) § 4 otrzymuje brzmienie:</w:t>
      </w:r>
    </w:p>
    <w:p>
      <w:pPr>
        <w:pStyle w:val="Tekstpodstawowy2"/>
        <w:rPr/>
      </w:pPr>
      <w:r>
        <w:rPr>
          <w:sz w:val="20"/>
          <w:szCs w:val="20"/>
        </w:rPr>
        <w:t xml:space="preserve">    „</w:t>
      </w:r>
      <w:r>
        <w:rPr>
          <w:sz w:val="20"/>
          <w:szCs w:val="20"/>
        </w:rPr>
        <w:t>W przypadku wolnych miejsc w internacie mogą być zakwaterowani studenci i inne osoby pod warunkiem ponoszenia 100% kosztów utrzymania miejsca w internacie.”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 – Mazurskiego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Uchwała wchodzi w życie po upływie 14 dni od dnia ogłoszenia w Dzienniku Urzędowym Województwa Warmińsko - Mazurskiego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39:00Z</dcterms:created>
  <dc:creator>kn</dc:creator>
  <dc:description/>
  <cp:keywords/>
  <dc:language>en-US</dc:language>
  <cp:lastModifiedBy>m.mateusiak</cp:lastModifiedBy>
  <cp:lastPrinted>2008-05-27T15:28:00Z</cp:lastPrinted>
  <dcterms:modified xsi:type="dcterms:W3CDTF">2008-06-10T09:47:00Z</dcterms:modified>
  <cp:revision>10</cp:revision>
  <dc:subject/>
  <dc:title>Projekt</dc:title>
</cp:coreProperties>
</file>