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 xml:space="preserve">Załącznik nr 4 do Regulaminu konkursu </w:t>
      </w:r>
    </w:p>
    <w:p>
      <w:pPr>
        <w:pStyle w:val="Normal"/>
        <w:ind w:left="3969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n.: „Małe Granty Sołeckie Marszałka Województwa Warmińsko-Mazurskiego” w 2018 roku II nabór</w:t>
      </w:r>
    </w:p>
    <w:p>
      <w:pPr>
        <w:pStyle w:val="Normal"/>
        <w:ind w:left="396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ŁECTWO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OWOŚCI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PRZEDSIĘWZIĘCIA INWESTYCYJNEGO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FINANSOWANEGO W KONKURSIE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„</w:t>
      </w:r>
      <w:r>
        <w:rPr>
          <w:rFonts w:cs="Arial" w:ascii="Arial" w:hAnsi="Arial"/>
          <w:sz w:val="22"/>
          <w:szCs w:val="24"/>
        </w:rPr>
        <w:t>MAŁE GRANTY SOŁECKIE MARSZAŁKA WOJEWÓDZTWA</w:t>
        <w:br/>
        <w:t>WARMIŃSKO-MAZURSKIEGO” W 2018 ROKU II NABÓR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Sprawozdanie </w:t>
      </w:r>
      <w:r>
        <w:rPr>
          <w:rFonts w:cs="Arial" w:ascii="Arial" w:hAnsi="Arial"/>
          <w:b/>
          <w:i/>
          <w:sz w:val="16"/>
          <w:u w:val="single"/>
        </w:rPr>
        <w:t>w wersji elektronicznej edytowanej</w:t>
      </w:r>
      <w:r>
        <w:rPr>
          <w:rFonts w:cs="Arial" w:ascii="Arial" w:hAnsi="Arial"/>
          <w:b/>
          <w:i/>
          <w:sz w:val="16"/>
        </w:rPr>
        <w:t xml:space="preserve"> (nie wymagane podpisy, bez załączników) należy przesłać również na adres:  </w:t>
      </w:r>
      <w:hyperlink r:id="rId2">
        <w:r>
          <w:rPr>
            <w:rStyle w:val="InternetLink"/>
            <w:rFonts w:cs="Arial" w:ascii="Arial" w:hAnsi="Arial"/>
            <w:b/>
            <w:i/>
            <w:sz w:val="16"/>
          </w:rPr>
          <w:t>m.stanczyk@warmia.mazury.pl</w:t>
        </w:r>
      </w:hyperlink>
      <w:r>
        <w:rPr>
          <w:rFonts w:cs="Arial" w:ascii="Arial" w:hAnsi="Arial"/>
          <w:b/>
          <w:i/>
          <w:sz w:val="16"/>
        </w:rPr>
        <w:t xml:space="preserve"> oraz </w:t>
      </w:r>
      <w:hyperlink r:id="rId3">
        <w:r>
          <w:rPr>
            <w:rStyle w:val="InternetLink"/>
            <w:rFonts w:cs="Arial" w:ascii="Arial" w:hAnsi="Arial"/>
            <w:b/>
            <w:i/>
            <w:sz w:val="16"/>
          </w:rPr>
          <w:t>k.gorska@warmia.mazury.pl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najpóźniej w dniu jego złożenia w wersji papier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Wersja papierowa i elektroniczna powinny być identy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Wszystkie kwoty należy podać z dokładnością do dwóch miejsc po przecinku, bez separatorów /kropek, spacji/ i skrótu zł (np. 2596,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przedsięwzięcia inwestycyjneg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przedsięwzięcia inwestycyjnego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przedsięwzięcia inwestycyjnego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ealizacji przedsięwzięcia inwestycyjnego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inwestycji, zakres inwestycji, opis jej wykonania, zakładane rezultaty, wskaźniki ich realizacji, opis prac wykonanych przez mieszkańców, wpływ przedsięwzięcia </w:t>
        <w:br/>
        <w:t>na krajobraz wiejski – należy odnieść się do wszystkich zapisów z wniosku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407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968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przedsięwzięcia inwestycyjnego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przedsięwzięcie inwestycyjn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od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przedsięwzięcia inwestyc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konto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przedsięwzięcia inwestycyjnego – wyłącznie koszty inwestycyjne </w:t>
      </w:r>
      <w:r>
        <w:rPr>
          <w:rFonts w:cs="Arial" w:ascii="Arial" w:hAnsi="Arial"/>
          <w:i/>
          <w:sz w:val="22"/>
          <w:szCs w:val="22"/>
        </w:rPr>
        <w:t>(kwoty należy podać z dokładnością 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2977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 (zgodnie z ostatnim zatwierdzonym budżetem)</w:t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/np. farba, zakup i montaż karuzeli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kulacja (określenie ilości i jednostki miary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 zł)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ujęciu procent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e inwestycyjne nie ma charakteru komercyjn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e w całości ma charakter inwestycyj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przedsięwzięcie inwestycyjne na cele określone w projekcie przedsięwzięcia przez okres 5 lat od zrealizowania przedsięwzi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b/>
          <w:color w:val="FF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szę zwrócić szczególną uwag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w przypadku danych osób fizycznych na fakturach, rachunkach, w umo-wach, wyciągach bankowych, potwierdzeniach przelewów, listach obecności i innych, zaciemnić dane, które nie powinny być dostępne dla osób nieupoważnio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ą one wykonane w miejscu publicznym, a osoby na nich przedstawione to osoby powszechnie znane, a wizerunek wykonano w związku</w:t>
        <w:br/>
        <w:t>z pełnieniem przez nie funkcji publicznych,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księgowych potwierdzających wydatki inwestycyjne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przedsięwzięcia inwestycyjnego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realizacji przedsięwzięcia inwestycyjnego w ramach konkursu </w:t>
        <w:br/>
        <w:t>i odwołanie do numeru umowy (sformułowanie zawarto w umow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ane źródła finansowani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acja fotograficzna – zarówno stan przed wykonaniem przedsięwzięcia inwestycyjnego, w jego trakcie i po odebraniu inwestycji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 potwierdzający przyjęcie całości przedsięwzięcia inwestycyjnego do ewiden-cji środków trwałych i innych składników mają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</w:t>
      </w:r>
      <w:r>
        <w:rPr>
          <w:rFonts w:cs="Arial" w:ascii="Arial" w:hAnsi="Arial"/>
          <w:sz w:val="22"/>
          <w:szCs w:val="22"/>
        </w:rPr>
        <w:t>, jeśli dotyczy.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anczyk@warmia.mazury.pl" TargetMode="External"/><Relationship Id="rId3" Type="http://schemas.openxmlformats.org/officeDocument/2006/relationships/hyperlink" Target="mailto:k.gorska@warmia.mazu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7:00Z</dcterms:created>
  <dc:creator>k.chojnacka</dc:creator>
  <dc:description/>
  <cp:keywords/>
  <dc:language>en-US</dc:language>
  <cp:lastModifiedBy>Joanna Karwowska</cp:lastModifiedBy>
  <cp:lastPrinted>2018-06-04T15:03:00Z</cp:lastPrinted>
  <dcterms:modified xsi:type="dcterms:W3CDTF">2018-06-04T13:05:00Z</dcterms:modified>
  <cp:revision>3</cp:revision>
  <dc:subject/>
  <dc:title>WNIOSEK DO KONKURSU „MOJA WIEŚ”</dc:title>
</cp:coreProperties>
</file>