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VIII/38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j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0"/>
        </w:rPr>
        <w:t xml:space="preserve">w sprawie wysokości najniższego wynagrodzenia zasadniczego oraz wartości  punktu, obowiązujących przy sporządzaniu tabel najniższych stawek wynagrodzenia zasadniczego w szkołach i placówkach oświatowych województwa Warmińsko – Mazurskiego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 art.18 pkt 20 ustawy z dnia 5 czerwca 1998r. o samorządzie województwa(Dz.U. z 2001r. Nr 142, poz. 1590, z późn. zm.) w związku z § 3 ust. 3 i 4  Rozporządzenia  Rady  Ministrów z dnia 2 sierpnia 2005r. w sprawie zasad wynagradzania pracowników samorządowych zatrudnionych w jednostkach organizacyjnych jednostek samorządu terytorialnego (Dz.U z 2005r. Nr 146, poz. 1222, z późn. zm.)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stala się najniższe wynagrodzenie, o którym mowa w § 2  pkt 2 rozporządzenia Rady Ministrów z dnia 2 sierpnia 2005r. w sprawie zasad wynagradzania pracowników samorządowych zatrudnionych w jednostkach organizacyjnych jednostek samorządu terytorialnego (Dz.U. Nr 146, poz. 1222 z późn. zm.) w szkołach i placówkach oświatowych w następującej wysokości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Warmińsko – Mazurskim Ośrodku Doskonalenia Nauczycieli w Olsztynie              96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armińsko – Mazurskim Ośrodku Doskonalenia Nauczycieli w Elblągu                 860 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Nauczycielskim Kolegium Języków Obcych w Szczytnie                                         96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Warmińsko – Mazurskiej Bibliotece  Pedagogicznej w Olsztynie                              86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Warmińsko – Mazurskiej Bibliotece Pedagogicznej w Elblągu                                  995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Szkole Policealnej w Olsztynie                                                                                   96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Szkole Policealnej w Elblągu                                                                                      96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Szkole Policealnej w Działdowie                                                                                96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Szkole Policealnej w Ełku                                                                                          936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Szkole Policealnej w Giżycku                                                                                 1 1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Zespole Szkół z Ukraińskim Językiem Nauczania w Górowie Iławeckim                96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Akceptuje się wartość jednego punktu ustaloną przez pracodawców wymienionych w §1 niniejszej uchwały w porozumieniu z Sejmikiem Województwa Warmińsko-Mazurskiego w szkołach i placówkach  wymienionych w §1 pkt 1-11  w następującej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>Warmińsko – Mazurskim  Ośrodku  Doskonalenia Nauczycieli w Olsztynie            5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>Warmińsko – Mazurskim  Ośrodku  Doskonalenia Nauczycieli w Elblągu              4,5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 xml:space="preserve">Nauczycielskim Kolegium Języków Obcych w Szczytnie                              </w:t>
        <w:tab/>
        <w:t xml:space="preserve">     5 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>Warmińsko-Mazurskiej Bibliotece Pedagogicznej w Olsztynie                                4,5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>Warmińsko-Mazurskiej Bibliotece Pedagogicznej w Elblągu                                   4,2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>Szkole Policealnej w Olsztynie                                                                                   5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>Szkole Policealnej w Elblągu                                                                                      5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>Szkole Policealnej w Działdowie                                                                                5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>Szkole Policealnej w Ełku                                                                                           6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>Szkole Policealnej w Giżycku                                                                                    4,1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>Zespole Szkół z Ukraińskim Językiem Nauczania w Górowie Iławeckim           5 z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Województwa Warmińsko – 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Nr XLV/611/06 Sejmiku Województwa Warmińsko-Mazurskiego z dnia 30 maja 2006 r. w sprawie wysokości najniższego wynagrodzenia zasadniczego oraz wartości punktu, obowiązujących przy sporządzaniu tabel najniższych stawek wynagrodzenia zasadniczego w szkołach i placówkach oświatowych Województwa Warmińsko-Mazurskieg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z mocą obowiązującą od 1.01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Sejmi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a Warmińsko – 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ulian Osiecki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29:00Z</dcterms:created>
  <dc:creator>Handel</dc:creator>
  <dc:description/>
  <cp:keywords/>
  <dc:language>en-US</dc:language>
  <cp:lastModifiedBy>m.mateusiak</cp:lastModifiedBy>
  <cp:lastPrinted>2008-05-27T15:23:00Z</cp:lastPrinted>
  <dcterms:modified xsi:type="dcterms:W3CDTF">2008-06-10T09:42:00Z</dcterms:modified>
  <cp:revision>21</cp:revision>
  <dc:subject/>
  <dc:title>                                                          Uchwała Nr</dc:title>
</cp:coreProperties>
</file>