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XVIII/385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7 maj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deklaracji współudziału Samorządu Województwa Warmińsko-Mazurskiego w finansowaniu projektu realizowanego w ramach Programu Regionu Morza Bałtyckiego 2007-2013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Na podstawie art. 18 pkt 20 ustawy z dnia 5 czerwca 1998 roku o samorządzie województwa (Dz. U. z 2001 r. Nr 142, poz. 1590, z późn. zm.) w związku z § 12 ust.3 Statutu Województwa Warmińsko-Mazurskiego stanowiącego załącznik do uchwały  Nr X/114/99 Sejmiku Województwa Warmińsko-Mazurskiego z dnia 14 października 1999 roku w sprawie przyjęcia statutu Województwa Warmińsko-Mazurskiego (Dz. Urz. Woj. Warm.-Maz. Nr 78, poz. 1375, z późn. zm.) </w:t>
      </w:r>
      <w:r>
        <w:rPr>
          <w:b/>
          <w:bCs/>
          <w:color w:val="000000"/>
          <w:sz w:val="20"/>
          <w:szCs w:val="20"/>
        </w:rPr>
        <w:t>uchwala się</w:t>
      </w:r>
      <w:r>
        <w:rPr>
          <w:color w:val="000000"/>
          <w:sz w:val="20"/>
          <w:szCs w:val="20"/>
        </w:rPr>
        <w:t>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rząd Województwa Warmińsko-Mazurskiego deklaruje współfinansowanie w wysokości 15 % projektu o nazwie „Via Hanseatica - skrzyżowanie bałtyckiej natury i kultury” o wartości 371.553,78 euro planowanego do realizacji w latach 2009 – 201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acja o współfinansowaniu, o którym mowa w § 1, jest wiążąca w przypadku przyjęcia projektu do finansowania w ramach Programu Regionu Morza Bałtyckiego 2007-201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9:00Z</dcterms:created>
  <dc:creator>Stanisław</dc:creator>
  <dc:description/>
  <cp:keywords/>
  <dc:language>en-US</dc:language>
  <cp:lastModifiedBy>m.mateusiak</cp:lastModifiedBy>
  <cp:lastPrinted>2008-05-27T15:18:00Z</cp:lastPrinted>
  <dcterms:modified xsi:type="dcterms:W3CDTF">2008-06-10T09:34:00Z</dcterms:modified>
  <cp:revision>11</cp:revision>
  <dc:subject/>
  <dc:title>Uchwała Nr VI/90/07</dc:title>
</cp:coreProperties>
</file>