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VIII/383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7 maj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w sprawie udzielenia gminom i powiatom Województwa Warmińsko-Mazurskiego pomocy finansowej </w:t>
        <w:br/>
        <w:t>w formie dotacji celowej na dofinansowanie zadań w zakresie ochrony przeciwpożarow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8 pkt  20 i art. 8 a ustawy z dnia 5 czerwca 1998 r. o samorządzie województwa (Dz. U. z 2001 r. Nr 142, poz.1590, z późn. zm. ) oraz art. 167 ust. 2 pkt. 5 i art. 175 ust. 1 ustawy  z dnia 30 czerwca 2005 r. o finansach  publicznych ( Dz. U. z 2005 r. Nr 249, poz.  2104, z późn. zm. 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 następuje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ojewództwo Warmińsko-Mazurskie udziela z budżetu Województwa Warmińsko-Mazurskiego na rok 2008 niżej wymienionym   gminom i powiatom pomocy finansowej  w formie dotacji celowej z przeznaczeniem na dofinansowanie zadań w zakresie ochrony przeciwpożarowej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Gmina Banie Mazurskie – 10.000,- zł (słownie: dziesięć tysięcy złotych) z przeznaczeniem na dofinansowanie  remontu budynku remizy Ochotniczej Straży Pożarnej  w Lisach 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Gmina Jedwabno – 100.000,- zł (słownie: sto tysięcy złotych) z przeznaczeniem na dofinansowanie zakupu samochodu ratowniczo- gaśniczego dla Ochotniczej Straży Pożarnej w Jedwab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Gmina Korsze – 20.000,-zł (słownie: dwadzieścia tysięcy złotych) z przeznaczeniem na dofinansowanie remontu remizy Ochotniczej Straży Pożarnej w Korszach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Gmina Morąg – 30.000,- zł (słownie: trzydzieści tysięcy złotych) z przeznaczeniem na dofinansowanie zakupu samochodu pożarniczego dla Ochotniczej Straży Pożarnej w Łącz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Gmina Ostróda – 140.000,- zł (słownie: sto czterdzieści tysięcy złotych ) z przeznaczeniem </w:t>
        <w:br/>
        <w:t>na dofinansowanie zakupu samochodu ratowniczo-gaśniczego dla Ochotniczej Straży Pożarnej w Orno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Powiat Bartoszycki – 50.000,- zł (słownie: pięćdziesiąt tysięcy złotych) z przeznaczeniem na dofinansowanie zakupu samochodu ratowniczo-gaśniczego dla Komendy Powiatowej Państwowej Straży Pożarnej w Bartoszycach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wykonaniu niniejszej uchwały Województwo Warmińsko-Mazurskie zawrze z gminami i powiatami odpowiednie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l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Sejmi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lian Osiec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11:00Z</dcterms:created>
  <dc:creator>AMatyja</dc:creator>
  <dc:description/>
  <cp:keywords/>
  <dc:language>en-US</dc:language>
  <cp:lastModifiedBy>m.mateusiak</cp:lastModifiedBy>
  <cp:lastPrinted>2007-02-19T09:17:00Z</cp:lastPrinted>
  <dcterms:modified xsi:type="dcterms:W3CDTF">2008-06-10T09:32:00Z</dcterms:modified>
  <cp:revision>62</cp:revision>
  <dc:subject/>
  <dc:title/>
</cp:coreProperties>
</file>