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XVII/357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9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rozpatrzenia złożonego przez Zarząd Województwa Warmińsko-Mazurskiego sprawozdania </w:t>
        <w:br/>
        <w:t>z gospodarowania wojewódzkim zasobem nieruchomości za rok 200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§ 35 ust. 3 lit. a i ust. 4 Regulaminu Sejmiku Województwa Warmińsko-Mazurskiego przyjętego Uchwałą Nr III/21/99 Sejmiku Województwa Warmińsko-Mazurskiego z dnia 4 lutego 1999 r, </w:t>
        <w:br/>
        <w:t xml:space="preserve">z późn. zm. </w:t>
      </w:r>
      <w:r>
        <w:rPr>
          <w:b/>
          <w:sz w:val="20"/>
          <w:szCs w:val="20"/>
        </w:rPr>
        <w:t>uchwala</w:t>
      </w:r>
      <w:r>
        <w:rPr>
          <w:sz w:val="20"/>
          <w:szCs w:val="20"/>
        </w:rPr>
        <w:t xml:space="preserve"> się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yjmuje się złożone przez Zarząd Województwa Warmińsko-Mazurskiego sprawozdanie z gospodarowania wojewódzkim zasobem nieruchomości za rok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8:00Z</dcterms:created>
  <dc:creator>user</dc:creator>
  <dc:description/>
  <cp:keywords/>
  <dc:language>en-US</dc:language>
  <cp:lastModifiedBy>Marzena</cp:lastModifiedBy>
  <cp:lastPrinted>2008-04-29T14:47:00Z</cp:lastPrinted>
  <dcterms:modified xsi:type="dcterms:W3CDTF">2008-05-27T08:42:00Z</dcterms:modified>
  <cp:revision>7</cp:revision>
  <dc:subject/>
  <dc:title>                                                                    WNIOSEK</dc:title>
</cp:coreProperties>
</file>