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wała Nr XVII/378/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dnia 29 kwietnia 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zmian w budżecie Województwa Warmińsko – Mazurskiego na rok 2008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>§ 1</w:t>
      </w:r>
    </w:p>
    <w:p>
      <w:pPr>
        <w:pStyle w:val="TextBody"/>
        <w:rPr/>
      </w:pPr>
      <w:r>
        <w:rPr>
          <w:sz w:val="20"/>
        </w:rPr>
        <w:t xml:space="preserve">Dokonuje się zmian w budżecie Województwa Warmińsko – Mazurskiego na rok 2008 uchwalonego uchwałą Nr XIV/279/07 Sejmiku Województwa Warmińsko – Mazurskiego  z dnia 28 grudnia 2007r. w sprawie budżetu Województwa Warmińsko – Mazurskiego na rok 2008 poprzez zmiany w planie wydatków, zgodnie </w:t>
        <w:br/>
        <w:t xml:space="preserve">z załącznikiem do uchwały. </w:t>
      </w:r>
    </w:p>
    <w:p>
      <w:pPr>
        <w:pStyle w:val="TextBody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 – 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6:00Z</dcterms:created>
  <dc:creator>EndUser</dc:creator>
  <dc:description/>
  <cp:keywords/>
  <dc:language>en-US</dc:language>
  <cp:lastModifiedBy>EndUser</cp:lastModifiedBy>
  <cp:lastPrinted>2008-04-30T10:48:00Z</cp:lastPrinted>
  <dcterms:modified xsi:type="dcterms:W3CDTF">2008-05-07T06:31:00Z</dcterms:modified>
  <cp:revision>442</cp:revision>
  <dc:subject/>
  <dc:title>Uzasadnienie</dc:title>
</cp:coreProperties>
</file>