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36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.xml" ContentType="application/vnd.openxmlformats-officedocument.wordprocessingml.header+xml"/>
  <Override PartName="/word/footer4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2.xml" ContentType="application/vnd.openxmlformats-officedocument.wordprocessingml.header+xml"/>
  <Override PartName="/word/footer37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.jpeg" ContentType="image/jpeg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2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encja Restrukturyzacji i Modernizacji Rolnictwa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. Jana Pawła II nr 70; 00- 175 Warszawa</w:t>
            </w:r>
          </w:p>
        </w:tc>
      </w:tr>
    </w:tbl>
    <w:p>
      <w:pPr>
        <w:pStyle w:val="KP"/>
        <w:rPr/>
      </w:pPr>
      <w:r>
        <w:rPr/>
        <w:t>KSIĄŻKA PROCEDUR</w:t>
      </w:r>
    </w:p>
    <w:p>
      <w:pPr>
        <w:pStyle w:val="KP1"/>
        <w:rPr>
          <w:szCs w:val="28"/>
        </w:rPr>
      </w:pPr>
      <w:r>
        <w:rPr>
          <w:szCs w:val="28"/>
        </w:rPr>
        <w:t>Program Rozwoju Obszarów Wiejskich 2007-2013</w:t>
      </w:r>
    </w:p>
    <w:p>
      <w:pPr>
        <w:pStyle w:val="TytuKP"/>
        <w:rPr/>
      </w:pPr>
      <w:r>
        <w:rPr/>
        <w:t>obsługa wniosku o płatność dla działania 321 podstawowe usługi dla gospodarki i ludności wiejskiej w ramach Prow 2007-2013</w:t>
      </w:r>
    </w:p>
    <w:p>
      <w:pPr>
        <w:pStyle w:val="SymbolKP"/>
        <w:rPr/>
      </w:pPr>
      <w:r>
        <w:rPr/>
        <w:t>KP-611-196-ARiMR/1/z</w:t>
      </w:r>
    </w:p>
    <w:p>
      <w:pPr>
        <w:pStyle w:val="SymbolKP"/>
        <w:rPr/>
      </w:pPr>
      <w:r>
        <w:rPr/>
        <w:t>Wersja zatwierdzona 1</w:t>
      </w:r>
    </w:p>
    <w:p>
      <w:pPr>
        <w:pStyle w:val="Miejsceidata"/>
        <w:rPr/>
      </w:pPr>
      <w:r>
        <w:rPr/>
        <w:t>Data wejścia w życie: 06.04.2009 r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960"/>
        <w:gridCol w:w="4419"/>
      </w:tblGrid>
      <w:tr>
        <w:trPr>
          <w:trHeight w:val="426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racowanie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947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soby przygotowujące dokumen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09 r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Kalkosińska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Chełmiński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Zieliński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Cichosz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Kołodziejak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yrektor Biura Zadań Delegowanych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09 r.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eata Jekiełek</w:t>
            </w:r>
          </w:p>
        </w:tc>
      </w:tr>
      <w:tr>
        <w:trPr>
          <w:trHeight w:val="255" w:hRule="atLeast"/>
        </w:trPr>
        <w:tc>
          <w:tcPr>
            <w:tcW w:w="3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twierdzenie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>Podpis i pieczęć:</w:t>
            </w:r>
          </w:p>
        </w:tc>
      </w:tr>
      <w:tr>
        <w:trPr>
          <w:trHeight w:val="1012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stępca Prezesa ARiMR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.02.2009 r. 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fia Szalczy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jc w:val="both"/>
        <w:rPr/>
      </w:pPr>
      <w:r>
        <w:rPr/>
        <w:t>Zmiany dokumentu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43"/>
        <w:gridCol w:w="2538"/>
        <w:gridCol w:w="1242"/>
        <w:gridCol w:w="433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rsj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i referencja do poprzedniej wersj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.12.2008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gdalena Kalkosińsk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rzysztof  Sł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/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Utworzenie pierwszej wersji roboczej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7.01.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gdalena Kalkosińska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rzysztof  Sł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.2/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 zgłoszonych przez Departamenty ARiM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05.02.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Magdalena Kalkosińska </w:t>
            </w:r>
          </w:p>
          <w:p>
            <w:pPr>
              <w:pStyle w:val="Normal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rzysztof Sł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3/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względnienie uwag zgłoszonych przez audytora zewnętrznego KPM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17.02.2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it-IT"/>
              </w:rPr>
              <w:t xml:space="preserve">Magdalena Kalkosińska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lang w:val="it-IT"/>
              </w:rPr>
              <w:t>Krzysztof Sł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/z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atwierdzenie KP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851" w:gutter="284" w:header="0" w:top="1134" w:footer="45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spacing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5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22633376">
            <w:r>
              <w:rPr>
                <w:rStyle w:val="IndexLink"/>
                <w:lang w:val="en-US"/>
              </w:rPr>
              <w:t>1. PROCEDURY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377">
            <w:r>
              <w:rPr>
                <w:rStyle w:val="IndexLink"/>
              </w:rPr>
              <w:t>1.1. Procedura rozpatrywania wniosku o płatność dla działania 321 Podstawowe usługi dla gospodarki i ludności wiejskiej w ramach PROW 2007-2013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2633378">
            <w:r>
              <w:rPr>
                <w:rStyle w:val="IndexLink"/>
                <w:lang w:val="en-US" w:eastAsia="en-US"/>
              </w:rPr>
              <w:t>1.1.1. Procedura rozpatrywania wniosku o płatność dla działania 321 Podstawowe usługi dla gospodarki i ludności wiejskiej w ramach PROW 2007-2013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2633379">
            <w:r>
              <w:rPr>
                <w:rStyle w:val="IndexLink"/>
                <w:lang w:val="en-US" w:eastAsia="en-US"/>
              </w:rPr>
              <w:t>1.1.2. Obszar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2633380">
            <w:r>
              <w:rPr>
                <w:rStyle w:val="IndexLink"/>
                <w:lang w:val="en-US" w:eastAsia="en-US"/>
              </w:rPr>
              <w:t>1.1.3. Funkcja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2633381">
            <w:r>
              <w:rPr>
                <w:rStyle w:val="IndexLink"/>
                <w:lang w:val="en-US" w:eastAsia="en-US"/>
              </w:rPr>
              <w:t>1.1.4. Przebieg procesu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2633382">
            <w:r>
              <w:rPr>
                <w:rStyle w:val="IndexLink"/>
                <w:lang w:val="en-US" w:eastAsia="en-US"/>
              </w:rPr>
              <w:t>1.1.4.1. Sporządzenie, wysłanie pisma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2633383">
            <w:r>
              <w:rPr>
                <w:rStyle w:val="IndexLink"/>
                <w:lang w:val="en-US" w:eastAsia="en-US"/>
              </w:rPr>
              <w:t>1.1.4.2. Sprawdzenie terminowości złożenia wniosku oraz czy Beneficjent nie podlega wykluczeniu</w:t>
              <w:tab/>
              <w:t>9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2633384">
            <w:r>
              <w:rPr>
                <w:rStyle w:val="IndexLink"/>
                <w:lang w:val="en-US" w:eastAsia="en-US"/>
              </w:rPr>
              <w:t>1.1.4.3. Weryfikacja kompletności i poprawności wniosku, zgodności z umową, zasadami dotyczącymi udzielania pomocy, pod względem rachunkowym, weryfikacja krzyżowa oraz weryfikacja sprawozdania z realizacji operacji</w:t>
              <w:tab/>
              <w:t>10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2633385">
            <w:r>
              <w:rPr>
                <w:rStyle w:val="IndexLink"/>
                <w:lang w:val="en-US" w:eastAsia="en-US"/>
              </w:rPr>
              <w:t>1.1.4.4. Kontrola na miejscu/wizytacja w miejscu</w:t>
              <w:tab/>
              <w:t>13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2633386">
            <w:r>
              <w:rPr>
                <w:rStyle w:val="IndexLink"/>
                <w:lang w:val="en-US" w:eastAsia="en-US"/>
              </w:rPr>
              <w:t>1.1.4.5. Korekta kwoty kosztów kwalifikowalnych i kwoty wnioskowanej do refundacji oraz zestawienie wyliczonej kwoty do refundacji</w:t>
              <w:tab/>
              <w:t>15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2633387">
            <w:r>
              <w:rPr>
                <w:rStyle w:val="IndexLink"/>
                <w:lang w:val="en-US" w:eastAsia="en-US"/>
              </w:rPr>
              <w:t>1.1.4.6. Odmowa wypłaty pomocy</w:t>
              <w:tab/>
              <w:t>1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222633388">
            <w:r>
              <w:rPr>
                <w:rStyle w:val="IndexLink"/>
                <w:lang w:val="en-US" w:eastAsia="en-US"/>
              </w:rPr>
              <w:t>1.1.4.7. Wydłużenie rozpatrywania wniosku</w:t>
              <w:tab/>
              <w:t>18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22633389">
            <w:r>
              <w:rPr>
                <w:rStyle w:val="IndexLink"/>
                <w:lang w:val="en-US" w:eastAsia="en-US"/>
              </w:rPr>
              <w:t>1.1.5. Załączniki</w:t>
              <w:tab/>
              <w:t>19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22633390">
            <w:r>
              <w:rPr>
                <w:rStyle w:val="IndexLink"/>
              </w:rPr>
              <w:t>2. Czynności wykonywane na poszczególnych stanowiskach pracy</w:t>
              <w:tab/>
              <w:t>23</w:t>
            </w:r>
          </w:hyperlink>
        </w:p>
        <w:p>
          <w:pPr>
            <w:pStyle w:val="Contents1"/>
            <w:rPr>
              <w:caps w:val="false"/>
              <w:smallCaps w:val="false"/>
              <w:szCs w:val="24"/>
            </w:rPr>
          </w:pPr>
          <w:hyperlink w:anchor="__RefHeading___Toc222633391">
            <w:r>
              <w:rPr>
                <w:rStyle w:val="IndexLink"/>
              </w:rPr>
              <w:t>3. Załączniki</w:t>
              <w:tab/>
              <w:t>3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392">
            <w:r>
              <w:rPr>
                <w:rStyle w:val="IndexLink"/>
                <w:bCs/>
              </w:rPr>
              <w:t>3.1. Pismo do ARiMR w sprawie przekazania informacji czy Beneficjent nie figuruje w Rejestrze Podmiotów Wykluczonych P-1/196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393">
            <w:r>
              <w:rPr>
                <w:rStyle w:val="IndexLink"/>
              </w:rPr>
              <w:t>3.2. Pismo do Beneficjenta z prośbą o uzupełnienie/ponowne uzupełnienie/ złożenie wyjaśnień P-2/196</w:t>
              <w:tab/>
              <w:t>4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394">
            <w:r>
              <w:rPr>
                <w:rStyle w:val="IndexLink"/>
              </w:rPr>
              <w:t>3.3. Pismo do Beneficjenta informujące o konieczności uzyskania dodatkowych opinii/informacji i zawieszeniu rozpatrywania Wniosku o płatność  P-3/196</w:t>
              <w:tab/>
              <w:t>4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395">
            <w:r>
              <w:rPr>
                <w:rStyle w:val="IndexLink"/>
              </w:rPr>
              <w:t>3.4. Pismo do Beneficjenta informujące, że w wyniku dodatkowych opinii/informacji rozpatrywanie wniosku zostało podjęte a bieg terminu na dokonanie wypłaty pomocy został wznowiony P-4/196</w:t>
              <w:tab/>
              <w:t>4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396">
            <w:r>
              <w:rPr>
                <w:rStyle w:val="IndexLink"/>
              </w:rPr>
              <w:t>3.5. Pismo do Beneficjenta o przyznaniu kwoty środków do wypłaty P-5/196</w:t>
              <w:tab/>
              <w:t>4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397">
            <w:r>
              <w:rPr>
                <w:rStyle w:val="IndexLink"/>
              </w:rPr>
              <w:t>3.6. Pismo do Beneficjenta o dokonaniu całkowitej korekty kwoty płatności pośredniej/ostatecznej P-6/196</w:t>
              <w:tab/>
              <w:t>4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398">
            <w:r>
              <w:rPr>
                <w:rStyle w:val="IndexLink"/>
                <w:bCs/>
              </w:rPr>
              <w:t>3.7. Pismo do Biura Kontroli o przeprowadzenie wizytacji w miejscu P-7/196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399">
            <w:r>
              <w:rPr>
                <w:rStyle w:val="IndexLink"/>
              </w:rPr>
              <w:t>3.8.</w:t>
            </w:r>
            <w:r>
              <w:rPr>
                <w:rStyle w:val="IndexLink"/>
                <w:bCs/>
              </w:rPr>
              <w:t xml:space="preserve"> Pismo do Departamentu Księgowości ARiMR o </w:t>
            </w:r>
            <w:r>
              <w:rPr>
                <w:rStyle w:val="IndexLink"/>
              </w:rPr>
              <w:t>dokonaniu weryfikacji Wniosków o płatność i przekazaniu wymaganych dokumentów celem dokonania płatności P-8/196</w:t>
              <w:tab/>
              <w:t>5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400">
            <w:r>
              <w:rPr>
                <w:rStyle w:val="IndexLink"/>
              </w:rPr>
              <w:t>3.9.</w:t>
            </w:r>
            <w:r>
              <w:rPr>
                <w:rStyle w:val="IndexLink"/>
                <w:bCs/>
              </w:rPr>
              <w:t xml:space="preserve"> Pismo do Beneficjenta o </w:t>
            </w:r>
            <w:r>
              <w:rPr>
                <w:rStyle w:val="IndexLink"/>
              </w:rPr>
              <w:t>odmowie wypłaty pomocy P-9/196</w:t>
              <w:tab/>
              <w:t>5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401">
            <w:r>
              <w:rPr>
                <w:rStyle w:val="IndexLink"/>
                <w:bCs/>
              </w:rPr>
              <w:t>3.10. Pismo o wydanie opinii/informacji P-10/196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402">
            <w:r>
              <w:rPr>
                <w:rStyle w:val="IndexLink"/>
              </w:rPr>
              <w:t>3.11.</w:t>
            </w:r>
            <w:r>
              <w:rPr>
                <w:rStyle w:val="IndexLink"/>
                <w:bCs/>
              </w:rPr>
              <w:t xml:space="preserve"> Pismo do Biura Kontroli o </w:t>
            </w:r>
            <w:r>
              <w:rPr>
                <w:rStyle w:val="IndexLink"/>
              </w:rPr>
              <w:t>zakończeniu Weryfikacji wniosku o płatność P-11/196</w:t>
              <w:tab/>
              <w:t>6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403">
            <w:r>
              <w:rPr>
                <w:rStyle w:val="IndexLink"/>
              </w:rPr>
              <w:t>3.12.</w:t>
            </w:r>
            <w:r>
              <w:rPr>
                <w:rStyle w:val="IndexLink"/>
                <w:bCs/>
              </w:rPr>
              <w:t xml:space="preserve"> Pismo do Departamentu Finansowego ARiMR </w:t>
            </w:r>
            <w:r>
              <w:rPr>
                <w:rStyle w:val="IndexLink"/>
              </w:rPr>
              <w:t>P-12/196</w:t>
              <w:tab/>
              <w:t>63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404">
            <w:r>
              <w:rPr>
                <w:rStyle w:val="IndexLink"/>
                <w:bCs/>
              </w:rPr>
              <w:t>3.13. Karta weryfikacji Wniosku o płatność K-1/196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22633405">
            <w:r>
              <w:rPr>
                <w:rStyle w:val="IndexLink"/>
              </w:rPr>
              <w:t>3.14. Instrukcja do Karty weryfikacji Wniosku o płatność IK-1/196</w:t>
              <w:tab/>
              <w:t>8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5"/>
          <w:footerReference w:type="default" r:id="rId6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1. procedury</w:t>
            </w:r>
          </w:p>
        </w:tc>
      </w:tr>
    </w:tbl>
    <w:p>
      <w:pPr>
        <w:sectPr>
          <w:footerReference w:type="even" r:id="rId7"/>
          <w:footerReference w:type="default" r:id="rId8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bookmarkStart w:id="0" w:name="__RefHeading___Toc222633376"/>
      <w:bookmarkEnd w:id="0"/>
      <w:r>
        <w:rPr/>
        <w:t>1. PROCEDURY</w:t>
      </w:r>
    </w:p>
    <w:p>
      <w:pPr>
        <w:pStyle w:val="Heading2"/>
        <w:tabs>
          <w:tab w:val="clear" w:pos="720"/>
          <w:tab w:val="left" w:pos="540" w:leader="none"/>
        </w:tabs>
        <w:ind w:left="540" w:hanging="540"/>
        <w:rPr/>
      </w:pPr>
      <w:bookmarkStart w:id="1" w:name="__RefHeading___Toc222633377"/>
      <w:bookmarkEnd w:id="1"/>
      <w:r>
        <w:rPr/>
        <w:t>Procedura rozpatrywania wniosku o płatność dla działania 321 Podstawowe usługi dla gospodarki i ludności wiejskiej w ramach PROW 2007-2013</w:t>
      </w:r>
    </w:p>
    <w:p>
      <w:pPr>
        <w:pStyle w:val="Heading3"/>
        <w:rPr/>
      </w:pPr>
      <w:bookmarkStart w:id="2" w:name="__RefHeading___Toc222633378"/>
      <w:bookmarkEnd w:id="2"/>
      <w:r>
        <w:rPr/>
        <w:t>Procedura rozpatrywania wniosku o płatność dla działania 321 Podstawowe usługi dla gospodarki i ludności wiejskiej w ramach PROW 2007-2013</w:t>
      </w:r>
    </w:p>
    <w:p>
      <w:pPr>
        <w:pStyle w:val="Heading3"/>
        <w:rPr/>
      </w:pPr>
      <w:bookmarkStart w:id="3" w:name="__RefHeading___Toc222633379"/>
      <w:bookmarkEnd w:id="3"/>
      <w:r>
        <w:rPr/>
        <w:t>Obszar</w:t>
      </w:r>
    </w:p>
    <w:p>
      <w:pPr>
        <w:pStyle w:val="Normal"/>
        <w:rPr/>
      </w:pPr>
      <w:r>
        <w:rPr/>
        <w:t>Procedura rozpatrywania wniosku o płatność dotyczy działań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odstawowe usługi dla gospodarki i ludności wiejskiej – 321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22633380"/>
      <w:bookmarkEnd w:id="4"/>
      <w:r>
        <w:rPr/>
        <w:t>Funkcja</w:t>
      </w:r>
    </w:p>
    <w:p>
      <w:pPr>
        <w:pStyle w:val="Normal"/>
        <w:jc w:val="both"/>
        <w:rPr/>
      </w:pPr>
      <w:r>
        <w:rPr/>
        <w:t>Procedura przedstawia przebieg procesu rozpatrywania wniosku o płatność dla działania 321 Podstawowe usługi dla gospodarki i ludności wiejskiej w ramach PROW 2007-2013, pracowników zaangażowanych w proces oraz wykorzystywane wzory dokumentó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before="0" w:after="120"/>
        <w:ind w:left="1225" w:hanging="505"/>
        <w:jc w:val="left"/>
        <w:rPr/>
      </w:pPr>
      <w:bookmarkStart w:id="5" w:name="__RefHeading___Toc222633381"/>
      <w:bookmarkEnd w:id="5"/>
      <w:r>
        <w:rPr/>
        <w:t>Przebieg procesu</w:t>
      </w:r>
    </w:p>
    <w:p>
      <w:pPr>
        <w:pStyle w:val="Heading4"/>
        <w:spacing w:before="240" w:after="120"/>
        <w:ind w:left="1723" w:hanging="646"/>
        <w:jc w:val="left"/>
        <w:rPr/>
      </w:pPr>
      <w:bookmarkStart w:id="6" w:name="__RefHeading___Toc222633382"/>
      <w:bookmarkEnd w:id="6"/>
      <w:r>
        <w:rPr/>
        <w:t>Sporządzenie, wysłanie pism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5270500" cy="578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240" w:after="120"/>
        <w:ind w:left="1723" w:hanging="646"/>
        <w:jc w:val="left"/>
        <w:rPr/>
      </w:pPr>
      <w:bookmarkStart w:id="7" w:name="__RefHeading___Toc222633383"/>
      <w:bookmarkEnd w:id="7"/>
      <w:r>
        <w:rPr/>
        <w:t>Sprawdzenie terminowości złożenia wniosku oraz czy Beneficjent nie podlega wykluczeniu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2984500" cy="833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240" w:after="120"/>
        <w:ind w:left="1723" w:hanging="646"/>
        <w:jc w:val="left"/>
        <w:rPr/>
      </w:pPr>
      <w:bookmarkStart w:id="8" w:name="__RefHeading___Toc222633384"/>
      <w:bookmarkEnd w:id="8"/>
      <w:r>
        <w:rPr/>
        <w:t>Weryfikacja kompletności i poprawności wniosku, zgodności z umową, zasadami dotyczącymi udzielania pomocy, pod względem rachunkowym, weryfikacja krzyżowa oraz weryfikacja sprawozdania z realizacji operacji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4873625" cy="822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4968240" cy="838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4968240" cy="637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240" w:after="120"/>
        <w:ind w:left="1723" w:hanging="646"/>
        <w:jc w:val="left"/>
        <w:rPr/>
      </w:pPr>
      <w:r>
        <w:rPr/>
        <w:t xml:space="preserve"> </w:t>
      </w:r>
      <w:bookmarkStart w:id="9" w:name="__RefHeading___Toc222633385"/>
      <w:r>
        <w:rPr/>
        <w:t>Kontrola na miejscu/wizytacja w miejscu</w:t>
      </w:r>
      <w:bookmarkEnd w:id="9"/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6118860" cy="869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6118860" cy="8373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240" w:after="120"/>
        <w:ind w:left="1723" w:hanging="646"/>
        <w:jc w:val="left"/>
        <w:rPr/>
      </w:pPr>
      <w:bookmarkStart w:id="10" w:name="__RefHeading___Toc222633386"/>
      <w:bookmarkEnd w:id="10"/>
      <w:r>
        <w:rPr/>
        <w:t>Korekta kwoty kosztów kwalifikowalnych i kwoty wnioskowanej do refundacji oraz zestawienie wyliczonej kwoty do refundacji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4138295" cy="8451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4284345" cy="522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before="240" w:after="120"/>
        <w:ind w:left="1723" w:hanging="646"/>
        <w:jc w:val="left"/>
        <w:rPr/>
      </w:pPr>
      <w:bookmarkStart w:id="11" w:name="__RefHeading___Toc222633387"/>
      <w:bookmarkEnd w:id="11"/>
      <w:r>
        <w:rPr/>
        <w:t>Odmowa wypłaty pomocy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4100830" cy="4496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240" w:after="120"/>
        <w:ind w:left="1723" w:hanging="646"/>
        <w:jc w:val="left"/>
        <w:rPr/>
      </w:pPr>
      <w:bookmarkStart w:id="12" w:name="__RefHeading___Toc222633388"/>
      <w:bookmarkEnd w:id="12"/>
      <w:r>
        <w:rPr/>
        <w:t>Wydłużenie rozpatrywania wniosku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drawing>
          <wp:inline distT="0" distB="0" distL="0" distR="0">
            <wp:extent cx="3290570" cy="3808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bookmarkStart w:id="13" w:name="__RefHeading___Toc222633389"/>
      <w:bookmarkEnd w:id="13"/>
      <w:r>
        <w:rPr/>
        <w:t>Załączniki</w:t>
      </w:r>
    </w:p>
    <w:p>
      <w:pPr>
        <w:pStyle w:val="Normal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3631"/>
        <w:gridCol w:w="351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dokument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kumentu</w:t>
            </w:r>
          </w:p>
        </w:tc>
      </w:tr>
      <w:tr>
        <w:trPr>
          <w:trHeight w:val="104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-1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mo do ARiMR w sprawie przekazania informacji czy Beneficjent nie figuruje w Rejestrze Podmiotów Wykluczony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z prośbą o uzupełnienie/ponowne uzupełnienie/ złożenie wyjaśnie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-3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informujące o konieczności uzyskania dodatkowych opinii/informacji i zawieszeniu rozpatrywania Wniosku o płatnoś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ismo do Beneficjenta informujące, że w wyniku dodatkowych opinii/informacji rozpatrywanie wniosku zostało podjęte a bieg terminu na dokonanie wypłaty pomocy został wznowio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mo do Beneficjenta o przyznaniu kwoty środków do wypła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6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mo do Beneficjenta o dokonaniu całkowitej korekty kwoty płatności pośredniej/ostateczn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7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mo do Biura Kontroli o przeprowadzenie wizytacji w miejsc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mo do Departamentu Księgowości ARiMR o dokonaniu weryfikacji Wniosków o płatność i przekazaniu wymaganych dokumentów celem dokonania płatnośc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mo do Beneficjenta o odmowie wypłaty pomo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mo o wydanie opinii/informacj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mo do Biura Kontroli o zakończeniu Weryfikacji wniosku o płatnoś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2/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Pismo do Departamentu Finansowego ARiM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ŁĄCZNIKI ZWIĄZANE Z OBSŁUGĄ PROCESU O PRZYZNANIE PŁATNOŚCI: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/</w:t>
            </w: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weryfikacji Wniosku o płatnoś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-1/</w:t>
            </w: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do Karty weryfikacji Wniosku o płatnoś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jści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even" r:id="rId20"/>
          <w:footerReference w:type="default" r:id="rId21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rPr/>
            </w:pPr>
            <w:r>
              <w:rPr/>
              <w:t>2. Czynności wykonywane na poszczególnych stanowiskach pracy</w:t>
            </w:r>
          </w:p>
        </w:tc>
      </w:tr>
    </w:tbl>
    <w:p>
      <w:pPr>
        <w:sectPr>
          <w:footerReference w:type="even" r:id="rId22"/>
          <w:footerReference w:type="default" r:id="rId23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357" w:hanging="357"/>
        <w:jc w:val="both"/>
        <w:rPr/>
      </w:pPr>
      <w:bookmarkStart w:id="14" w:name="__RefHeading___Toc222633390"/>
      <w:bookmarkEnd w:id="14"/>
      <w:r>
        <w:rPr/>
        <w:t>Czynności wykonywane na poszczególnych stanowiskach pracy</w:t>
      </w:r>
    </w:p>
    <w:p>
      <w:pPr>
        <w:pStyle w:val="Heading2"/>
        <w:numPr>
          <w:ilvl w:val="0"/>
          <w:numId w:val="0"/>
        </w:numPr>
        <w:ind w:left="539" w:hanging="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3960"/>
        <w:gridCol w:w="2160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2"/>
                <w:szCs w:val="22"/>
              </w:rPr>
              <w:t>Stosowane wzory dokumentów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kancelar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2 Sprawdzenie terminowości złożenia wniosku oraz czy Beneficjent nie podlega wykluczen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Przyjęcie i rejestracja wniosku z załącznikami, odatowa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Wniosek o płatność</w:t>
              <w:br/>
              <w:t>W-2_321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Ostemplowanie oryginałów faktur, dokumentów pieczątką „Przedstawiono do refundacji w ramach PROW 2007-2013”, sporządzenie kopii oraz poświadczenie za zgodność z oryginał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Wykonanie i przekazanie Beneficjentowi kopii pierwszej strony przyjętego wnios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 przypadku, gdy nie ma możliwości sprawdzenia czy Beneficjent nie podlega wykluczeniu, sporządzenie </w:t>
            </w:r>
            <w:r>
              <w:rPr>
                <w:bCs/>
              </w:rPr>
              <w:t>pisma do ARiMR w sprawie przekazania informacji czy Beneficjent nie figuruje w Rejestrze Podmiotów Wykluczonych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Rejestracja i wysłanie p</w:t>
            </w:r>
            <w:r>
              <w:rPr>
                <w:bCs/>
              </w:rPr>
              <w:t>isma do ARiMR w sprawie przekazania informacji czy Beneficjent nie figuruje w Rejestrze Podmiotów Wykluczonych</w:t>
            </w:r>
            <w:r>
              <w:rPr/>
              <w:t xml:space="preserve"> wysyłanego do Centrali ARiM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Rejestracja odpowiedzi z Centrali ARiMR z informacją czy Beneficjent nie podlega wykluczeniu z otrzymania pomocy finanso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.4.3. Weryfikacja kompletności i poprawności wniosku, zgodności z umową, zasadami dotyczącymi udzielania pomocy, pod względem rachunkowym, weryfikacja krzyżowa oraz weryfikacja sprawozdania z realizacji operacji (B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nik weryfikacji wniosku o płatność (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Rejestracja i wysłanie </w:t>
            </w:r>
            <w:r>
              <w:rPr>
                <w:bCs/>
                <w:szCs w:val="24"/>
              </w:rPr>
              <w:t>pisma o wydanie opinii/inform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10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Rejestracja otrzymanych opinii/informacji od innego podmio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jestracja i wysłanie pisma do Beneficjenta z prośbą o uzupełnienie/ponowne uzupełnienie/ złożenie wyjaśn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2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ejestracja otrzymanych uzupełnień od Beneficjen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Rejestracja i wysłanie pisma </w:t>
            </w:r>
            <w:r>
              <w:rPr>
                <w:bCs/>
                <w:szCs w:val="24"/>
              </w:rPr>
              <w:t>do Biura Kontroli o zakończeniu Weryfikacji wniosku o płatnoś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1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1.4.4 Kontrola na miejscu/wizytacja w miejscu (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ejestracja i wysłanie pisma</w:t>
            </w:r>
            <w:r>
              <w:rPr>
                <w:bCs/>
                <w:szCs w:val="24"/>
              </w:rPr>
              <w:t xml:space="preserve"> do Biura Kontroli o przeprowadzenie wizytacji w miejsc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7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Rejestracja i wysłanie pisma do Beneficjenta z prośbą o uzupełnienie/ponowne uzupełnienie/ złożenie wyjaśn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2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Rejestracja pisma od Beneficjenta z wyjaśnieniami po wizytacji w miejsc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1.4.5 Korekta kwoty kosztów kwalifikowanych i kwoty wnioskowanej do refundacji oraz zestawienie wyliczonej kwoty do refundacji (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Rejestracja i wysłanie pisma do Beneficjenta o dokonaniu całkowitej korekty kwoty płatności pośredniej/ostatecz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6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Rejestracja i wysłanie pisma do Departamentu Księgowości ARiMR o dokonaniu weryfikacji Wniosków o płatność i przekazaniu wymaganych dokumentów celem dokonania płatnoś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8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Rejestracja i wysłanie pisma do Beneficjenta o przyznaniu kwoty środków do wypła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5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1.4.6 Odmowa wypłaty pomocy (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Rejestracja i wysłanie pisma do Beneficjenta o odmowie wypłaty pomo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9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4.7 Wydłużenie rozpatrywania wnio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ejestracja i wysłanie pisma do Beneficjenta informujące o konieczności uzyskania dodatkowych opinii/informacji i zawieszeniu rozpatrywania Wniosku o płatnoś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3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ejestracja i wysłanie pisma do Beneficjenta informujące, że w wyniku dodatkowych opinii/informacji rozpatrywanie wniosku  zostało podjęte a bieg terminu na dokonanie wypłaty pomocy został wznowio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4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Rejestracja i wysłanie pisma do Departamentu Finansowego ARiM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12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weryfiku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2 Sprawdzenie terminowości złożenia wniosku oraz czy Beneficjent nie podlega wykluczen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cena </w:t>
            </w:r>
            <w:r>
              <w:rPr>
                <w:szCs w:val="24"/>
              </w:rPr>
              <w:t>Wniosku</w:t>
            </w:r>
            <w:r>
              <w:rPr/>
              <w:t xml:space="preserve"> w części A Karty weryfikacji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- Wniosek o płatność złożono zgodnie z terminem określonym w umowie o przyznanie pomocy,</w:t>
              <w:br/>
              <w:t>- Wniosek złożono bezpośrednio w miejscu wskazanym przez właściwy organ samorządu województwa</w:t>
              <w:br/>
              <w:t>-Beneficjent nie podlega wykluczeniu z otrzymania pomocy finansowej (gdy istnieje taka możliwość - przy użyciu wsparcia informatycznego, w przeciwnym razie - na podstawie otrzymanej odpowiedzi z ARiMR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znaczenie wstępnego wyniku</w:t>
              <w:br/>
              <w:t>weryfikacji:</w:t>
              <w:br/>
              <w:t xml:space="preserve">- Wniosek o płatność kwalifikuje się do dalszej oceny, </w:t>
            </w:r>
            <w:r>
              <w:rPr>
                <w:b/>
              </w:rPr>
              <w:t>albo</w:t>
              <w:br/>
              <w:t xml:space="preserve">- </w:t>
            </w:r>
            <w:r>
              <w:rPr/>
              <w:t>Wniosek o płatność nie kwalifikuje się do dalszej oce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.4.3. Weryfikacja kompletności i poprawności wniosku, zgodności z umową, zasadami dotyczącymi udzielania pomocy, pod względem rachunkowym, weryfikacja krzyżowa oraz weryfikacja sprawozdania z realizacji operacji (B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Wynik weryfikacji wniosku o płatność (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konanie oceny w zakresie:</w:t>
              <w:br/>
              <w:t xml:space="preserve">- kompletności i poprawności formalnej, </w:t>
              <w:br/>
              <w:t>- zgodności z Umową i kwalifikowalności wydatków,</w:t>
              <w:br/>
              <w:t>- weryfikacji wniosku pod względem rachunkowym,</w:t>
              <w:br/>
              <w:t>- weryfikacji krzyżowej,</w:t>
              <w:br/>
              <w:t>- w przypadku płatności ostatecznej – weryfikacji sprawozdania z realizacji operacj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 przypadku, jeśli wystąpiła konieczność uzyskania opinii/ informacji od innego podmiotu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- określenie zakresu opinii/ wyjaśnień</w:t>
              <w:br/>
              <w:t xml:space="preserve">- sporządzenie i parafowanie pisma </w:t>
            </w:r>
            <w:r>
              <w:rPr>
                <w:bCs/>
              </w:rPr>
              <w:t>o wydanie opinii/inform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10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anie wstępnego wyniku oceny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- Wniosek jest kompletny i poprawny podlega dalszej ocenie, </w:t>
            </w:r>
            <w:r>
              <w:rPr>
                <w:b/>
              </w:rPr>
              <w:t>albo</w:t>
            </w:r>
            <w:r>
              <w:rPr/>
              <w:br/>
              <w:t xml:space="preserve">- Wniosek wymaga uzupełnienia, </w:t>
            </w:r>
            <w:r>
              <w:rPr>
                <w:b/>
              </w:rPr>
              <w:t>albo</w:t>
            </w:r>
            <w:r>
              <w:rPr/>
              <w:br/>
              <w:t>- Wniosek nie kwalifikuje się do dalszej oceny – kwalifikuje się do odmowy wypłaty pomo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 przypadku, jeśli wystąpiła konieczność uzupełnień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- określenie zakresu uzupełnień lub wyjaśnień,</w:t>
              <w:br/>
              <w:t>- sporządzenie i parafowanie pisma do Beneficjenta z prośbą o uzupełnienie/ponowne uzupełnienie/ złożenie wyjaśn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2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eryfikacja otrzymanego uzupełnienia po raz 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pisanie wyniku po I uzupełnieniu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- Wniosek wymaga uzupełnienia/ wyjaśnienia, </w:t>
            </w:r>
            <w:r>
              <w:rPr>
                <w:b/>
              </w:rPr>
              <w:t>albo</w:t>
            </w:r>
            <w:r>
              <w:rPr/>
              <w:br/>
              <w:t xml:space="preserve">- Wniosek jest kompletny i poprawny lub wymaga korekty kwoty kosztów kwalifikowanych - podlega dalszej ocenie, </w:t>
            </w:r>
            <w:r>
              <w:rPr>
                <w:b/>
              </w:rPr>
              <w:t>albo</w:t>
            </w:r>
            <w:r>
              <w:rPr/>
              <w:br/>
              <w:t>- Wniosek nie kwalifikuje się do dalszej oceny – kwalifikuje się do odmowy wypłaty pomo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eryfikacja otrzymanego uzupełnienia po raz I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pisanie wyniku po II uzupełnieniu:</w:t>
            </w:r>
          </w:p>
          <w:p>
            <w:pPr>
              <w:pStyle w:val="Normal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/>
              <w:t xml:space="preserve">- Wniosek jest poprawny i nie wymaga korekty kwoty kosztów kwalifikowalnych i kwoty wnioskowanej do refundacji - Wniosek kwalifikuje się do dalszej oceny, </w:t>
            </w:r>
            <w:r>
              <w:rPr>
                <w:b/>
              </w:rPr>
              <w:t>albo</w:t>
            </w:r>
            <w:r>
              <w:rPr/>
              <w:br/>
              <w:t xml:space="preserve">- Wniosek jest poprawny i wymaga korekty kwoty kosztów kwalifikowalnych i kwoty wnioskowanej do refundacji - Wniosek kwalifikuje się do dalszej oceny, </w:t>
            </w:r>
            <w:r>
              <w:rPr>
                <w:b/>
              </w:rPr>
              <w:t>albo</w:t>
            </w:r>
            <w:r>
              <w:rPr/>
              <w:br/>
              <w:t>- Wniosek kwalifikuje się do odmowy wypłaty pomocy - Wniosek nie kwalifikuje się do dalszej oce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>Sporządzenie</w:t>
            </w:r>
            <w:r>
              <w:rPr>
                <w:szCs w:val="24"/>
              </w:rPr>
              <w:t xml:space="preserve"> i parafowanie pisma </w:t>
            </w:r>
            <w:r>
              <w:rPr>
                <w:bCs/>
                <w:szCs w:val="24"/>
              </w:rPr>
              <w:t>do Biura Kontroli o zakończeniu Weryfikacji wniosku o płatnoś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1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4.4 Kontrola na miejscu/wizytacja w miejscu (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awdzenie czy operacja została wytypowana do kontroli w ramach planu kontro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rawdzenie czy operacja była wizytowana na etapie WOPP/WOP pośredn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rawdzenie czy wizytacja w miejscu jest wymagana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przeprowadzenie wizytacji w miejscu jest wymagane, </w:t>
            </w:r>
            <w:r>
              <w:rPr>
                <w:b/>
              </w:rPr>
              <w:t>albo</w:t>
            </w:r>
            <w:r>
              <w:rPr/>
              <w:br/>
              <w:t>- przeprowadzenie wizytacji w miejscu nie jest wymaga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kreślenie elementów wizytacji w miej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ządzenie i parafowanie pisma do Biura Kontroli o przeprowadzenie wizytacji w miejsc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7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zytacja w miejscu została przeprowadzona, przyjęcie raportu z wizytacji</w:t>
            </w:r>
          </w:p>
          <w:p>
            <w:pPr>
              <w:pStyle w:val="Normal"/>
              <w:spacing w:before="0" w:after="0"/>
              <w:rPr/>
            </w:pPr>
            <w:r>
              <w:rPr/>
              <w:t>Analiza raportu z czynności kontrolnych:</w:t>
            </w:r>
          </w:p>
          <w:p>
            <w:pPr>
              <w:pStyle w:val="Normal"/>
              <w:spacing w:before="0" w:after="0"/>
              <w:rPr/>
            </w:pPr>
            <w:r>
              <w:rPr/>
              <w:t>- niezbędne jest złożenie dodatkowych wyjaśnień lub poprawionych dokumentów, albo</w:t>
              <w:br/>
              <w:t>- nie jest wymagane złożenie dodatkowych wyjaśnień lub poprawionych dokumentów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kreślenie zakresu wyjaśnień.</w:t>
            </w:r>
          </w:p>
          <w:p>
            <w:pPr>
              <w:pStyle w:val="Normal"/>
              <w:spacing w:before="0" w:after="0"/>
              <w:rPr/>
            </w:pPr>
            <w:r>
              <w:rPr/>
              <w:t>Przygotowanie i parafowanie pisma z prośbą o złożenie wyjaśnień po wizytacji w miejscu</w:t>
            </w:r>
          </w:p>
          <w:p>
            <w:pPr>
              <w:pStyle w:val="Normal"/>
              <w:spacing w:before="0" w:after="0"/>
              <w:rPr/>
            </w:pPr>
            <w:r>
              <w:rPr/>
              <w:t>Przyjęcie wyjaśn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2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eryfikacja wyniku wizytacji i wpisanie wyniku ewentualnych wyjaśnień:</w:t>
            </w:r>
          </w:p>
          <w:p>
            <w:pPr>
              <w:pStyle w:val="Normal"/>
              <w:spacing w:before="0" w:after="0"/>
              <w:rPr/>
            </w:pPr>
            <w:r>
              <w:rPr/>
              <w:t>- Wynik kontroli na miejscu/wizytacji w miejscu pozytywny - Wniosek nie wymaga korekty kwoty kosztów kwalifikowalnych i kwoty wnioskowanej do refundacji – Wniosek kwalifikuje się do dalszej oceny,</w:t>
              <w:br/>
              <w:t>- Wynik kontroli na miejscu/wizytacji w miejscu pozytywny - Wniosek wymaga korekty kwoty kosztów kwalifikowalnych i kwoty wnioskowanej do refundacji – Wniosek kwalifikuje się do dalszej oceny</w:t>
              <w:br/>
              <w:t>- Wynik kontroli na miejscu/wizytacji w miejscu negatywny – Wniosek nie kwalifikuje się do dalszej oce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.4.5 Korekta kwoty kosztów kwalifikowanych i kwoty wnioskowanej do refundacji oraz zestawienie wyliczonej kwoty do refundacji (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rawdzenie czy wymagana jest korekta kwoty kosztów kwalifikowanych i kwoty wnioskowanej do refundacji. </w:t>
              <w:br/>
              <w:t>Wypełnienie tabeli w Części E1 Karty weryf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ypełnienie tabeli w Części E2 Karty weryf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rawdzenie czy dokonano całkowitej korekty kwoty pomo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orządzenie i parafowanie pisma do</w:t>
            </w:r>
            <w:r>
              <w:rPr>
                <w:bCs/>
              </w:rPr>
              <w:t xml:space="preserve"> Beneficjenta o dokonaniu całkowitej korekty kwoty płatności pośredniej/ostat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6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</w:rPr>
              <w:t>Sporządzenie zlecenia płatnoś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lecenie płatności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Sporządzenie i parafowanie </w:t>
            </w:r>
            <w:r>
              <w:rPr>
                <w:bCs/>
                <w:szCs w:val="24"/>
              </w:rPr>
              <w:t>pisma do Departamentu Księgowości ARiMR o dokonaniu weryfikacji Wniosków o płatność i przekazaniu wymaganych dokumentów celem dokonania płatnoś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8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Sporządzenie i parafowanie pisma do Beneficjenta o przyznaniu kwoty środków do wypła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5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1.4.6 Odmowa wypłaty pomocy (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anie etapu i przyczyn odmowy przyznania pomocy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Podpisanie Karty weryfikacji w wyznaczonym miejsc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Sporządzenie i parafowanie pisma do Beneficjenta o odmowie wypłaty pomo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9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7 Wydłużenie rozpatrywania wnio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porządzenie i parafowanie pisma do Beneficjenta informujące o konieczności uzyskania dodatkowych opinii/informacji i zawieszeniu rozpatrywania Wniosku o płatnoś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3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porządzenie i parafowanie pisma do Beneficjenta informujące, że w wyniku dodatkowych opinii/informacji rozpatrywanie wniosku zostało podjęte a bieg terminu na dokonanie wypłaty pomocy został wznowi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4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Podpisanie Karty weryfikacji w wyznaczonych miejs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Sporządzenie i parafowanie pisma do Departamentu Finansowego ARiM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12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Uaktualnienie istniejącego wykazu dokumentów o dokumentację występującą w ramach przedmiotowej proced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WD-1/00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Uzupełnienie istniejącej teczki aktowej o dokumentację powstałą w ramach przedmiotowej proced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sprawdza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2 Sprawdzenie terminowości złożenia wniosku oraz czy Beneficjent nie podlega wykluczen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cena </w:t>
            </w:r>
            <w:r>
              <w:rPr>
                <w:szCs w:val="24"/>
              </w:rPr>
              <w:t>Wniosku</w:t>
            </w:r>
            <w:r>
              <w:rPr/>
              <w:t xml:space="preserve"> w części A Karty weryfikacji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/>
              <w:t>- Wniosek o płatność złożono zgodnie z terminem określonym w umowie o przyznanie pomocy,</w:t>
              <w:br/>
              <w:t>- Wniosek złożono bezpośrednio w miejscu wskazanym przez właściwy organ samorządu województwa</w:t>
              <w:br/>
              <w:t>-Beneficjent nie podlega wykluczeniu z otrzymania pomocy finansowej (na podstawie otrzymanej odpowiedzi z ARiMR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znaczenie wstępnego wyniku</w:t>
              <w:br/>
              <w:t>weryfikacji:</w:t>
              <w:br/>
              <w:t xml:space="preserve">- Wniosek o płatność kwalifikuje się do dalszej oceny, </w:t>
            </w:r>
            <w:r>
              <w:rPr>
                <w:b/>
              </w:rPr>
              <w:t>albo</w:t>
              <w:br/>
              <w:t xml:space="preserve">- </w:t>
            </w:r>
            <w:r>
              <w:rPr/>
              <w:t>Wniosek o płatność nie kwalifikuje się do dalszej oce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.4.3. Weryfikacja kompletności i poprawności wniosku, zgodności z umową, zasadami dotyczącymi udzielania pomocy, pod względem rachunkowym, weryfikacja krzyżowa oraz weryfikacja sprawozdania z realizacji operacji (B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Wynik weryfikacji wniosku o płatność (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konanie oceny w zakresie:</w:t>
              <w:br/>
              <w:t xml:space="preserve">- kompletności i poprawności formalnej, </w:t>
              <w:br/>
              <w:t>- zgodności z Umową i kwalifikowalności wydatków,</w:t>
              <w:br/>
              <w:t>- weryfikacji wniosku pod względem rachunkowym,</w:t>
              <w:br/>
              <w:t>- weryfikacji krzyżowej,</w:t>
              <w:br/>
              <w:t>- w przypadku płatności ostatecznej – weryfikacji sprawozdania z realizacji operacj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W przypadku, jeśli wystąpiła konieczność uzyskania opinii/ informacji od innego podmiotu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Cs/>
              </w:rPr>
              <w:t>sprawdzenie zakresu uzupełnień/wyjaśni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anie wstępnego wyniku oceny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Wniosek jest kompletny i poprawny podlega dalszej ocenie, </w:t>
            </w:r>
            <w:r>
              <w:rPr>
                <w:b/>
              </w:rPr>
              <w:t>albo</w:t>
            </w:r>
            <w:r>
              <w:rPr/>
              <w:br/>
              <w:t xml:space="preserve">- Wniosek wymaga uzupełnienia, </w:t>
            </w:r>
            <w:r>
              <w:rPr>
                <w:b/>
              </w:rPr>
              <w:t>albo</w:t>
            </w:r>
            <w:r>
              <w:rPr/>
              <w:br/>
              <w:t>- Wniosek nie kwalifikuje się do dalszej oceny – kwalifikuje się do odmowy wypłaty pomo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eryfikacja otrzymanego uzupełnienia po raz 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pisanie wyniku po I uzupełnieniu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- Wniosek wymaga uzupełnienia/ wyjaśnienia, </w:t>
            </w:r>
            <w:r>
              <w:rPr>
                <w:b/>
              </w:rPr>
              <w:t>albo</w:t>
            </w:r>
            <w:r>
              <w:rPr/>
              <w:br/>
              <w:t xml:space="preserve">- Wniosek jest kompletny i poprawny lub wymaga korekty kwoty kosztów kwalifikowanych - podlega dalszej ocenie, </w:t>
            </w:r>
            <w:r>
              <w:rPr>
                <w:b/>
              </w:rPr>
              <w:t>albo</w:t>
            </w:r>
            <w:r>
              <w:rPr/>
              <w:br/>
              <w:t>- Wniosek nie kwalifikuje się do dalszej oceny – kwalifikuje się do odmowy wypłaty pomo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eryfikacja otrzymanego uzupełnienia po raz I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Wpisanie wyniku po II uzupełnieniu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Wniosek jest poprawny i nie wymaga korekty kwoty kosztów kwalifikowalnych i kwoty wnioskowanej do refundacji - Wniosek kwalifikuje się do dalszej oceny, </w:t>
            </w:r>
            <w:r>
              <w:rPr>
                <w:b/>
              </w:rPr>
              <w:t>albo</w:t>
            </w:r>
            <w:r>
              <w:rPr/>
              <w:br/>
              <w:t xml:space="preserve">- Wniosek jest poprawny i wymaga korekty kwoty kosztów kwalifikowalnych i kwoty wnioskowanej do refundacji - Wniosek kwalifikuje się do dalszej oceny, </w:t>
            </w:r>
            <w:r>
              <w:rPr>
                <w:b/>
              </w:rPr>
              <w:t>albo</w:t>
            </w:r>
            <w:r>
              <w:rPr/>
              <w:br/>
              <w:t>- Wniosek kwalifikuje się do odmowy wypłaty pomocy - Wniosek nie kwalifikuje się do dalszej oce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1.4.4 Kontrola na miejscu/wizytacja w miejscu (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prawdzenie czy operacja została wytypowana do kontroli w ramach planu kontrol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rawdzenie czy operacja była wizytowana na etapie WOPP/WOP pośredn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rawdzenie czy wizytacja w miejscu jest wymagana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przeprowadzenie wizytacji w miejscu jest wymagane, </w:t>
            </w:r>
            <w:r>
              <w:rPr>
                <w:b/>
              </w:rPr>
              <w:t>albo</w:t>
            </w:r>
            <w:r>
              <w:rPr/>
              <w:br/>
              <w:t>- przeprowadzenie wizytacji w miejscu nie jest wymaga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aliza raportu z czynności kontrolnych:</w:t>
            </w:r>
          </w:p>
          <w:p>
            <w:pPr>
              <w:pStyle w:val="Normal"/>
              <w:spacing w:before="0" w:after="0"/>
              <w:rPr/>
            </w:pPr>
            <w:r>
              <w:rPr/>
              <w:t>- niezbędne jest złożenie dodatkowych wyjaśnień lub poprawionych dokumentów, albo</w:t>
              <w:br/>
              <w:t xml:space="preserve">- nie jest wymagane złożenie dodatkowych wyjaśnień lub poprawionych dokumentów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eryfikacja wyniku wizytacji i wpisanie wyniku ewentualnych wyjaśnień:</w:t>
            </w:r>
          </w:p>
          <w:p>
            <w:pPr>
              <w:pStyle w:val="Normal"/>
              <w:spacing w:before="0" w:after="0"/>
              <w:rPr/>
            </w:pPr>
            <w:r>
              <w:rPr/>
              <w:t>- Wynik kontroli na miejscu/wizytacji w miejscu pozytywny - Wniosek nie wymaga korekty kwoty kosztów kwalifikowalnych i kwoty wnioskowanej do refundacji – Wniosek kwalifikuje się do dalszej oceny,</w:t>
              <w:br/>
              <w:t>- Wynik kontroli na miejscu/wizytacji w miejscu pozytywny - Wniosek wymaga korekty kwoty kosztów kwalifikowalnych i kwoty wnioskowanej do refundacji – Wniosek kwalifikuje się do dalszej oceny</w:t>
              <w:br/>
              <w:t>- Wynik kontroli na miejscu/wizytacji w miejscu negatywny – Wniosek nie kwalifikuje się do dalszej oce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.1.4.5 Korekta kwoty kosztów kwalifikowanych i kwoty wnioskowanej do refundacji oraz zestawienie wyliczonej kwoty do refundacji (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pisanie wypełnionej tabeli w Części E2 karty weryfik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rawdzenie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lecenie płatności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.1.4.6 Odmowa wypłaty pomocy (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rawdzenie etapu i przyczyn odmowy przyznania pomocy.</w:t>
            </w:r>
          </w:p>
          <w:p>
            <w:pPr>
              <w:pStyle w:val="Normal"/>
              <w:spacing w:before="0" w:after="0"/>
              <w:rPr/>
            </w:pPr>
            <w:r>
              <w:rPr/>
              <w:t>Podpisanie Karty weryfikacji w wyznaczonym miej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dpisanie Karty weryfikacji w wyznaczonych miejs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 zatwierdzają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2 Sprawdzenie terminowości złożenia wniosku oraz czy Beneficjent nie podlega wykluczen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djęcie decyzji w przypadku braku zgodności stanowis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90" w:hanging="233"/>
              <w:rPr>
                <w:szCs w:val="24"/>
              </w:rPr>
            </w:pPr>
            <w:r>
              <w:rPr>
                <w:szCs w:val="24"/>
              </w:rPr>
              <w:t>Wniosek o płatność kwalifikuje się do dalszej oceny, alb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290" w:hanging="233"/>
              <w:rPr>
                <w:sz w:val="22"/>
                <w:szCs w:val="22"/>
              </w:rPr>
            </w:pPr>
            <w:r>
              <w:rPr>
                <w:szCs w:val="24"/>
              </w:rPr>
              <w:t>Wniosek o płatność nie kwalifikuje się do dalszej oce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.4.3. Weryfikacja kompletności i poprawności wniosku, zgodności z umową, zasadami dotyczącymi udzielania pomocy, pod względem rachunkowym, weryfikacja krzyżowa oraz weryfikacja sprawozdania z realizacji operacji (B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Wynik weryfikacji wniosku o płatność (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Podjęcie decyzji w przypadku braku zgodności stanowisk – podanie wstępnego wyniku weryfikacji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Wniosek jest kompletny i poprawny podlega dalszej ocenie, </w:t>
            </w:r>
            <w:r>
              <w:rPr>
                <w:b/>
              </w:rPr>
              <w:t>albo</w:t>
            </w:r>
            <w:r>
              <w:rPr/>
              <w:br/>
              <w:t xml:space="preserve">- Wniosek wymaga uzupełnienia, </w:t>
            </w:r>
            <w:r>
              <w:rPr>
                <w:b/>
              </w:rPr>
              <w:t>albo</w:t>
            </w:r>
            <w:r>
              <w:rPr/>
              <w:br/>
              <w:t>- Wniosek nie kwalifikuje się do dalszej oceny – kwalifikuje się do odmowy wypłaty pomocy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 </w:t>
            </w:r>
            <w:r>
              <w:rPr>
                <w:szCs w:val="24"/>
              </w:rPr>
              <w:t>przypadku</w:t>
            </w:r>
            <w:r>
              <w:rPr/>
              <w:t xml:space="preserve"> braku zgodności pracowników: podjęcie decyzji po I uzupełnieniu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/>
              <w:t xml:space="preserve">- Wniosek wymaga uzupełnienia/ wyjaśnienia, </w:t>
            </w:r>
            <w:r>
              <w:rPr>
                <w:b/>
              </w:rPr>
              <w:t>albo</w:t>
            </w:r>
            <w:r>
              <w:rPr/>
              <w:br/>
              <w:t xml:space="preserve">- Wniosek jest kompletny i poprawny lub wymaga korekty kwoty kosztów kwalifikowanych - podlega dalszej ocenie, </w:t>
            </w:r>
            <w:r>
              <w:rPr>
                <w:b/>
              </w:rPr>
              <w:t>albo</w:t>
            </w:r>
            <w:r>
              <w:rPr/>
              <w:br/>
              <w:t>- Wniosek nie kwalifikuje się do dalszej oceny – kwalifikuje się do odmowy wypłaty pomo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 </w:t>
            </w:r>
            <w:r>
              <w:rPr>
                <w:szCs w:val="24"/>
              </w:rPr>
              <w:t>przypadku</w:t>
            </w:r>
            <w:r>
              <w:rPr/>
              <w:t xml:space="preserve"> braku zgodności pracowników podjęcie decyzji po II uzupełnieniu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- Wniosek jest poprawny i nie wymaga korekty kwoty kosztów kwalifikowalnych i kwoty wnioskowanej do refundacji - Wniosek kwalifikuje się do dalszej oceny, </w:t>
            </w:r>
            <w:r>
              <w:rPr>
                <w:b/>
              </w:rPr>
              <w:t>albo</w:t>
            </w:r>
            <w:r>
              <w:rPr/>
              <w:br/>
              <w:t xml:space="preserve">- Wniosek jest poprawny i wymaga korekty kwoty kosztów kwalifikowalnych i kwoty wnioskowanej do refundacji - Wniosek kwalifikuje się do dalszej oceny, </w:t>
            </w:r>
            <w:r>
              <w:rPr>
                <w:b/>
              </w:rPr>
              <w:t>albo</w:t>
            </w:r>
            <w:r>
              <w:rPr/>
              <w:br/>
              <w:t>-Wniosek kwalifikuje się do odmowy wypłaty pomocy - Wniosek nie kwalifikuje się do dalszej oce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.1.4.4 Kontrola na miejscu/wizytacja w miejscu (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spacing w:before="240" w:after="0"/>
              <w:rPr/>
            </w:pPr>
            <w:r>
              <w:rPr/>
              <w:t>W przypadku braku zgodności pracowników podjęcie decyzji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79" w:leader="none"/>
              </w:tabs>
              <w:spacing w:before="0" w:after="0"/>
              <w:rPr/>
            </w:pPr>
            <w:r>
              <w:rPr/>
              <w:t>- przeprowadzenie wizytacji w miejscu jest wymagane, albo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 xml:space="preserve">- przeprowadzenie wizytacji w miejscu nie jest wymaga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 przypadku braku zgodności stanowisk podjęcie decyzji:</w:t>
            </w:r>
          </w:p>
          <w:p>
            <w:pPr>
              <w:pStyle w:val="Normal"/>
              <w:spacing w:before="0" w:after="0"/>
              <w:rPr/>
            </w:pPr>
            <w:r>
              <w:rPr/>
              <w:t>- niezbędne jest złożenie dodatkowych wyjaśnień lub poprawionych dokumentów, albo</w:t>
              <w:br/>
              <w:t>- nie jest wymagane złożenie dodatkowych wyjaśnień lub poprawionych dokument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 przypadku braku zgodności pracowników podjęcie decyzji:</w:t>
            </w:r>
          </w:p>
          <w:p>
            <w:pPr>
              <w:pStyle w:val="Normal"/>
              <w:spacing w:before="0" w:after="0"/>
              <w:rPr/>
            </w:pPr>
            <w:r>
              <w:rPr/>
              <w:t>- Wynik kontroli na miejscu/wizytacji w miejscu pozytywny - Wniosek nie wymaga korekty kwoty kosztów kwalifikowalnych i kwoty wnioskowanej do refundacji – Wniosek kwalifikuje się do dalszej oceny,</w:t>
              <w:br/>
              <w:t>- Wynik kontroli na miejscu/wizytacji w miejscu pozytywny - Wniosek wymaga korekty kwoty kosztów kwalifikowalnych i kwoty wnioskowanej do refundacji – Wniosek kwalifikuje się do dalszej oceny</w:t>
              <w:br/>
              <w:t>- Wynik kontroli na miejscu/wizytacji w miejscu negatywny – Wniosek nie kwalifikuje się do dalszej oc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.4.5 Korekta kwoty kosztów kwalifikowanych i kwoty wnioskowanej do refundacji oraz zestawienie wyliczonej kwoty do refundacji (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twierdzenie Części E2 karty weryfik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twierdzenie zlecenia płat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lecenie płatności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.1.4.6 Odmowa wypłaty pomocy (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Cs w:val="24"/>
              </w:rPr>
              <w:t>Zatwierdzenie etapu i przyczyn odmowy przyznania pomo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4.7 Wydłużenie rozpatrywania wnio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Podjęcie decyzji w sprawie wydłużenia terminu rozpatrywania wniosku o płat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szCs w:val="24"/>
              </w:rPr>
              <w:t>Podpisanie Karty weryfikacji w wyznaczonych miejsc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upoważniona do podpisania pis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4.2 Sprawdzenie terminowości złożenia wniosku oraz czy Beneficjent nie podlega wykluczen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Podpisanie </w:t>
            </w:r>
            <w:r>
              <w:rPr/>
              <w:t>p</w:t>
            </w:r>
            <w:r>
              <w:rPr>
                <w:bCs/>
              </w:rPr>
              <w:t>isma do ARiMR w sprawie przekazania informacji czy Beneficjent nie figuruje w Rejestrze Podmiotów Wykluczonych</w:t>
            </w:r>
            <w:r>
              <w:rPr/>
              <w:t xml:space="preserve"> wysyłanego do Centrali ARiM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1.4.3. Weryfikacja kompletności i poprawności wniosku, zgodności z umową, zasadami dotyczącymi udzielania pomocy, pod względem rachunkowym, weryfikacja krzyżowa oraz weryfikacja sprawozdania z realizacji operacji (B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Wynik weryfikacji wniosku o płatność (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odpisanie </w:t>
            </w:r>
            <w:r>
              <w:rPr>
                <w:bCs/>
                <w:szCs w:val="24"/>
              </w:rPr>
              <w:t>pisma o wydanie opinii/informac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10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pisanie pisma do Beneficjenta z prośbą o uzupełnienie/ponowne uzupełnienie/ złożenie wyjaśn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2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odpisanie pisma </w:t>
            </w:r>
            <w:r>
              <w:rPr>
                <w:bCs/>
                <w:szCs w:val="24"/>
              </w:rPr>
              <w:t>do Biura Kontroli o zakończeniu Weryfikacji wniosku o płatnoś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11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.1.4.4 Kontrola na miejscu/wizytacja w miejscu (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dpisanie pisma</w:t>
            </w:r>
            <w:r>
              <w:rPr>
                <w:bCs/>
                <w:szCs w:val="24"/>
              </w:rPr>
              <w:t xml:space="preserve"> do Biura Kontroli o przeprowadzenie wizytacji w miejsc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7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Podpisanie Pismo do Beneficjenta z prośbą o uzupełnienie/ponowne uzupełnienie/złożenie wyjaśni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2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.1.4.5 Korekta kwoty kosztów kwalifikowanych i kwoty wnioskowanej do refundacji oraz zestawienie wyliczonej kwoty do refundacji (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Podpisanie pisma do Beneficjenta o dokonaniu całkowitej korekty kwoty płatności pośredniej/ostateczn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6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Podpisanie pisma do Departamentu Księgowości ARiMR o dokonaniu weryfikacji Wniosków o płatność i przekazaniu wymaganych dokumentów celem dokonania płatnośc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8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Podpisanie pisma do Beneficjenta o przyznaniu kwoty środków do wypła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5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.1.4.6 Odmowa wypłaty pomocy (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Podpisanie pisma do Beneficjenta o odmowie wypłaty pomo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9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4.7 Wydłużenie rozpatrywania wnios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dpisanie pisma do Beneficjenta informujące o konieczności uzyskania dodatkowych opinii/informacji i zawieszeniu rozpatrywania Wniosku o płatnoś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3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odpisanie pisma do Beneficjenta informujące, że w wyniku dodatkowych opinii/informacji rozpatrywanie wniosku zostało podjęte a bieg terminu na dokonanie wypłaty pomocy został wznowi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4/196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odpisanie pisma do Departamentu Finansowego ARiM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-12/196</w:t>
            </w:r>
          </w:p>
        </w:tc>
      </w:tr>
    </w:tbl>
    <w:p>
      <w:pPr>
        <w:sectPr>
          <w:footerReference w:type="even" r:id="rId24"/>
          <w:footerReference w:type="default" r:id="rId25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528" w:hRule="atLeast"/>
        </w:trPr>
        <w:tc>
          <w:tcPr>
            <w:tcW w:w="9777" w:type="dxa"/>
            <w:tcBorders/>
            <w:vAlign w:val="bottom"/>
          </w:tcPr>
          <w:p>
            <w:pPr>
              <w:pStyle w:val="Tyturozdziau"/>
              <w:ind w:left="360" w:hanging="0"/>
              <w:rPr/>
            </w:pPr>
            <w:r>
              <w:rPr/>
              <w:t>3. ZAŁĄCZNIKI</w:t>
            </w:r>
          </w:p>
        </w:tc>
      </w:tr>
      <w:tr>
        <w:trPr>
          <w:trHeight w:val="2987" w:hRule="atLeast"/>
        </w:trPr>
        <w:tc>
          <w:tcPr>
            <w:tcW w:w="977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/>
      </w:pPr>
      <w:bookmarkStart w:id="15" w:name="__RefHeading___Toc222633391"/>
      <w:bookmarkEnd w:id="15"/>
      <w:r>
        <w:rPr/>
        <w:t>Załączniki</w:t>
      </w:r>
    </w:p>
    <w:p>
      <w:pPr>
        <w:pStyle w:val="Heading2"/>
        <w:tabs>
          <w:tab w:val="clear" w:pos="720"/>
        </w:tabs>
        <w:jc w:val="both"/>
        <w:rPr>
          <w:bCs/>
        </w:rPr>
      </w:pPr>
      <w:bookmarkStart w:id="16" w:name="__RefHeading___Toc222633392"/>
      <w:bookmarkEnd w:id="16"/>
      <w:r>
        <w:rPr>
          <w:bCs/>
        </w:rPr>
        <w:t>Pismo do ARiMR w sprawie przekazania informacji czy Beneficjent nie figuruje w Rejestrze Podmiotów Wykluczonych P-1/196</w:t>
      </w:r>
    </w:p>
    <w:p>
      <w:pPr>
        <w:sectPr>
          <w:footerReference w:type="even" r:id="rId29"/>
          <w:footerReference w:type="default" r:id="rId30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1_196_1_ z.doc" "OLE_LINK1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5110" cy="8001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00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jc w:val="both"/>
        <w:rPr/>
      </w:pPr>
      <w:bookmarkStart w:id="17" w:name="__RefHeading___Toc222633393"/>
      <w:bookmarkEnd w:id="17"/>
      <w:r>
        <w:rPr/>
        <w:t>Pismo do Beneficjenta z prośbą o uzupełnienie/ponowne uzupełnienie/ złożenie wyjaśnień P-2/196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2_196_1_z.doc" "OLE_LINK2" \a \p </w:instrText>
      </w:r>
      <w:bookmarkStart w:id="18" w:name="_1296302587"/>
      <w:bookmarkEnd w:id="1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5110" cy="8001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00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2_196_1_z.doc" "OLE_LINK3" \a \p </w:instrText>
      </w:r>
      <w:bookmarkStart w:id="19" w:name="_1296302638"/>
      <w:bookmarkEnd w:id="1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89220" cy="8001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800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footerReference w:type="even" r:id="rId33"/>
          <w:footerReference w:type="default" r:id="rId34"/>
          <w:type w:val="oddPage"/>
          <w:pgSz w:w="11906" w:h="16838"/>
          <w:pgMar w:left="1134" w:right="851" w:gutter="284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</w:tabs>
        <w:jc w:val="both"/>
        <w:rPr/>
      </w:pPr>
      <w:bookmarkStart w:id="20" w:name="__RefHeading___Toc222633394"/>
      <w:bookmarkEnd w:id="20"/>
      <w:r>
        <w:rPr/>
        <w:t xml:space="preserve">Pismo do Beneficjenta informujące o konieczności uzyskania dodatkowych opinii/informacji i zawieszeniu rozpatrywania Wniosku o płatność </w:t>
        <w:br/>
        <w:t>P-3/196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3_196_1_z.doc" "OLE_LINK1" \a \p </w:instrText>
      </w:r>
      <w:bookmarkStart w:id="21" w:name="_1296302923"/>
      <w:bookmarkEnd w:id="2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5110" cy="790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90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</w:tabs>
        <w:jc w:val="both"/>
        <w:rPr/>
      </w:pPr>
      <w:bookmarkStart w:id="22" w:name="__RefHeading___Toc222633395"/>
      <w:bookmarkEnd w:id="22"/>
      <w:r>
        <w:rPr/>
        <w:t>Pismo do Beneficjenta informujące, że w wyniku dodatkowych opinii/informacji rozpatrywanie wniosku zostało podjęte a bieg terminu na dokonanie wypłaty pomocy został wznowiony P-4/196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4_196_1_z.doc" "OLE_LINK5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5110" cy="790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90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jc w:val="both"/>
        <w:rPr/>
      </w:pPr>
      <w:bookmarkStart w:id="23" w:name="__RefHeading___Toc222633396"/>
      <w:bookmarkEnd w:id="23"/>
      <w:r>
        <w:rPr/>
        <w:t>Pismo do Beneficjenta o przyznaniu kwoty środków do wypłaty P-5/196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5_196_1_z.doc" "OLE_LINK2" \a \p </w:instrText>
      </w:r>
      <w:bookmarkStart w:id="24" w:name="_1296304451"/>
      <w:bookmarkEnd w:id="2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5110" cy="8001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00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jc w:val="both"/>
        <w:rPr/>
      </w:pPr>
      <w:bookmarkStart w:id="25" w:name="__RefHeading___Toc222633397"/>
      <w:bookmarkEnd w:id="25"/>
      <w:r>
        <w:rPr/>
        <w:t>Pismo do Beneficjenta o dokonaniu całkowitej korekty kwoty płatności pośredniej/ostatecznej P-6/196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6_196_1_z.doc" "OLE_LINK7" \a \p </w:instrText>
      </w:r>
      <w:bookmarkStart w:id="26" w:name="_1296304581"/>
      <w:bookmarkEnd w:id="2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5110" cy="8001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800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jc w:val="both"/>
        <w:rPr>
          <w:bCs/>
        </w:rPr>
      </w:pPr>
      <w:bookmarkStart w:id="27" w:name="__RefHeading___Toc222633398"/>
      <w:bookmarkEnd w:id="27"/>
      <w:r>
        <w:rPr>
          <w:bCs/>
        </w:rPr>
        <w:t>Pismo do Biura Kontroli o przeprowadzenie wizytacji w miejscu P-7/196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7_196_1_z.doc" "OLE_LINK1" \a \p </w:instrText>
      </w:r>
      <w:bookmarkStart w:id="28" w:name="_1296304703"/>
      <w:bookmarkEnd w:id="2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09235" cy="8001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00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7_196_1_z.doc" "OLE_LINK5" \a \p </w:instrText>
      </w:r>
      <w:bookmarkStart w:id="29" w:name="_1296304753"/>
      <w:bookmarkEnd w:id="2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25160" cy="8001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01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7_196_1_z.doc" "OLE_LINK3" \a \p </w:instrText>
      </w:r>
      <w:bookmarkStart w:id="30" w:name="_1296304802"/>
      <w:bookmarkEnd w:id="3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76265" cy="780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800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7_196_1_z.doc" "OLE_LINK4" \a \p </w:instrText>
      </w:r>
      <w:bookmarkStart w:id="31" w:name="_1296304847"/>
      <w:bookmarkEnd w:id="3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63565" cy="7992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992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jc w:val="both"/>
        <w:rPr/>
      </w:pPr>
      <w:bookmarkStart w:id="32" w:name="__RefHeading___Toc222633399"/>
      <w:bookmarkEnd w:id="32"/>
      <w:r>
        <w:rPr>
          <w:bCs/>
        </w:rPr>
        <w:t xml:space="preserve">Pismo do Departamentu Księgowości ARiMR o </w:t>
      </w:r>
      <w:r>
        <w:rPr/>
        <w:t>dokonaniu weryfikacji Wniosków o płatność i przekazaniu wymaganych dokumentów celem dokonania płatności P-8/196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8_196_1_z.doc" "OLE_LINK5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80660" cy="7875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875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jc w:val="both"/>
        <w:rPr/>
      </w:pPr>
      <w:bookmarkStart w:id="33" w:name="__RefHeading___Toc222633400"/>
      <w:bookmarkEnd w:id="33"/>
      <w:r>
        <w:rPr>
          <w:bCs/>
        </w:rPr>
        <w:t xml:space="preserve">Pismo do Beneficjenta o </w:t>
      </w:r>
      <w:r>
        <w:rPr/>
        <w:t>odmowie wypłaty pomocy P-9/196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09_196_1_z.doc" "OLE_LINK6" \a \p </w:instrText>
      </w:r>
      <w:bookmarkStart w:id="34" w:name="_1296305097"/>
      <w:bookmarkEnd w:id="3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5110" cy="7453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453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</w:tabs>
        <w:jc w:val="both"/>
        <w:rPr>
          <w:bCs/>
        </w:rPr>
      </w:pPr>
      <w:bookmarkStart w:id="35" w:name="__RefHeading___Toc222633401"/>
      <w:bookmarkEnd w:id="35"/>
      <w:r>
        <w:rPr>
          <w:bCs/>
        </w:rPr>
        <w:t>Pismo o wydanie opinii/informacji P-10/196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10_196_1_z.doc" "OLE_LINK3" \a \p </w:instrText>
      </w:r>
      <w:bookmarkStart w:id="36" w:name="_1296305215"/>
      <w:bookmarkEnd w:id="3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25110" cy="7900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900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</w:tabs>
        <w:jc w:val="both"/>
        <w:rPr/>
      </w:pPr>
      <w:bookmarkStart w:id="37" w:name="__RefHeading___Toc222633402"/>
      <w:bookmarkEnd w:id="37"/>
      <w:r>
        <w:rPr>
          <w:bCs/>
        </w:rPr>
        <w:t xml:space="preserve">Pismo do Biura Kontroli o </w:t>
      </w:r>
      <w:r>
        <w:rPr/>
        <w:t>zakończeniu Weryfikacji wniosku o płatność</w:t>
        <w:br/>
        <w:t>P-11/196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11_196_1_z.doc" "OLE_LINK8" \a \p </w:instrText>
      </w:r>
      <w:bookmarkStart w:id="38" w:name="_1296305323"/>
      <w:bookmarkEnd w:id="3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0675" cy="7915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1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</w:tabs>
        <w:jc w:val="both"/>
        <w:rPr/>
      </w:pPr>
      <w:bookmarkStart w:id="39" w:name="__RefHeading___Toc222633403"/>
      <w:bookmarkEnd w:id="39"/>
      <w:r>
        <w:rPr>
          <w:bCs/>
        </w:rPr>
        <w:t xml:space="preserve">Pismo do Departamentu Finansowego ARiMR </w:t>
      </w:r>
      <w:r>
        <w:rPr/>
        <w:t>P-12/196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oddPage"/>
          <w:pgSz w:w="11906" w:h="16838"/>
          <w:pgMar w:left="1134" w:right="851" w:gutter="284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fldChar w:fldCharType="begin"/>
      </w:r>
      <w:r>
        <w:rPr/>
        <w:instrText xml:space="preserve"> LINK Word.Document.8 "\\\\warbsf04\\BZD\\SPM\\Książki procedur\\Płatność\\KP-196_Podstawowe usługi\\KP-611-196-ARiMR_1_z\\Załączniki_do_stosowania_KP_611_196_ARiMR_1_z\\P12_196_1_z.doc" "OLE_LINK10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0675" cy="79927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92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2"/>
        <w:tabs>
          <w:tab w:val="clear" w:pos="720"/>
        </w:tabs>
        <w:jc w:val="both"/>
        <w:rPr>
          <w:bCs/>
        </w:rPr>
      </w:pPr>
      <w:bookmarkStart w:id="40" w:name="__RefHeading___Toc222633404"/>
      <w:bookmarkEnd w:id="40"/>
      <w:r>
        <w:rPr>
          <w:bCs/>
        </w:rPr>
        <w:t>Karta weryfikacji Wniosku o płatność K-1/19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6313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31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6626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26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9212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212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70821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08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43668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66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7510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1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64014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01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9988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98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7029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029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44996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99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7879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87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057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57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6827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827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87210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21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6125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12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6792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792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5631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31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5775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77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7051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051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oddPage"/>
          <w:pgSz w:w="11906" w:h="16838"/>
          <w:pgMar w:left="1134" w:right="851" w:gutter="284" w:header="454" w:top="899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tabs>
          <w:tab w:val="clear" w:pos="720"/>
        </w:tabs>
        <w:jc w:val="both"/>
        <w:rPr/>
      </w:pPr>
      <w:r>
        <w:rPr/>
        <w:t xml:space="preserve"> </w:t>
      </w:r>
      <w:bookmarkStart w:id="41" w:name="__RefHeading___Toc222633405"/>
      <w:r>
        <w:rPr/>
        <w:t>Instrukcja do Karty weryfikacji Wniosku o płatność IK-1/196</w:t>
      </w:r>
      <w:bookmarkEnd w:id="41"/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5839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3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780" cy="8493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93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9522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52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90119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11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7172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17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915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5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8750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5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87217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2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8696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69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266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6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5959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95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9611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61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90341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3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76841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8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9896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8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908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8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8825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25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88252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25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685" cy="81095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09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52241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22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even" r:id="rId131"/>
      <w:headerReference w:type="default" r:id="rId132"/>
      <w:footerReference w:type="even" r:id="rId133"/>
      <w:footerReference w:type="default" r:id="rId134"/>
      <w:type w:val="oddPage"/>
      <w:pgSz w:w="11906" w:h="16838"/>
      <w:pgMar w:left="1134" w:right="851" w:gutter="284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utura Bk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Futura Hv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0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  <w:szCs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0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  <w:szCs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2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0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  <w:szCs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5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2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6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8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9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5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0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1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9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7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2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4"/>
      <w:gridCol w:w="2119"/>
      <w:gridCol w:w="3834"/>
    </w:tblGrid>
    <w:tr>
      <w:trPr/>
      <w:tc>
        <w:tcPr>
          <w:tcW w:w="38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ind w:right="360" w:first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4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3.14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pis treści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53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…-ARiMR/1.1/r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robocza: </w:t>
          </w:r>
          <w:r>
            <w:rPr>
              <w:b/>
              <w:sz w:val="18"/>
            </w:rPr>
            <w:t>1.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5"/>
      <w:gridCol w:w="2126"/>
      <w:gridCol w:w="3806"/>
    </w:tblGrid>
    <w:tr>
      <w:trPr/>
      <w:tc>
        <w:tcPr>
          <w:tcW w:w="384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8"/>
            </w:rPr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iCs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8"/>
      <w:gridCol w:w="2126"/>
      <w:gridCol w:w="3843"/>
    </w:tblGrid>
    <w:tr>
      <w:trPr/>
      <w:tc>
        <w:tcPr>
          <w:tcW w:w="38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1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2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i/>
              <w:i/>
              <w:iCs/>
              <w:sz w:val="18"/>
            </w:rPr>
          </w:pPr>
          <w:r>
            <w:rPr>
              <w:rFonts w:cs="Arial Narrow" w:ascii="Arial Narrow" w:hAnsi="Arial Narrow"/>
              <w:b/>
              <w:bCs/>
              <w:i/>
              <w:iCs/>
              <w:sz w:val="18"/>
            </w:rPr>
          </w:r>
        </w:p>
      </w:tc>
      <w:tc>
        <w:tcPr>
          <w:tcW w:w="3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KP-611-196-ARiMR/1/z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before="0" w:after="0"/>
            <w:jc w:val="center"/>
            <w:rPr/>
          </w:pPr>
          <w:r>
            <w:rPr>
              <w:sz w:val="18"/>
            </w:rPr>
            <w:t xml:space="preserve">Wersja zatwierdzona: </w:t>
          </w:r>
          <w:r>
            <w:rPr>
              <w:b/>
              <w:sz w:val="18"/>
            </w:rPr>
            <w:t>1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39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1"/>
        </w:tabs>
        <w:ind w:left="1231" w:hanging="51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7"/>
        </w:tabs>
        <w:ind w:left="45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ind w:right="567" w:hanging="0"/>
      <w:outlineLvl w:val="6"/>
    </w:pPr>
    <w:rPr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outlineLvl w:val="8"/>
    </w:pPr>
    <w:rPr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before="0" w:after="0"/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tabs>
        <w:tab w:val="clear" w:pos="708"/>
        <w:tab w:val="right" w:pos="9639" w:leader="dot"/>
      </w:tabs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pl-PL" w:eastAsia="en-US" w:bidi="ar-SA"/>
    </w:rPr>
  </w:style>
  <w:style w:type="paragraph" w:styleId="Contents2">
    <w:name w:val="TOC 2"/>
    <w:next w:val="Contents3"/>
    <w:pPr>
      <w:widowControl/>
      <w:tabs>
        <w:tab w:val="clear" w:pos="708"/>
        <w:tab w:val="right" w:pos="9639" w:leader="dot"/>
      </w:tabs>
      <w:bidi w:val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pl-PL" w:eastAsia="en-US" w:bidi="ar-SA"/>
    </w:rPr>
  </w:style>
  <w:style w:type="paragraph" w:styleId="Contents3">
    <w:name w:val="TOC 3"/>
    <w:next w:val="Contents4"/>
    <w:pPr>
      <w:widowControl/>
      <w:tabs>
        <w:tab w:val="clear" w:pos="708"/>
        <w:tab w:val="right" w:pos="9639" w:leader="dot"/>
      </w:tabs>
      <w:bidi w:val="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4">
    <w:name w:val="TOC 4"/>
    <w:next w:val="Contents5"/>
    <w:pPr>
      <w:widowControl/>
      <w:tabs>
        <w:tab w:val="clear" w:pos="708"/>
        <w:tab w:val="right" w:pos="9639" w:leader="dot"/>
      </w:tabs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KP">
    <w:name w:val="KP"/>
    <w:next w:val="KP1"/>
    <w:qFormat/>
    <w:pPr>
      <w:widowControl/>
      <w:bidi w:val="0"/>
      <w:spacing w:before="2520" w:after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pl-PL" w:bidi="ar-SA" w:eastAsia="zh-CN"/>
    </w:rPr>
  </w:style>
  <w:style w:type="paragraph" w:styleId="KP1">
    <w:name w:val="KP1"/>
    <w:next w:val="TytuK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TytuKP">
    <w:name w:val="Tytuł KP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20"/>
      <w:lang w:val="pl-PL" w:bidi="ar-SA" w:eastAsia="zh-CN"/>
    </w:rPr>
  </w:style>
  <w:style w:type="paragraph" w:styleId="SymbolKP">
    <w:name w:val="Symbol KP"/>
    <w:next w:val="Normal"/>
    <w:qFormat/>
    <w:pPr>
      <w:widowControl/>
      <w:bidi w:val="0"/>
      <w:spacing w:before="10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Miejsceidata">
    <w:name w:val="Miejsce i data"/>
    <w:next w:val="Normal"/>
    <w:qFormat/>
    <w:pPr>
      <w:widowControl/>
      <w:bidi w:val="0"/>
      <w:spacing w:before="19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Strredakcyjna">
    <w:name w:val="Str redakcyjna"/>
    <w:next w:val="Normal"/>
    <w:qFormat/>
    <w:pPr>
      <w:widowControl/>
      <w:bidi w:val="0"/>
      <w:spacing w:before="120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F2ABodyText">
    <w:name w:val="Tekst podstawowy.(F2).A Body Text"/>
    <w:basedOn w:val="Normal"/>
    <w:qFormat/>
    <w:pPr>
      <w:jc w:val="both"/>
    </w:pPr>
    <w:rPr>
      <w:rFonts w:ascii="Arial" w:hAnsi="Arial" w:cs="Arial"/>
    </w:rPr>
  </w:style>
  <w:style w:type="paragraph" w:styleId="Tyturozdziau">
    <w:name w:val="Tytuł rozdział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48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7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240" w:after="120"/>
    </w:pPr>
    <w:rPr/>
  </w:style>
  <w:style w:type="paragraph" w:styleId="Tekstblokowy">
    <w:name w:val="Tekst blokowy"/>
    <w:basedOn w:val="Normal"/>
    <w:qFormat/>
    <w:pPr>
      <w:ind w:left="900" w:right="3774" w:hanging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nagwek">
    <w:name w:val="Tabela nagłówek"/>
    <w:basedOn w:val="Normal"/>
    <w:next w:val="Normal"/>
    <w:qFormat/>
    <w:pPr>
      <w:jc w:val="center"/>
    </w:pPr>
    <w:rPr>
      <w:b/>
      <w:bCs/>
      <w:sz w:val="20"/>
    </w:rPr>
  </w:style>
  <w:style w:type="paragraph" w:styleId="Tekstpodstawowy3">
    <w:name w:val="Tekst podstawowy 3"/>
    <w:basedOn w:val="Normal"/>
    <w:qFormat/>
    <w:pPr>
      <w:spacing w:before="240" w:after="120"/>
    </w:pPr>
    <w:rPr>
      <w:sz w:val="16"/>
      <w:szCs w:val="16"/>
    </w:rPr>
  </w:style>
  <w:style w:type="paragraph" w:styleId="Sc">
    <w:name w:val="Sc"/>
    <w:basedOn w:val="Normal"/>
    <w:qFormat/>
    <w:pPr>
      <w:spacing w:before="0" w:after="0"/>
      <w:jc w:val="both"/>
    </w:pPr>
    <w:rPr>
      <w:b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Cs w:val="24"/>
    </w:rPr>
  </w:style>
  <w:style w:type="paragraph" w:styleId="Strreddata">
    <w:name w:val="Str red data"/>
    <w:next w:val="Normal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before="0" w:after="0"/>
    </w:pPr>
    <w:rPr>
      <w:szCs w:val="24"/>
    </w:rPr>
  </w:style>
  <w:style w:type="paragraph" w:styleId="Wpis">
    <w:name w:val="Wpis"/>
    <w:basedOn w:val="TextBody"/>
    <w:qFormat/>
    <w:pPr>
      <w:spacing w:before="0" w:after="120"/>
      <w:ind w:left="567" w:hanging="0"/>
    </w:pPr>
    <w:rPr>
      <w:rFonts w:ascii="Arial" w:hAnsi="Arial" w:cs="Arial"/>
      <w:iCs/>
      <w:sz w:val="18"/>
      <w:szCs w:val="24"/>
    </w:rPr>
  </w:style>
  <w:style w:type="paragraph" w:styleId="Wpiswcity">
    <w:name w:val="Wpis_wcięty"/>
    <w:basedOn w:val="Normal"/>
    <w:qFormat/>
    <w:pPr>
      <w:widowControl w:val="false"/>
      <w:spacing w:before="40" w:after="240"/>
    </w:pPr>
    <w:rPr>
      <w:rFonts w:ascii="Arial" w:hAnsi="Arial" w:cs="Arial"/>
      <w:iCs/>
      <w:sz w:val="18"/>
      <w:szCs w:val="24"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/>
  </w:style>
  <w:style w:type="paragraph" w:styleId="Numberedlist21">
    <w:name w:val="Numbered list 2.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240" w:after="60"/>
      <w:ind w:left="720" w:hanging="720"/>
      <w:outlineLvl w:val="9"/>
    </w:pPr>
    <w:rPr>
      <w:rFonts w:ascii="Arial" w:hAnsi="Arial" w:cs="Arial"/>
      <w:b/>
      <w:kern w:val="2"/>
      <w:lang w:val="en-US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8"/>
      </w:numPr>
      <w:spacing w:before="240" w:after="60"/>
      <w:ind w:hanging="720"/>
      <w:outlineLvl w:val="9"/>
    </w:pPr>
    <w:rPr>
      <w:rFonts w:ascii="Arial" w:hAnsi="Arial" w:cs="Arial"/>
      <w:b/>
      <w:sz w:val="24"/>
      <w:lang w:val="en-US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8"/>
      </w:numPr>
      <w:tabs>
        <w:tab w:val="clear" w:pos="708"/>
        <w:tab w:val="left" w:pos="1080" w:leader="none"/>
        <w:tab w:val="left" w:pos="1440" w:leader="none"/>
      </w:tabs>
      <w:spacing w:before="240" w:after="60"/>
      <w:ind w:hanging="1080"/>
      <w:jc w:val="left"/>
      <w:outlineLvl w:val="9"/>
    </w:pPr>
    <w:rPr>
      <w:rFonts w:ascii="Arial" w:hAnsi="Arial" w:cs="Arial"/>
      <w:b/>
      <w:sz w:val="22"/>
      <w:lang w:val="en-US"/>
    </w:rPr>
  </w:style>
  <w:style w:type="paragraph" w:styleId="Numberedlist24">
    <w:name w:val="Numbered list 2.4"/>
    <w:basedOn w:val="Heading4"/>
    <w:next w:val="Normal"/>
    <w:qFormat/>
    <w:pPr>
      <w:numPr>
        <w:ilvl w:val="0"/>
        <w:numId w:val="8"/>
      </w:numPr>
      <w:tabs>
        <w:tab w:val="clear" w:pos="708"/>
        <w:tab w:val="left" w:pos="1080" w:leader="none"/>
        <w:tab w:val="left" w:pos="1440" w:leader="none"/>
        <w:tab w:val="left" w:pos="1800" w:leader="none"/>
      </w:tabs>
      <w:spacing w:before="240" w:after="60"/>
      <w:ind w:left="1080" w:hanging="1080"/>
      <w:jc w:val="left"/>
      <w:outlineLvl w:val="9"/>
    </w:pPr>
    <w:rPr>
      <w:rFonts w:ascii="Arial" w:hAnsi="Arial" w:cs="Arial"/>
      <w:b/>
      <w:sz w:val="20"/>
      <w:lang w:val="en-US"/>
    </w:rPr>
  </w:style>
  <w:style w:type="paragraph" w:styleId="Table">
    <w:name w:val="Table"/>
    <w:basedOn w:val="Normal"/>
    <w:qFormat/>
    <w:pPr>
      <w:spacing w:before="40" w:after="40"/>
    </w:pPr>
    <w:rPr>
      <w:rFonts w:ascii="Arial" w:hAnsi="Arial" w:cs="Arial"/>
      <w:sz w:val="20"/>
      <w:lang w:val="en-US"/>
    </w:rPr>
  </w:style>
  <w:style w:type="paragraph" w:styleId="TableSmallCenter">
    <w:name w:val="Table_Small_Center"/>
    <w:basedOn w:val="Normal"/>
    <w:qFormat/>
    <w:pPr>
      <w:spacing w:before="40" w:after="40"/>
      <w:jc w:val="center"/>
    </w:pPr>
    <w:rPr>
      <w:rFonts w:ascii="Arial" w:hAnsi="Arial" w:cs="Arial"/>
      <w:sz w:val="16"/>
      <w:lang w:val="en-US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rFonts w:ascii="Arial" w:hAnsi="Arial" w:cs="Arial"/>
      <w:b/>
      <w:sz w:val="18"/>
      <w:lang w:val="en-US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jc w:val="right"/>
    </w:pPr>
    <w:rPr>
      <w:rFonts w:ascii="Arial" w:hAnsi="Arial" w:cs="Arial"/>
      <w:b/>
      <w:sz w:val="16"/>
      <w:lang w:val="en-US"/>
    </w:rPr>
  </w:style>
  <w:style w:type="paragraph" w:styleId="TableMedium">
    <w:name w:val="Table_Medium"/>
    <w:basedOn w:val="Table"/>
    <w:qFormat/>
    <w:pPr/>
    <w:rPr>
      <w:sz w:val="18"/>
    </w:rPr>
  </w:style>
  <w:style w:type="paragraph" w:styleId="4">
    <w:name w:val="4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GB"/>
    </w:rPr>
  </w:style>
  <w:style w:type="paragraph" w:styleId="TableSmHeadingCenter">
    <w:name w:val="Table_Sm_Heading_Center"/>
    <w:basedOn w:val="Normal"/>
    <w:qFormat/>
    <w:pPr>
      <w:keepNext w:val="true"/>
      <w:keepLines/>
      <w:spacing w:before="60" w:after="40"/>
      <w:jc w:val="center"/>
    </w:pPr>
    <w:rPr>
      <w:rFonts w:ascii="Futura Bk;Century Gothic" w:hAnsi="Futura Bk;Century Gothic" w:cs="Futura Bk;Century Gothic"/>
      <w:b/>
      <w:sz w:val="16"/>
      <w:lang w:val="en-GB"/>
    </w:rPr>
  </w:style>
  <w:style w:type="paragraph" w:styleId="TableRight">
    <w:name w:val="Table_Right"/>
    <w:basedOn w:val="Table"/>
    <w:qFormat/>
    <w:pPr>
      <w:jc w:val="right"/>
    </w:pPr>
    <w:rPr>
      <w:rFonts w:ascii="Futura Bk;Century Gothic" w:hAnsi="Futura Bk;Century Gothic" w:cs="Futura Bk;Century Gothic"/>
      <w:lang w:val="en-GB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GB"/>
    </w:rPr>
  </w:style>
  <w:style w:type="paragraph" w:styleId="Numberedlist31">
    <w:name w:val="Numbered list 3.1"/>
    <w:basedOn w:val="Heading1"/>
    <w:next w:val="Normal"/>
    <w:qFormat/>
    <w:pPr>
      <w:numPr>
        <w:ilvl w:val="0"/>
        <w:numId w:val="5"/>
      </w:numPr>
      <w:spacing w:before="240" w:after="60"/>
      <w:outlineLvl w:val="9"/>
    </w:pPr>
    <w:rPr>
      <w:rFonts w:ascii="Futura Bk;Century Gothic" w:hAnsi="Futura Bk;Century Gothic" w:cs="Futura Bk;Century Gothic"/>
      <w:b/>
      <w:kern w:val="2"/>
      <w:lang w:val="en-GB"/>
    </w:rPr>
  </w:style>
  <w:style w:type="paragraph" w:styleId="Numberedlist32">
    <w:name w:val="Numbered list 3.2"/>
    <w:basedOn w:val="Heading2"/>
    <w:next w:val="Normal"/>
    <w:qFormat/>
    <w:pPr>
      <w:numPr>
        <w:ilvl w:val="0"/>
        <w:numId w:val="5"/>
      </w:numPr>
      <w:tabs>
        <w:tab w:val="clear" w:pos="720"/>
      </w:tabs>
      <w:spacing w:before="240" w:after="60"/>
      <w:outlineLvl w:val="9"/>
    </w:pPr>
    <w:rPr>
      <w:rFonts w:ascii="Futura Bk;Century Gothic" w:hAnsi="Futura Bk;Century Gothic" w:cs="Futura Bk;Century Gothic"/>
      <w:b/>
      <w:sz w:val="24"/>
      <w:lang w:val="en-GB"/>
    </w:rPr>
  </w:style>
  <w:style w:type="paragraph" w:styleId="Numberedlist33">
    <w:name w:val="Numbered list 3.3"/>
    <w:basedOn w:val="Heading3"/>
    <w:next w:val="Normal"/>
    <w:qFormat/>
    <w:pPr>
      <w:numPr>
        <w:ilvl w:val="0"/>
        <w:numId w:val="5"/>
      </w:numPr>
      <w:spacing w:before="240" w:after="60"/>
      <w:jc w:val="left"/>
      <w:outlineLvl w:val="9"/>
    </w:pPr>
    <w:rPr>
      <w:rFonts w:ascii="Futura Bk;Century Gothic" w:hAnsi="Futura Bk;Century Gothic" w:cs="Futura Bk;Century Gothic"/>
      <w:b/>
      <w:sz w:val="22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24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24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agwektabeli1">
    <w:name w:val="Nagłówek tabeli 1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" w:hAnsi="Arial" w:cs="Arial"/>
      <w:b/>
      <w:bCs/>
      <w:sz w:val="20"/>
    </w:rPr>
  </w:style>
  <w:style w:type="paragraph" w:styleId="Nagwektabeli2">
    <w:name w:val="Nagłówek tabeli 2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Arial" w:hAnsi="Arial" w:cs="Arial"/>
      <w:b/>
      <w:bCs/>
      <w:sz w:val="18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240" w:before="0" w:after="0"/>
      <w:textAlignment w:val="baseline"/>
    </w:pPr>
    <w:rPr/>
  </w:style>
  <w:style w:type="paragraph" w:styleId="Tre">
    <w:name w:val="Treść"/>
    <w:basedOn w:val="Normal"/>
    <w:qFormat/>
    <w:pPr>
      <w:overflowPunct w:val="false"/>
      <w:autoSpaceDE w:val="false"/>
      <w:spacing w:lineRule="atLeast" w:line="240" w:before="80" w:after="0"/>
      <w:ind w:left="720" w:hanging="0"/>
      <w:textAlignment w:val="baseline"/>
    </w:pPr>
    <w:rPr/>
  </w:style>
  <w:style w:type="paragraph" w:styleId="Opistabeli1">
    <w:name w:val="Opis tabeli 1"/>
    <w:basedOn w:val="Normal"/>
    <w:qFormat/>
    <w:pPr>
      <w:spacing w:before="0" w:after="0"/>
    </w:pPr>
    <w:rPr>
      <w:rFonts w:ascii="Arial" w:hAnsi="Arial" w:cs="Arial"/>
      <w:i/>
      <w:sz w:val="20"/>
      <w:szCs w:val="24"/>
    </w:rPr>
  </w:style>
  <w:style w:type="paragraph" w:styleId="Opistabeli2">
    <w:name w:val="Opis tabeli 2"/>
    <w:basedOn w:val="Heading3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rial" w:hAnsi="Arial" w:cs="Arial"/>
      <w:sz w:val="18"/>
      <w:szCs w:val="24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Poletabeli1">
    <w:name w:val="Pole tabeli 1"/>
    <w:basedOn w:val="Normal"/>
    <w:qFormat/>
    <w:pPr>
      <w:spacing w:before="0" w:after="0"/>
    </w:pPr>
    <w:rPr>
      <w:rFonts w:ascii="Arial" w:hAnsi="Arial" w:cs="Arial"/>
      <w:i/>
      <w:sz w:val="20"/>
      <w:szCs w:val="24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rFonts w:ascii="Futura Bk;Century Gothic" w:hAnsi="Futura Bk;Century Gothic" w:cs="Futura Bk;Century Gothic"/>
      <w:b/>
      <w:sz w:val="20"/>
      <w:lang w:val="en-GB" w:eastAsia="en-US"/>
    </w:rPr>
  </w:style>
  <w:style w:type="paragraph" w:styleId="Tekstkomentarza">
    <w:name w:val="Tekst komentarza"/>
    <w:basedOn w:val="Normal"/>
    <w:qFormat/>
    <w:pPr>
      <w:spacing w:before="0" w:after="0"/>
    </w:pPr>
    <w:rPr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Futura Bk;Century Gothic" w:hAnsi="Futura Bk;Century Gothic" w:cs="Futura Bk;Century Gothic"/>
      <w:sz w:val="20"/>
      <w:lang w:val="en-US"/>
    </w:rPr>
  </w:style>
  <w:style w:type="paragraph" w:styleId="HPInternal">
    <w:name w:val="HP_Internal"/>
    <w:basedOn w:val="Normal"/>
    <w:next w:val="Normal"/>
    <w:qFormat/>
    <w:pPr>
      <w:spacing w:before="0" w:after="0"/>
    </w:pPr>
    <w:rPr>
      <w:rFonts w:ascii="Futura Bk;Century Gothic" w:hAnsi="Futura Bk;Century Gothic" w:cs="Futura Bk;Century Gothic"/>
      <w:i/>
      <w:sz w:val="18"/>
      <w:lang w:val="en-US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rFonts w:ascii="Futura Hv;Century Gothic" w:hAnsi="Futura Hv;Century Gothic" w:cs="Futura Hv;Century Gothic"/>
      <w:sz w:val="20"/>
      <w:lang w:val="en-US"/>
    </w:rPr>
  </w:style>
  <w:style w:type="paragraph" w:styleId="TableHeadingCenter">
    <w:name w:val="Table_Heading_Center"/>
    <w:basedOn w:val="TableHeading"/>
    <w:qFormat/>
    <w:pPr>
      <w:jc w:val="center"/>
    </w:pPr>
    <w:rPr>
      <w:rFonts w:ascii="Futura Hv;Century Gothic" w:hAnsi="Futura Hv;Century Gothic" w:cs="Futura Hv;Century Gothic"/>
      <w:b w:val="false"/>
      <w:lang w:val="en-US"/>
    </w:rPr>
  </w:style>
  <w:style w:type="paragraph" w:styleId="Stopkalewy">
    <w:name w:val="stopka-lewy"/>
    <w:basedOn w:val="Footer"/>
    <w:qFormat/>
    <w:pPr>
      <w:spacing w:before="120" w:after="120"/>
    </w:pPr>
    <w:rPr>
      <w:rFonts w:ascii="Arial" w:hAnsi="Arial" w:cs="Arial"/>
      <w:b/>
      <w:bCs/>
      <w:sz w:val="16"/>
      <w:szCs w:val="24"/>
    </w:rPr>
  </w:style>
  <w:style w:type="paragraph" w:styleId="Stopkaprawy">
    <w:name w:val="stopka-prawy"/>
    <w:basedOn w:val="Footer"/>
    <w:qFormat/>
    <w:pPr>
      <w:spacing w:before="120" w:after="120"/>
      <w:jc w:val="right"/>
    </w:pPr>
    <w:rPr>
      <w:rFonts w:ascii="Arial" w:hAnsi="Arial" w:cs="Arial"/>
      <w:b/>
      <w:bCs/>
      <w:sz w:val="16"/>
      <w:szCs w:val="24"/>
    </w:rPr>
  </w:style>
  <w:style w:type="paragraph" w:styleId="Nagwektreci">
    <w:name w:val="Nagłówek treści"/>
    <w:basedOn w:val="Normal"/>
    <w:next w:val="Tre"/>
    <w:qFormat/>
    <w:pPr>
      <w:spacing w:before="120" w:after="240"/>
    </w:pPr>
    <w:rPr>
      <w:rFonts w:ascii="Arial" w:hAnsi="Arial" w:cs="Arial"/>
      <w:b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240" w:after="0"/>
    </w:pPr>
    <w:rPr>
      <w:b/>
      <w:bCs/>
    </w:rPr>
  </w:style>
  <w:style w:type="paragraph" w:styleId="ZnakZnakZnak">
    <w:name w:val=" Znak Znak Znak"/>
    <w:basedOn w:val="Normal"/>
    <w:qFormat/>
    <w:pPr>
      <w:spacing w:before="0" w:after="0"/>
    </w:pPr>
    <w:rPr>
      <w:szCs w:val="24"/>
    </w:rPr>
  </w:style>
  <w:style w:type="paragraph" w:styleId="Textkrper">
    <w:name w:val="Textk?rper"/>
    <w:basedOn w:val="Normal"/>
    <w:qFormat/>
    <w:pPr>
      <w:widowControl w:val="false"/>
      <w:numPr>
        <w:ilvl w:val="0"/>
        <w:numId w:val="4"/>
      </w:numPr>
      <w:spacing w:before="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z w:val="28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13.wmf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image" Target="media/image16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image" Target="media/image17.wmf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image" Target="media/image18.wmf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image" Target="media/image19.wmf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header" Target="header9.xml"/><Relationship Id="rId60" Type="http://schemas.openxmlformats.org/officeDocument/2006/relationships/header" Target="header1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image" Target="media/image24.wmf"/><Relationship Id="rId64" Type="http://schemas.openxmlformats.org/officeDocument/2006/relationships/header" Target="header11.xml"/><Relationship Id="rId65" Type="http://schemas.openxmlformats.org/officeDocument/2006/relationships/header" Target="header12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image" Target="media/image25.wmf"/><Relationship Id="rId69" Type="http://schemas.openxmlformats.org/officeDocument/2006/relationships/header" Target="header13.xml"/><Relationship Id="rId70" Type="http://schemas.openxmlformats.org/officeDocument/2006/relationships/header" Target="header14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image" Target="media/image26.wmf"/><Relationship Id="rId74" Type="http://schemas.openxmlformats.org/officeDocument/2006/relationships/header" Target="header15.xml"/><Relationship Id="rId75" Type="http://schemas.openxmlformats.org/officeDocument/2006/relationships/header" Target="header16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27.wmf"/><Relationship Id="rId79" Type="http://schemas.openxmlformats.org/officeDocument/2006/relationships/header" Target="header17.xml"/><Relationship Id="rId80" Type="http://schemas.openxmlformats.org/officeDocument/2006/relationships/header" Target="header18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image" Target="media/image28.wmf"/><Relationship Id="rId84" Type="http://schemas.openxmlformats.org/officeDocument/2006/relationships/header" Target="header19.xml"/><Relationship Id="rId85" Type="http://schemas.openxmlformats.org/officeDocument/2006/relationships/header" Target="header20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41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image" Target="media/image47.wmf"/><Relationship Id="rId107" Type="http://schemas.openxmlformats.org/officeDocument/2006/relationships/header" Target="header21.xml"/><Relationship Id="rId108" Type="http://schemas.openxmlformats.org/officeDocument/2006/relationships/header" Target="header22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image" Target="media/image51.wmf"/><Relationship Id="rId115" Type="http://schemas.openxmlformats.org/officeDocument/2006/relationships/image" Target="media/image52.wmf"/><Relationship Id="rId116" Type="http://schemas.openxmlformats.org/officeDocument/2006/relationships/image" Target="media/image53.wmf"/><Relationship Id="rId117" Type="http://schemas.openxmlformats.org/officeDocument/2006/relationships/image" Target="media/image54.wmf"/><Relationship Id="rId118" Type="http://schemas.openxmlformats.org/officeDocument/2006/relationships/image" Target="media/image55.wmf"/><Relationship Id="rId119" Type="http://schemas.openxmlformats.org/officeDocument/2006/relationships/image" Target="media/image56.wmf"/><Relationship Id="rId120" Type="http://schemas.openxmlformats.org/officeDocument/2006/relationships/image" Target="media/image57.wmf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header" Target="header23.xml"/><Relationship Id="rId132" Type="http://schemas.openxmlformats.org/officeDocument/2006/relationships/header" Target="header24.xml"/><Relationship Id="rId133" Type="http://schemas.openxmlformats.org/officeDocument/2006/relationships/footer" Target="footer41.xml"/><Relationship Id="rId134" Type="http://schemas.openxmlformats.org/officeDocument/2006/relationships/footer" Target="footer4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3:00Z</dcterms:created>
  <dc:creator>BZD</dc:creator>
  <dc:description/>
  <cp:keywords/>
  <dc:language>en-US</dc:language>
  <cp:lastModifiedBy>a.swaczynska</cp:lastModifiedBy>
  <cp:lastPrinted>2008-11-07T10:36:00Z</cp:lastPrinted>
  <dcterms:modified xsi:type="dcterms:W3CDTF">2009-07-07T07:33:00Z</dcterms:modified>
  <cp:revision>2</cp:revision>
  <dc:subject/>
  <dc:title> KP-611-199-ARi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540144</vt:r8>
  </property>
  <property fmtid="{D5CDD505-2E9C-101B-9397-08002B2CF9AE}" pid="3" name="_AuthorEmail">
    <vt:lpwstr>Michal.Tasior@arimr.gov.pl</vt:lpwstr>
  </property>
  <property fmtid="{D5CDD505-2E9C-101B-9397-08002B2CF9AE}" pid="4" name="_AuthorEmailDisplayName">
    <vt:lpwstr>Tasior Michał</vt:lpwstr>
  </property>
  <property fmtid="{D5CDD505-2E9C-101B-9397-08002B2CF9AE}" pid="5" name="_EmailSubject">
    <vt:lpwstr>KP-611-107-ARiMR_1_z</vt:lpwstr>
  </property>
  <property fmtid="{D5CDD505-2E9C-101B-9397-08002B2CF9AE}" pid="6" name="_PreviousAdHocReviewCycleID">
    <vt:r8>-1833335370</vt:r8>
  </property>
  <property fmtid="{D5CDD505-2E9C-101B-9397-08002B2CF9AE}" pid="7" name="_ReviewingToolsShownOnce">
    <vt:lpwstr/>
  </property>
</Properties>
</file>