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7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w sprawie wyrażenia zgody na  przyjęcie w formie darowizny przez Województwo Warmińsko-Mazurskie prawa własności nieruchomości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7 ust. 3 załącznika do Uchwały Nr XV/250/00 Sejmiku Województwa Warmińsko-Mazurskiego z dnia 17 kwietnia 2000 r. w sprawie ustalenia zasad nabywania, zbywania, obciążana oraz wydzierżawiania lub wynajmowania nieruchomości wchodzących w skład zasobu nieruchomości Województwa Warmińsko-Mazurskiego (Dz. Urz. Woj. Warm. - Maz. z 2000 r. Nr 41, poz. 580, z późn. zm.) w związku z art. 18 pkt. 19 lit. a ustawy z dnia 5 czerwca 1998 r. o samorządzie województwa (Dz. U. z 2001 r. Nr 142, poz. 1590, z późn. zm.) </w:t>
      </w:r>
      <w:r>
        <w:rPr>
          <w:b/>
          <w:bCs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rPr/>
      </w:pPr>
      <w:r>
        <w:rPr>
          <w:sz w:val="20"/>
          <w:szCs w:val="20"/>
        </w:rPr>
        <w:t>1. Wyraża się zgodę na przyjęcie w formie darowizny przez Województwo Warmińsko-Mazurskie od Miasta Bartoszyce nieruchomości gruntowych położonych w m. Bartoszyce, oznaczonych w ewidencji gruntów jako niżej wymienione działki dla których księgi wieczyste prowadzi Sąd Rejonowy w Bartoszyc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ęb nr 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nr 123/111 o pow. 0.0010 ha. KW 11450,  położona przy ul. Boh. Warszawy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nr 123/112 o pow. 0.0001 ha  KW 11450,  położona przy ul. Boh. Warszawy,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ziałka nr 123/113 o pow. 0.0021 ha. KW 11450,  położona przy ul. Boh. Warszawy,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nr 125/4     o pow. 0.0008 ha. KW 11479,  położona przy ul. Boh. Warszawy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ręb nr 8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nr 75/27   o pow. 0.0189 ha. KW 20894, położona przy ul. Kętrzyńskiej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nr 9/1       o pow. 0.0116 ha. KW 26267, położona przy ul. Marks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ka nr 107/24 o pow. 0.0345 ha. KW 11630, położona przy ul. Strefowe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Wartość darowizny wynosi ogółem: 26 111  zł ( słownie: dwadzieścia sześć tysięcy sto jedenaście złotych)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Przeniesienie praw własności spowodowane jest koniecznością pozyskania gruntu na poszerzenie pasa drogowego drogi wojewódzkiej nr 592 w związku z jej przebudową na odcinku ul. Boh. Warszawy w m. Bartoszy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szty postępowania, związane z przeniesieniem praw własności przedmiotowej nieruchomości poniesie Województwo Warmińsko – Mazursk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2:00Z</dcterms:created>
  <dc:creator>Standard</dc:creator>
  <dc:description/>
  <cp:keywords/>
  <dc:language>en-US</dc:language>
  <cp:lastModifiedBy>EndUser</cp:lastModifiedBy>
  <cp:lastPrinted>2008-04-30T08:52:00Z</cp:lastPrinted>
  <dcterms:modified xsi:type="dcterms:W3CDTF">2008-05-07T06:42:00Z</dcterms:modified>
  <cp:revision>15</cp:revision>
  <dc:subject/>
  <dc:title>Uchwała  Nr</dc:title>
</cp:coreProperties>
</file>