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/372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kwietni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dokonanie darowizny Gminie Markusy, nieruchomości gruntowej zabudowanej, położonej w obrębie Markusy 77 gm. Markusy, jako działka nr 52/2 o pow. 0,10 ha, dla której Sąd Rejonowy w Elblągu  prowadzi księgę wieczystą KW Nr 44329, będącej własnością Województwa Warmińsko-Mazur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art. 18 pkt 20 ustawy z dnia 5 czerwca 1998 r. o samorządzie województwa </w:t>
        <w:br/>
        <w:t xml:space="preserve">( Dz. U. z 2001 r. Nr 142, poz. 1590, z późn. zm.) i art. 13 ust. 2 i 2a  ustawy z dnia 21 sierpnia 1997 r. </w:t>
        <w:br/>
        <w:t>o gospodarce nieruchomościami (Dz. U. z  2004 r. Nr 261, poz. 2603, z późn. zm.)</w:t>
      </w:r>
      <w:r>
        <w:rPr>
          <w:b/>
          <w:sz w:val="20"/>
          <w:szCs w:val="20"/>
        </w:rPr>
        <w:t xml:space="preserve"> 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 się zgodę na dokonanie darowizny na rzecz Gminy Markusy, nieruchomości gruntowej zabudowanej budynkiem mieszkalno-gospodarczym, oznaczonej w ewidencji gruntów i budynków obrębu Markusy 77,  </w:t>
        <w:br/>
        <w:t xml:space="preserve">gm.  Markusy jako działka nr 52/2 o pow. 0,10 ha, dla której Sąd Rejonowy w Elblągu Wydział Ksiąg Wieczystych  prowadzi księgę wieczystą KW Nr 44329, z przeznaczeniem na realizację zadań związanych </w:t>
        <w:br/>
        <w:t>z zabezpieczeniem mieszkaniowego zasobu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koszty związane z darowizną,  poniesie Gmina Marku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się Zarząd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 -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9:00Z</dcterms:created>
  <dc:creator>DIiG</dc:creator>
  <dc:description/>
  <cp:keywords/>
  <dc:language>en-US</dc:language>
  <cp:lastModifiedBy>EndUser</cp:lastModifiedBy>
  <cp:lastPrinted>2008-04-30T08:51:00Z</cp:lastPrinted>
  <dcterms:modified xsi:type="dcterms:W3CDTF">2008-05-07T06:41:00Z</dcterms:modified>
  <cp:revision>9</cp:revision>
  <dc:subject/>
  <dc:title>    DATA</dc:title>
</cp:coreProperties>
</file>