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 Nr XVII/371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 dnia 29 kwietnia 2008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w sprawie zaopiniowania projektu utworzenia wielkopowierzchniowego obiektu handlow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Na podstawie art. 6 ustawy z dnia 11 maja 2007 r. o tworzeniu i działaniu wielkopowierzchniowych obiektów handlowych (Dz. U.  Nr 127, poz. 880) uchwala się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piniuje się pozytywnie projekt utworzenia wielkopowierzchniowego obiektu handlowego o powierzchni powyżej 2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 terenie Miasta Ełk przez „GRAF” sp.j. Jarosław Buczkowsk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 opinii stanowi załącznik do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 się Przewodniczącego Sejmiku Województwa Warmińsko – Mazurskiego </w:t>
        <w:br/>
        <w:t>do przekazania niniejszej uchwały Prezydentowi Miasta Eł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26:00Z</dcterms:created>
  <dc:creator>Standard</dc:creator>
  <dc:description/>
  <cp:keywords/>
  <dc:language>en-US</dc:language>
  <cp:lastModifiedBy>EndUser</cp:lastModifiedBy>
  <cp:lastPrinted>2008-04-29T15:24:00Z</cp:lastPrinted>
  <dcterms:modified xsi:type="dcterms:W3CDTF">2008-05-07T06:28:00Z</dcterms:modified>
  <cp:revision>4</cp:revision>
  <dc:subject/>
  <dc:title>Uchwała  Nr XVII/…/08</dc:title>
</cp:coreProperties>
</file>