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tualizowane wskaźniki monitoringu i oceny realizacji Strategii rozwoju społeczno -  gospodarczego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2 Wskaźniki dla priorytetu: Konkurencyjna gospodar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80"/>
        <w:gridCol w:w="1257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</w:tr>
      <w:tr>
        <w:trPr>
          <w:trHeight w:val="478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trategiczny</w:t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konkurencyjności gospodar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 na jednego pracujące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536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operacyjn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konkurencyjności fi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wartość sprzedaży produkcji na jednego pracującego (z wyłączeniem produkcji rolniczej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inwestycji w rozwój lub rozbudowę przedsiębiorstw na podstawie całkowitych nakładów na realizację projektów (współfinansowanych środkami z U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liczba realizowanych projektów o charakterze innowacyjnym (współfinasowanych środkami z funduszy strukturalnych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liczby miejsc pra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ujących w gospodarce narodowej (stan na koniec roku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y system pozyskiwania inwestorów zewnętr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westorów zagranicznych korzystających z systemu (liczba kontaktów z COI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systemu produkcji i promocja wytwarzanej w regionie  żywności wysokiej jak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spodarstw ekologicz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wierzchni upraw prowadzonych metodami ekologicznym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potencjału turystycz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liczba miejsc noclegowych w turystycznych obiektach zbiorowego zakwaterowa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jący z noclegów w turystycznych obiektach zbiorowego zakwaterowa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czne obiekty zbiorowego zakwaterowa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konkurencyjności usług dla starzejącego się społeczeńst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gracja w wieku powyżej 60 l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życia (uśrednion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w placówkach opieki nad osobami starszym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potencjału instytucji otoczenia bizne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stytucji otoczenia biznesu w regio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ealizowanych projektów przez IO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społeczeństwa informacyj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domowe z dostępem do Interne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a z dostępem do Interne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administr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ludności wysoko oceniającej działalność administracji samorządowej (badan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% uchylanych decyzji przez Samorządowe Kolegia Odwoławcz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ertyfikatów jakości w urzędach administracji samorządowej (trzy szczebl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3 Wskaźniki dla priorytetu: Otwarte społeczeńst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80"/>
        <w:gridCol w:w="1257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</w:tr>
      <w:tr>
        <w:trPr>
          <w:trHeight w:val="478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trategiczny</w:t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aktywności społec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syntetyczny zbudowany na podstawie wybranych wartości wskaźników z poszczególnych celów operacyj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opera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systemu edukacji do potrzeb rynku pra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bezrobotni w wieku do 25 lat w % ogółu bezrobot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orodna i dostępna edukac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uczących się w szkołach dla dorosłych w stosunku do liczby ludności w wieku produkcyjny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ci szkół średnich, policealnych i wyższ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% uczniów w szkołach niepublicznych prowadzonych przez stowarzyszenia i inne organizac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udentów na 10 tys. mieszkańc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społeczeństwa obywatelski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rganizacj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wencja wyborcz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1% podatku dochodowego od osób fizycznych przekazanego organizacjom pożytku publiczne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 poziom zabezpieczenia i dostępności usług medy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łóżek na 10 tys. mieszkańc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ekarzy na 1000 mieszkańc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umieralności niemowlą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e trwanie życia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before="40" w:after="40"/>
              <w:ind w:left="428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0" w:after="40"/>
              <w:ind w:left="432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bezpieczeństwa publicz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stępst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walność przestępst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żar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ałów powodziowych wymagających modernizacj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bezpieczeństwa socjalnego sprzyjającego integracji oraz zapobieganiu wykluczeniu społeczne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w rodzinach objętych pomocą społeczną na 10 tys. mieszkańców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dostępności mieszka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 na 1000 mieszkańc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żytkowa mieszkań w m² na 1 mieszkań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atrakcyjności bazy sportowo – rekreacyj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ełnowymiarowych sal sportow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iektów sportowych spełniających warunki do rozgrywania zawodów międzynarodow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i ochrona środowi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stan czystości powietrza (liczba stref z klasą czystości powietrza 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energii pochodzącej ze źródeł odnawialnych w zainstalowanej mocy elektrycznej województ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ludności obsługiwanej przez oczyszczal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gmin posiadających uchwalone plany gospodarki odpadam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wierzchni chronionej województ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4 Wskaźniki dla priorytetu: Nowoczesne sieci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80"/>
        <w:gridCol w:w="1257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</w:tr>
      <w:tr>
        <w:trPr>
          <w:trHeight w:val="478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trategiczny</w:t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liczby i jakości powiązań sieciow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syntetyczny zbudowany na podstawie wybranych wartości wskaźników z poszczególnych celów operacyj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operacyjn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zewnętrznej dostępności komunikacyjnej i wewnętrznej spójnoś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zbudowanych i zmodernizowanych linii kolejow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zbudowanych i zmodernizowanych dró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blicznych punktów dostępu do Internetu (dotyczy tylko bibliotek publicznych w województw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otnisk obsługujących ruch pasażers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zbudowanych i zmodernizowanych szlaków wod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a do potrzeb sieć nośników energ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zbudowanych i zmodernizowanych linii energetycz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zbudowanych i modernizowanych sieci gazow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yfikacja współpracy międzyregional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jektów samorządu województwa z partnerami spoza region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środowi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adań monitoringowych z podziałem na komponen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ind w:left="4140" w:hanging="0"/>
      <w:rPr/>
    </w:pPr>
    <w:r>
      <w:rPr/>
      <w:t xml:space="preserve">Załącznik do uchwały </w:t>
    </w:r>
    <w:r>
      <w:rPr>
        <w:sz w:val="20"/>
        <w:szCs w:val="20"/>
      </w:rPr>
      <w:t>Nr XVII/370/08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140" w:hanging="0"/>
      <w:rPr/>
    </w:pPr>
    <w:r>
      <w:rPr/>
      <w:t>Sejmiku Województwa Warmińsko-Mazurskiego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140" w:hanging="0"/>
      <w:rPr/>
    </w:pPr>
    <w:r>
      <w:rPr/>
      <w:t>z dnia  29 kwietnia 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717"/>
        </w:tabs>
        <w:ind w:left="271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0:00Z</dcterms:created>
  <dc:creator>Tomasz Raszkowski</dc:creator>
  <dc:description/>
  <cp:keywords/>
  <dc:language>en-US</dc:language>
  <cp:lastModifiedBy>EndUser</cp:lastModifiedBy>
  <dcterms:modified xsi:type="dcterms:W3CDTF">2008-05-07T06:28:00Z</dcterms:modified>
  <cp:revision>7</cp:revision>
  <dc:subject/>
  <dc:title/>
</cp:coreProperties>
</file>