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I/37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aktualizacji wskaźników służących ocenie realizacji  Strategii rozwoju społeczno – gospodarczego województwa warmińsko – mazurskieg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18 pkt 2 ustawy z dnia 5 czerwca 1998 r. o samorządzie województwa (Dz. U. 1998 Nr 91 poz. 576) z późn. zm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wierdza się zaktualizowane wskaźniki monitoringu i oceny realizacji</w:t>
      </w:r>
      <w:r>
        <w:rPr>
          <w:i/>
          <w:sz w:val="20"/>
          <w:szCs w:val="20"/>
        </w:rPr>
        <w:t xml:space="preserve"> Strategii rozwoju społeczno – gospodarczego województwa warmińsko-mazurskiego </w:t>
      </w:r>
      <w:r>
        <w:rPr>
          <w:sz w:val="20"/>
          <w:szCs w:val="20"/>
        </w:rPr>
        <w:t>w brzmieniu określonym w załączniku do uchwały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kaźniki określone w § 1 stanowią integralną część </w:t>
      </w:r>
      <w:r>
        <w:rPr>
          <w:i/>
          <w:sz w:val="20"/>
          <w:szCs w:val="20"/>
        </w:rPr>
        <w:t>Strategii rozwoju społeczno – gospodarczego województwa warmińsko – mazurskiego</w:t>
      </w:r>
      <w:r>
        <w:rPr>
          <w:sz w:val="20"/>
          <w:szCs w:val="20"/>
        </w:rPr>
        <w:t xml:space="preserve"> przyjętej uchwałą Nr XXXIV/474/05 Sejmiku Województwa Warmińsko-Mazurskiego z dnia 31 sierp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 -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umwp</dc:creator>
  <dc:description/>
  <cp:keywords/>
  <dc:language>en-US</dc:language>
  <cp:lastModifiedBy>EndUser</cp:lastModifiedBy>
  <cp:lastPrinted>2007-08-02T09:14:00Z</cp:lastPrinted>
  <dcterms:modified xsi:type="dcterms:W3CDTF">2008-05-07T06:25:00Z</dcterms:modified>
  <cp:revision>35</cp:revision>
  <dc:subject/>
  <dc:title>UCHWAŁA NR……………</dc:title>
</cp:coreProperties>
</file>