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0"/>
        </w:rPr>
        <w:t>Uchwała Nr .XVII/369/08</w:t>
      </w:r>
    </w:p>
    <w:p>
      <w:pPr>
        <w:pStyle w:val="Heading3"/>
        <w:rPr>
          <w:sz w:val="20"/>
        </w:rPr>
      </w:pPr>
      <w:r>
        <w:rPr>
          <w:sz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kwiet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podjęcia przez Zarząd Województwa Warmińsko-Mazurskiego działań zmierzających do objęcia dofinansowaniem w formie dotacji regionalnych i  międzywojewódzkich kolejowych przewozów pasażerskich  w ramach świadczenia usług publicznych na cztery lata 2009 – 20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art. 18 pkt 20  ustawy z dnia 5 czerwca 1998 r. o samorządzie województwa </w:t>
        <w:br/>
        <w:t xml:space="preserve">(Dz.U. z 2001 r. Nr 142, poz. 1590, z późn. zm.) oraz § 11 pkt 3 Statutu Województwa Warmińsko-Mazurskiego będącego załącznikiem do Uchwały Nr X/114/99 Sejmiku Województwa Warmińsko-Mazurskiego </w:t>
        <w:br/>
        <w:t xml:space="preserve">z dnia 14 października 1999 r. w sprawie przyjęcia Statutu Województwa Warmińsko-Mazurskiego, z późn. zm. (Dz. Urz.. Woj. Warm.-Maz. Nr 78, poz.. 1375, z późn. zm.) 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Zarząd Województwa Warmińsko-Mazurskiego podejmie działania zmierzające do zgłoszenia zapotrzebowania na dotowanie regionalnych i międzywojewódzkich kolejowych przewozów  pasażerskich  w ramach obowiązku służby publicznej  na cztery lata 2009 - 2012, zapewniających potrzeby mieszkańców Województwa Warmińsko-Mazurskiego, na łączną  kwotę 105 230 000 zł (słownie: sto pięć milionów dwieście trzydzieści tysięcy złotych)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8:00Z</dcterms:created>
  <dc:creator>EndUser</dc:creator>
  <dc:description/>
  <cp:keywords/>
  <dc:language>en-US</dc:language>
  <cp:lastModifiedBy>m.mateusiak</cp:lastModifiedBy>
  <dcterms:modified xsi:type="dcterms:W3CDTF">2008-05-29T06:54:00Z</dcterms:modified>
  <cp:revision>6</cp:revision>
  <dc:subject/>
  <dc:title>Uchwała Nr </dc:title>
</cp:coreProperties>
</file>