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20" w:hanging="0"/>
        <w:jc w:val="both"/>
        <w:rPr>
          <w:bCs/>
        </w:rPr>
      </w:pPr>
      <w:r>
        <w:rPr>
          <w:bCs/>
        </w:rPr>
        <w:t xml:space="preserve">Załącznik nr 1 do uchwały Nr </w:t>
      </w:r>
      <w:r>
        <w:rPr/>
        <w:t>XVII/368/08</w:t>
      </w:r>
    </w:p>
    <w:p>
      <w:pPr>
        <w:pStyle w:val="Normal"/>
        <w:ind w:left="9720" w:hanging="0"/>
        <w:jc w:val="both"/>
        <w:rPr/>
      </w:pPr>
      <w:r>
        <w:rPr/>
        <w:t xml:space="preserve">Sejmiku Województwa Warmińsko – Mazurskiego </w:t>
      </w:r>
    </w:p>
    <w:p>
      <w:pPr>
        <w:pStyle w:val="Normal"/>
        <w:ind w:left="9720" w:hanging="0"/>
        <w:jc w:val="both"/>
        <w:rPr>
          <w:bCs/>
        </w:rPr>
      </w:pPr>
      <w:r>
        <w:rPr/>
        <w:t>z dnia 29 kwietnia 2008 r.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</w:rPr>
        <w:t>Ranking wniosków złożonych w ramach konkursu "Aktywna Wieś Warmii i Mazur" (Edycja 2008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12309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"/>
        <w:gridCol w:w="2383"/>
        <w:gridCol w:w="1720"/>
        <w:gridCol w:w="2520"/>
        <w:gridCol w:w="1021"/>
        <w:gridCol w:w="1021"/>
        <w:gridCol w:w="1045"/>
        <w:gridCol w:w="1803"/>
      </w:tblGrid>
      <w:tr>
        <w:trPr>
          <w:trHeight w:val="915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łectwo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zedsięwzięcia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r wniosku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złożenia wniosku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 punktów</w:t>
            </w:r>
          </w:p>
        </w:tc>
        <w:tc>
          <w:tcPr>
            <w:tcW w:w="1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anie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mowiz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łtysiad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słę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nioło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międzynarodowy zlot miłosników aniołó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uciane-Ni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k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-piknik rodzinny           w Ukci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sze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radosci i umiejętnosc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dz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ło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wojna światowa w pamięci   i swiadectw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ubenin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Żytkiejm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rodzinn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zło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ów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ina bez nałogów równa się zdrowe dzieck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0 zł</w:t>
            </w:r>
          </w:p>
        </w:tc>
      </w:tr>
      <w:tr>
        <w:trPr>
          <w:trHeight w:val="7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łdyt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jezierz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 się składa, że wspólna biesiada to nawyk przyjemny i dobra zabaw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dko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ymbo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-dzień rodziny europejski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7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órowo Iławeck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Żywko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warcie sezonu turystycznego w Żywkowi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zł</w:t>
            </w:r>
          </w:p>
        </w:tc>
      </w:tr>
      <w:tr>
        <w:trPr>
          <w:trHeight w:val="79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dzbark Warmińs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góż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ażacy nie tylko gaszą - festyn integracyjn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zezdr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wy Harsz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rsz rzeźbą malowan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skupi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rki Wielki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ujmy się ku pożytkowi publicznemu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etrzwał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niesze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ajmy się nie tylko z wiszenia na rowerowym         i pieszym szlaku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0 zł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bre Mias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wobod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wobodna zaprasza - spotkajmy się nad Limajne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mi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el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noc świętojańska nad Białą Strug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dwab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to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ystycznie przez życi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wigu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tą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letni festiwal teatrów wiejskich "pod brzozą"         w Bartągu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 zł</w:t>
            </w:r>
          </w:p>
        </w:tc>
      </w:tr>
      <w:tr>
        <w:trPr>
          <w:trHeight w:val="70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dwab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ple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ytywnie - aktywni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ła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ynwał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nwałdzka sobótk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rą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awrot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rodziny sołectwa Zawrot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rą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hojni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inny weekend                      w Chojniku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łako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guchwał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turniej sołectw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ur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wa Wieś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warmiński festyn                    w Nowej Ws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y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erławki Wielki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rodzinny-żyjmy zdrowo na ludow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iskupie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erwon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alić od zapomnie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kołaj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ełwąg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ówka w Zełwąg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og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lo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wiejski - kolorowo, zdrowo     i sportow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bomi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czko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jemne z pożytecznym czyli czyste i zadbane Wilczkow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zł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urzętni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łe Bałów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witanie lata 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4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idz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ącz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rodzinny - powitanie lat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4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órowo Iławeck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ndyt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oła niedziela                   w Kandyt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leje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uta Żuławs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gracyjny festyn rodzinny "Alter ego"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bomi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giedl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ermas Św. Małgorzaty                w Rogiedl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leje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ychnow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eto Rychnow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wiąt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óżyn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óżany festy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mieniec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siedzie, Napoleon też   grał w piłkę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lczę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dyn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 nami sąsiada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80 zł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l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uz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cówka to spóźniona majówka-festyn integracyjny w Kruz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dmi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ądzki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dziela Biesiadna                w Grądzki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dzbark Warmińs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bi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rodzinny - dorośli też byli dziećm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 zł</w:t>
            </w:r>
          </w:p>
        </w:tc>
      </w:tr>
      <w:tr>
        <w:trPr>
          <w:trHeight w:val="7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c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usino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najemy historię naszej gmin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c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po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nie mostu bez barier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zł</w:t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iłk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ydze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gląd kapel ludowych, mistrzostwa świata w rżeniu mazurskiego koni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urzętni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resze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inne biesiadowani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dr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iech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tarczą proste dechy i bawią się sobiechy - festyn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zy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gróde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nie kino familijn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0 zł</w:t>
            </w:r>
          </w:p>
        </w:tc>
      </w:tr>
      <w:tr>
        <w:trPr>
          <w:trHeight w:val="8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zog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ryn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wiejski - ceniąc pezeszłość żyjemy radośnie idąc w przyszłoś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ywit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d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archeologiczn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cze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czewk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tanie wakacji na ludową nutę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zł</w:t>
            </w:r>
          </w:p>
        </w:tc>
      </w:tr>
      <w:tr>
        <w:trPr>
          <w:trHeight w:val="8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Miłki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ydze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kulinarny - mazurskie potrawy z glinianej zastaw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enięż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jnit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rniej sołectw - sąsiedzi zza miedz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owo Duż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oflada 20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owe Miasto Lubawsk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wiździn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rowo nie znaczy nudni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onkowo</w:t>
            </w:r>
          </w:p>
        </w:tc>
        <w:tc>
          <w:tcPr>
            <w:tcW w:w="17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ałstry</w:t>
            </w:r>
          </w:p>
        </w:tc>
        <w:tc>
          <w:tcPr>
            <w:tcW w:w="252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olimpiada szuwarków</w:t>
            </w:r>
          </w:p>
        </w:tc>
        <w:tc>
          <w:tcPr>
            <w:tcW w:w="102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/08</w:t>
            </w:r>
          </w:p>
        </w:tc>
        <w:tc>
          <w:tcPr>
            <w:tcW w:w="1021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  <w:tc>
          <w:tcPr>
            <w:tcW w:w="1803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30" w:hRule="atLeast"/>
        </w:trPr>
        <w:tc>
          <w:tcPr>
            <w:tcW w:w="7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38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yn</w:t>
            </w:r>
          </w:p>
        </w:tc>
        <w:tc>
          <w:tcPr>
            <w:tcW w:w="17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zyżany</w:t>
            </w:r>
          </w:p>
        </w:tc>
        <w:tc>
          <w:tcPr>
            <w:tcW w:w="252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ni festyn integracyjny-razem możemy więcej</w:t>
            </w:r>
          </w:p>
        </w:tc>
        <w:tc>
          <w:tcPr>
            <w:tcW w:w="102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/08</w:t>
            </w:r>
          </w:p>
        </w:tc>
        <w:tc>
          <w:tcPr>
            <w:tcW w:w="1021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80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ciane-Ni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ojno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o konika polskiego         w Wojnowie na Mazur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łdyt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ambró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za wieś naszą małą ojczyzną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rcze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ęgajn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ina jak z nu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zy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ór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ędzysołecki festyn rekreacyjno-sportow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sy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o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wiejsk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79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rs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ównina Gór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wiejski - lepiej z tatą w piłkę grać niż za rogiem pić i ćpa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r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tryn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roczny festyn wiejsk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isieli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ędrycho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jędrychowsk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ław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łdo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i rodziny - festyn rodzinn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łomły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linni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o mleka w Malinniku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ranie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ra Pasłe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i Nowej Pasłęk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onowo Elbląski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egłowni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sołe jest życie staruszk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unwal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erzwał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tanie lata 2008 - festyn rekreacyjno-sportow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źwierzut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powa Wol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ecko też potraf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3 zł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kołaj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abów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festyn strażacki "Bajanie przy ognisku - strażak przyjacielem naszej wsi"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lblą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zezmar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festiwal folkloru - Żuławy 20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tró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dzbar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zbark moja ojczyzn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ne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ąbrów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sportowo-rekreacyjn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ychlik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wietnie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śń i taniec jako element integracji społecznej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unwal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cółto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sportowo-rekreacyjny wiosna 20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nko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rzesi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sz sposób na integrację-przyjemnie i pożyteczni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stród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ylda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pod hasłem: nauka, ekologia i zabaw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00 zł</w:t>
            </w:r>
          </w:p>
        </w:tc>
      </w:tr>
      <w:tr>
        <w:trPr>
          <w:trHeight w:val="7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iałdo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ysok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integracyjny połączony  z turniejem rodzinny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lut 0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23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wiątki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łodowo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majowy we Włodowie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/0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 zł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łomłyn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yno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majowy z okazji 60-lecia powstania ochotniczej straży pożarnej w Bynowi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2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nie spełnia wymogów formalnych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iłako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arkał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z okazji 670-lecia wsi Warkałki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nie spełnia wymogów formalnych</w:t>
            </w:r>
          </w:p>
        </w:tc>
      </w:tr>
      <w:tr>
        <w:trPr>
          <w:trHeight w:val="90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Świętaj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asut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powiatowy turniej piłki nożnej o puchar prezesa OSP Piasutno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nie spełnia wymogów formalnych</w:t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bre Miast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molajn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-lecie ochotniczej straży pożarnej w Smolajnach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nie spełnia wymogów formalnych</w:t>
            </w:r>
          </w:p>
        </w:tc>
      </w:tr>
      <w:tr>
        <w:trPr>
          <w:trHeight w:val="7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odkow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- 60-lecie ochotniczej straży pożarnej w Dobrym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 lut 0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nie spełnia wymogów formalnych</w:t>
            </w:r>
          </w:p>
        </w:tc>
      </w:tr>
      <w:tr>
        <w:trPr>
          <w:trHeight w:val="8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rombork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ędrychow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-lecie ochotniczej straży pożarnej- historia                     i współczesność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nie spełnia wymogów formalnych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ietrzwałd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onit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-lecie Gronit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nie spełnia wymogów formalnych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udr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obiechy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ziąć byka za rogi - konkurs ortograficzny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nie spełnia wymogów formalnych</w:t>
            </w:r>
          </w:p>
        </w:tc>
      </w:tr>
      <w:tr>
        <w:trPr>
          <w:trHeight w:val="79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zezdr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kowiz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rodzinny z okazji dnia dzieck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lut 0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nie spełnia wymogów formalnych</w:t>
            </w:r>
          </w:p>
        </w:tc>
      </w:tr>
      <w:tr>
        <w:trPr>
          <w:trHeight w:val="7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rne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pin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bileusz wsi Opin - 675-lecie, festyn Św. Jakuba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lut 0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nie spełnia wymogów formalnych</w:t>
            </w:r>
          </w:p>
        </w:tc>
      </w:tr>
      <w:tr>
        <w:trPr>
          <w:trHeight w:val="7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ywit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rączki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alić od zapomnienia - 650-lecie powstania Frączek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lut 0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nie spełnia wymogów formalnych</w:t>
            </w:r>
          </w:p>
        </w:tc>
      </w:tr>
      <w:tr>
        <w:trPr>
          <w:trHeight w:val="73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rsz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arbno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styn majowy z okazji 60 rocznicy powstania szkoły    w Garbnie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nie spełnia wymogów formalnych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sz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jdy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-lecie powstania miejscowosci Hejdyk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/0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lut 08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nie spełnia wymogów formalnych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28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36:00Z</dcterms:created>
  <dc:creator>EndUser</dc:creator>
  <dc:description/>
  <cp:keywords/>
  <dc:language>en-US</dc:language>
  <cp:lastModifiedBy>EndUser</cp:lastModifiedBy>
  <dcterms:modified xsi:type="dcterms:W3CDTF">2008-05-07T06:39:00Z</dcterms:modified>
  <cp:revision>1</cp:revision>
  <dc:subject/>
  <dc:title>Załącznik nr 1 do uchwały Nr XVII/368/08</dc:title>
</cp:coreProperties>
</file>