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0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VII/368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jmiku Województwa Warmińsko–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kwiet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 udzielenia pomocy finansowej w formie dotacji celowej gminom w III edycji konkursu „Aktywna Wieś Warmii i Mazur”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/>
      </w:pPr>
      <w:r>
        <w:rPr/>
        <w:tab/>
        <w:t xml:space="preserve">Na podstawie: art. 14 ust. 1 pkt 6 ustawy z dnia 5 czerwca 1998  roku o samorządzie województwa (Dz. U. z 2001 r. Nr 142, poz. 1590 z późn. zm.), art.167, ust. 2, pkt 5 i art. 175 ust. 1 ustawy z dnia 30 czerwca 2005 r. o finansach publicznych (Dz. U. nr 249 poz. 2104 z późn. zm.), Strategii rozwoju społeczno-gospodarczego województwa warmińsko–mazurskiego do roku 2020 stanowiącej załącznik do uchwały Sejmiku Województwa Warmińsko Mazurskiego nr  XXXIV/474/05 z dnia 31 sierpnia 2005 roku,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dziela się pomocy finansowej w formie dotacji celowej gminom wymienionym w załączniku nr 1 do niniejszej uchwały od poz. nr 1 do poz. nr 55 w ramach konkursu „Aktywna Wieś Warmii i Mazur” w łącznej kwocie </w:t>
        <w:br/>
        <w:t xml:space="preserve">do </w:t>
      </w:r>
      <w:r>
        <w:rPr>
          <w:rFonts w:cs="Times New Roman" w:ascii="Times New Roman" w:hAnsi="Times New Roman"/>
          <w:b/>
          <w:sz w:val="20"/>
        </w:rPr>
        <w:t>100.000 zł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3545" w:firstLine="850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przypadku powstania oszczędności finansowych w związku z realizacją konkursu, upoważnia się Zarząd Województwa Warmińsko–Mazurskiego do podpisania umów według kolejności określonej w załączniku </w:t>
        <w:br/>
        <w:t>nr 1 od poz. 55 do poz. 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, o których mowa w § 1 zaplanowane zostały w budżecie Województwa Warmińsko–Mazurskiego na rok 2008, przyjętym Uchwałą Nr XIV/279/07 Sejmiku Województwa Warmińsko–Mazurskiego z dnia 28 grudnia 2007 r. w sprawie budżetu Województwa Warmińsko–Mazurskiego na 2008 r. w dziale 010, rozdziale 01095, § 23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Uchwały powierza się Zarządowi Województwa Warmińsko–Mazurskiego.</w:t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.</w:t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zewodniczący Sejmiku</w:t>
      </w:r>
    </w:p>
    <w:p>
      <w:pPr>
        <w:pStyle w:val="Normal"/>
        <w:jc w:val="center"/>
        <w:rPr/>
      </w:pPr>
      <w:r>
        <w:rPr/>
        <w:t>Województwa Warmińsko-Mazu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ulian Osiecki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hanging="284"/>
      <w:outlineLvl w:val="1"/>
    </w:pPr>
    <w:rPr>
      <w:rFonts w:ascii="Arial" w:hAnsi="Arial" w:cs="Arial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hanging="142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5664" w:hanging="5664"/>
    </w:pPr>
    <w:rPr>
      <w:rFonts w:ascii="Arial" w:hAnsi="Arial" w:cs="Arial"/>
      <w:bCs/>
    </w:rPr>
  </w:style>
  <w:style w:type="paragraph" w:styleId="Tekstpodstawowywcity3">
    <w:name w:val="Tekst podstawowy wcięty 3"/>
    <w:basedOn w:val="Normal"/>
    <w:qFormat/>
    <w:pPr>
      <w:ind w:left="2552" w:hanging="2552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6:00Z</dcterms:created>
  <dc:creator>k.chojnacka</dc:creator>
  <dc:description/>
  <cp:keywords/>
  <dc:language>en-US</dc:language>
  <cp:lastModifiedBy>EndUser</cp:lastModifiedBy>
  <cp:lastPrinted>2008-01-02T11:03:00Z</cp:lastPrinted>
  <dcterms:modified xsi:type="dcterms:W3CDTF">2008-05-07T06:40:00Z</dcterms:modified>
  <cp:revision>3</cp:revision>
  <dc:subject/>
  <dc:title>UCHWAŁA Nr  </dc:title>
</cp:coreProperties>
</file>