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Uchwała Nr  XVII/367/0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jmiku Województwa Warmińsko-Mazurskiego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z dnia 29 kwietnia 2008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sprawie </w:t>
      </w:r>
      <w:r>
        <w:rPr>
          <w:b/>
          <w:sz w:val="20"/>
          <w:szCs w:val="20"/>
        </w:rPr>
        <w:t>udzielenia Powiatowi Ostródzkiemu pomocy finansowej w formie dotacji celowej na dofinansowanie części kosztów transportu, związanych z wyjazdem  20 uczniów z Zespołu Szkół Licealnych w Morągu, którego organem prowadzącym jest Powiat Ostródzki, do Liceum Saint Pierre w Saint-Brieuc (Côtes d’Armor) w dniach 21-31 maja 2008 roku w ramach współpracy międzyszkolnej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Na podstawie art. 18 pkt 20 i art. 8a ustawy z dnia 5 czerwca 1998 r. o samorządzie województwa (Dz. U. z 2001 r. Nr 142, poz. 1590, z późn. zm.) oraz art. 167 ust. 2 pkt 5 ustawy z dnia 30 czerwca 2005 r. o finansach publicznych (Dz. U. z 2005 r. Nr 249, poz. 2104, z późn. zm.) uchwała się co następuj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1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Województwo Warmińsko-Mazurskie udziela Powiatowi Ostródzkiemu pomoc finansową w kwocie 5000 zł (słownie: pięć tysięcy złotych) z przeznaczeniem na dofinansowanie części kosztów transportu, związanych z wyjazdem 20 uczniów z Zespołu Szkół Licealnych w Morągu, którego organem prowadzącym jest Powiat Ostródzki, do Liceum Saint Pierre w Saint-Brieuc (Côtes d’Armor) w dniach 21-31 maja 2008r. w ramach współpracy międzyszkolnej</w:t>
      </w:r>
      <w:r>
        <w:rPr>
          <w:bCs/>
          <w:i/>
          <w:iCs/>
          <w:sz w:val="20"/>
          <w:szCs w:val="20"/>
        </w:rPr>
        <w:t>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wykonaniu niniejszej uchwały Województwo Warmińsko-Mazurskie zawrze z Powiatem Ostródzkim odpowiednią umow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 Warmińsko-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13:00Z</dcterms:created>
  <dc:creator>IE</dc:creator>
  <dc:description/>
  <cp:keywords/>
  <dc:language>en-US</dc:language>
  <cp:lastModifiedBy>EndUser</cp:lastModifiedBy>
  <cp:lastPrinted>2008-04-29T15:13:00Z</cp:lastPrinted>
  <dcterms:modified xsi:type="dcterms:W3CDTF">2008-05-07T06:35:00Z</dcterms:modified>
  <cp:revision>3</cp:revision>
  <dc:subject/>
  <dc:title>Uchwała Nr  ……/……</dc:title>
</cp:coreProperties>
</file>