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 XVII/366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Gminie Lidzbark pomocy finansowej w formie dotacji celowej na dofinansowanie kosztów uroczystości jubileuszu 10-lecia partnerstwa Welskiego Parku Krajobrazowego z Parkiem Krajobrazowym Droemling (Niemcy).</w:t>
      </w:r>
    </w:p>
    <w:p>
      <w:pPr>
        <w:pStyle w:val="TextBodyIndent"/>
        <w:tabs>
          <w:tab w:val="clear" w:pos="708"/>
          <w:tab w:val="left" w:pos="4995" w:leader="none"/>
        </w:tabs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8 pkt 20 i art. 8a ustawy z dnia 5 czerwca 1998 r. o samorządzie województwa </w:t>
        <w:br/>
        <w:t xml:space="preserve">(Dz. U. z 2001 r. Nr 142, poz. 1590, z późn. zm.) oraz art. 167 ust. 2 pkt 5 ustawy z dnia 30 czerwca 2005 r. </w:t>
        <w:br/>
        <w:t>o finansach publicznych (Dz. U. z 2005 r. Nr 249, poz. 2104, z późn. zm.) uchwal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 Warmińsko-Mazurskie udziela Gminie Lidzbark pomocy finansowej w kwocie 3000 zł brutto (słownie: trzy tysięcy złotych brutto) z przeznaczeniem na dofinansowanie kosztów uroczystości jubileuszu 10-lecia partnerstwa Welskiego Parku Krajobrazowego z Parkiem Krajobrazowym Droemling (Niemcy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Gminą Lidzbark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0:00Z</dcterms:created>
  <dc:creator>IE</dc:creator>
  <dc:description/>
  <cp:keywords/>
  <dc:language>en-US</dc:language>
  <cp:lastModifiedBy>EndUser</cp:lastModifiedBy>
  <cp:lastPrinted>2008-04-29T15:10:00Z</cp:lastPrinted>
  <dcterms:modified xsi:type="dcterms:W3CDTF">2008-05-07T06:34:00Z</dcterms:modified>
  <cp:revision>4</cp:revision>
  <dc:subject/>
  <dc:title>Uchwała Nr  VII/120/07</dc:title>
</cp:coreProperties>
</file>