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chwała Nr XVI/355/08 </w:t>
        <w:br/>
        <w:t xml:space="preserve">Sejmiku Województwa Warmińsko-Mazurskiego 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zatwierdzenia Planu Kontroli Komisji Rewizyjnej Sejmiku Województwa Warmińsko-Mazurskiego na rok 2008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30 ust. 1 ustawy z dnia 5 czerwca 1998 r. o samorządzie województwa (Dz. U. z 2001 r. Nr 142, poz. 1590 z późn. zm.) oraz § 33 ust. 4 Statutu Województwa Warmińsko-Mazurskiego przyjętego uchwałą Nr X/114/99 Sejmiku Województwa Warmińsko-Mazurskiego z dnia 14 października 1999 r. (Dz. Urz. Woj. Warmińsko-Mazurskiego Nr 78, poz. 1375 z późn. zm.) </w:t>
      </w:r>
      <w:r>
        <w:rPr>
          <w:rFonts w:cs="times" w:ascii="times" w:hAnsi="times"/>
          <w:b/>
          <w:bCs/>
          <w:sz w:val="20"/>
          <w:szCs w:val="20"/>
        </w:rPr>
        <w:t>uchwala się,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twierdza się Plan Kontroli Komisji Rewizyjnej Sejmiku Województwa Warmińsko-Mazurskiego na rok 2008, stanowiący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Komisji Rewizyjnej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 xml:space="preserve">Przewodniczący Sejmiku 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2:00Z</dcterms:created>
  <dc:creator>m.mateusiak</dc:creator>
  <dc:description/>
  <cp:keywords/>
  <dc:language>en-US</dc:language>
  <cp:lastModifiedBy>m.mateusiak</cp:lastModifiedBy>
  <dcterms:modified xsi:type="dcterms:W3CDTF">2008-08-04T07:22:00Z</dcterms:modified>
  <cp:revision>1</cp:revision>
  <dc:subject/>
  <dc:title>Uchwała Nr XVI/355/08 </dc:title>
</cp:coreProperties>
</file>