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/>
      </w:pPr>
      <w:r>
        <w:rPr>
          <w:sz w:val="20"/>
          <w:szCs w:val="20"/>
        </w:rPr>
        <w:t>Załącznik do uchwały nr XVI/354/08 Sejmiku Województwa Warmińsko-Mazurskiego z dnia 18 marca 2008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kaz dzierżawcó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641"/>
        <w:gridCol w:w="2303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rżawca   ( imię nazwisko , adres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warcia  nowej umowy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 …………………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………………….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 Usługowo-Handlowa ,, IMAGE’’ D. Rygiels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1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. ,, ELPROJEKT’’Sp. z o.o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1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cja Ochrony Mienia ,, ELPO’’ L. Godzw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1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. Budowlane Melioracyjne ,, INWESTMEL’’ Sp. z o.o. Elbląg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3:52:00Z</dcterms:created>
  <dc:creator>EndUser</dc:creator>
  <dc:description/>
  <cp:keywords/>
  <dc:language>en-US</dc:language>
  <cp:lastModifiedBy>EndUser</cp:lastModifiedBy>
  <dcterms:modified xsi:type="dcterms:W3CDTF">2008-03-26T13:52:00Z</dcterms:modified>
  <cp:revision>1</cp:revision>
  <dc:subject/>
  <dc:title>Załącznik do uchwały nr XVI/354/08 Sejmiku Województwa Warmińsko-Mazurskiego z dnia 18 marca 2008 r</dc:title>
</cp:coreProperties>
</file>