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54/08</w:t>
        <w:br/>
        <w:t>Sejmiku Województwa Warmińsko – 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wyrażenia zgody na przedłużenie okresu najmu na dalszy okres 3 lat pomieszczeń użytkowych zlokalizowanych na terenie nieruchomości gruntowej zabudowanej, położonej w Elblągu, przy ul. Junaków 3 będącej w trwałym zarządzie Żuławskiego Zarządu Melioracji i Urządzeń Wodnych w Elblągu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19 lit. a ustawy z dnia 5 czerwca 1998 r. o samorządzie województwa </w:t>
        <w:br/>
        <w:t xml:space="preserve">(Dz. U. z 2001 r. Nr 142, poz. 1590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Wyraża się zgodę na wynajęcie na dalszy okres 3 lat pomieszczeń użytkowych zlokalizowanych na terenie nieruchomości, oznaczonej w ewidencji gruntów i budynków obrębu nr 22 m. Elbląg , jako działka nr 1031/4, KW Nr 58982, będącej w trwałym zarządzie Żuławskiego Zarządu Melioracji i Urządzeń Wodnych w Elblągu z dotychczasowymi najemcami, zgodnie z załączonym do niniejszej uchwały załącznikiem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Żuławskiego Zarządu Melioracji i Urządzeń Wodnych z siedzibą Elbląg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03:00Z</dcterms:created>
  <dc:creator>m.mateusiak</dc:creator>
  <dc:description/>
  <cp:keywords/>
  <dc:language>en-US</dc:language>
  <cp:lastModifiedBy>m.mateusiak</cp:lastModifiedBy>
  <dcterms:modified xsi:type="dcterms:W3CDTF">2008-08-04T07:03:00Z</dcterms:modified>
  <cp:revision>1</cp:revision>
  <dc:subject/>
  <dc:title>Uchwała nr XVI/354/08</dc:title>
</cp:coreProperties>
</file>