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</w:rPr>
        <w:t>Załącznik do uchwały nr XVI/353/08 Sejmiku Województwa Warmińsko-Mazurskiego z dnia 18 marc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 najemc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43"/>
        <w:gridCol w:w="3656"/>
        <w:gridCol w:w="30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ca ( nazwa , adres 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bowiązywania  umowy pierwsz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obowiązywania umowy drugiej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Bauman Olsztyn ul. Żołnierska 20/18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3.2005      -    29. 02.2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08        -   28.02.20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pain – Polhard Sp. z o.o. Olsztyn ul. Lubelska 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    -    29.02.2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08        -   28.02. 201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rząd Melioracji i Urządzeń Wodnych w Olsztynie ul. Partyzantów 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 2005    -    29.02.2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3.2008        -    28.02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50:00Z</dcterms:created>
  <dc:creator>EndUser</dc:creator>
  <dc:description/>
  <cp:keywords/>
  <dc:language>en-US</dc:language>
  <cp:lastModifiedBy>EndUser</cp:lastModifiedBy>
  <dcterms:modified xsi:type="dcterms:W3CDTF">2008-03-26T13:51:00Z</dcterms:modified>
  <cp:revision>1</cp:revision>
  <dc:subject/>
  <dc:title>Załącznik do uchwały nr XVI/353/08 Sejmiku Województwa Warmińsko-Mazurskiego z dnia 18 marca 2008 r</dc:title>
</cp:coreProperties>
</file>