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53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wyrażenia zgody na przedłużenie umów najmu na dalszy okres 3 lat części nieruchomości, położonej w Olsztynie przy ul. Pstrowskiego 28 B , działka nr 78/1 i 94, będącej w nieodpłatnym użytkowaniu Wojewódzkiej Stacji Pogotowia Ratunkowego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19 lit. a ustawy z dnia 5 czerwca 1998 r. o samorządzie województwa </w:t>
        <w:br/>
        <w:t xml:space="preserve">(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Wyraża się zgodę na przedłużenie umów najmu na dalszy okres 3 lat: części nieruchomości zabudowanej zespołem budynków Wojewódzkiej Stacji Pogotowia Ratunkowego w Olsztynie, położonej w Olsztynie przy ul. Pstrowskiego 28B, oznaczonej w ewidencji gruntów i budynków obrębu nr 105 m. Olsztyn jako działka </w:t>
        <w:br/>
        <w:t>nr 78/1 o pow. 2,2852 ha, KW Nr 75411, i działka nr 94 o pow. 0,0278, KW 75412, z dotychczasowymi najemcami, zgodnie z załącznikiem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Wojewódzkiej Stacji Pogotowia Ratunkowego w Olsztynie 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0:00Z</dcterms:created>
  <dc:creator>m.mateusiak</dc:creator>
  <dc:description/>
  <cp:keywords/>
  <dc:language>en-US</dc:language>
  <cp:lastModifiedBy>m.mateusiak</cp:lastModifiedBy>
  <dcterms:modified xsi:type="dcterms:W3CDTF">2008-08-04T07:00:00Z</dcterms:modified>
  <cp:revision>1</cp:revision>
  <dc:subject/>
  <dc:title>Uchwała nr XVI/353/08</dc:title>
</cp:coreProperties>
</file>