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I/352/08</w:t>
        <w:br/>
        <w:t>Sejmiku Województwa Warmińsko – Mazurskiego</w:t>
        <w:br/>
        <w:t>z dnia 18 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atwierdzenia zmiany w Regulaminie Rady Społecznej przy Wojewódzkim Szpitalu Zespolonym w Elblągu.</w:t>
        <w:br/>
        <w:br/>
        <w:br/>
      </w:r>
      <w:r>
        <w:rPr>
          <w:rFonts w:cs="times" w:ascii="times" w:hAnsi="times"/>
          <w:sz w:val="20"/>
          <w:szCs w:val="20"/>
        </w:rPr>
        <w:t>Na podstawie art. 18 pkt 20 ustawy z dnia 5 czerwca 1998 r. o samorządzie województwa (Dz. U. z 2001 r. Nr 142, poz. 1590, z późn. zm.) oraz art. 46 pkt 3 ustawy z dnia 30 sierpnia 1991 r. o zakładach opieki zdrowotnej (Dz. U. z 2007 r. Nr 14, poz.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89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twierdza się zmianę w Regulaminie Rady Społecznej przy Wojewódzkim Szpitalu Zespolonym w Elblągu, zgodnie z treścią uchwały Nr 25/4/2007 z dnia 19 grudnia 2007 rok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Zarządowi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spacing w:before="280" w:after="240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  <w:r>
        <w:rPr>
          <w:rFonts w:cs="times" w:ascii="times" w:hAnsi="times"/>
          <w:b/>
          <w:bCs/>
          <w:sz w:val="20"/>
          <w:szCs w:val="20"/>
        </w:rPr>
        <w:br/>
        <w:br/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chwała nr 25 / 4/ 2007 </w:t>
        <w:br/>
        <w:t>z dnia 19 grudnia 2007</w:t>
        <w:br/>
        <w:t>Rady Społecznej przy Wojewódzkim Szpitalu Zespolonym</w:t>
        <w:br/>
        <w:t xml:space="preserve">W Elblągu </w:t>
        <w:br/>
        <w:t xml:space="preserve">w sprawie zmian </w:t>
        <w:br/>
        <w:t xml:space="preserve">w Regulaminie Rady Społecznej </w:t>
        <w:br/>
        <w:t xml:space="preserve">przy Wojewódzkim Szpitalu Zespolonym w Elblągu. 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podstawie art. 46 pkt </w:t>
      </w:r>
      <w:r>
        <w:rPr>
          <w:rFonts w:cs="times" w:ascii="times" w:hAnsi="times"/>
          <w:b/>
          <w:bCs/>
          <w:sz w:val="20"/>
          <w:szCs w:val="20"/>
        </w:rPr>
        <w:t xml:space="preserve">3 </w:t>
      </w:r>
      <w:r>
        <w:rPr>
          <w:rFonts w:cs="times" w:ascii="times" w:hAnsi="times"/>
          <w:sz w:val="20"/>
          <w:szCs w:val="20"/>
        </w:rPr>
        <w:t>ustawy z dnia 30 sierpnia 1991 r. o zakładach opieki zdrowotnej ( Dz.U. nr 91, poz 408 ze zmianami) Rada Społeczna przy W.Sz.Z. uchwala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§ 11 Regulaminu Rady Społecznej dodany zostaje pkt 4 a) o brzmieniu:</w:t>
        <w:br/>
        <w:t>„W sytuacjach o charakterze wyjątkowym uchwały Rady Społecznej mogą być podejmowane w drodze głosowania bez posiedzenia Rady Społecznej, na podstawie decyzji Przewodniczącego. Zaakceptowany przez Przewodniczącego projekt uchwały przesyłany jest przez sekretariat dyrektora do poszczególnych Członków Rady Społecznej z określeniem terminu do zajęcia pisemnego stanowiska w przedmiocie proponowanej treści uchwały. O przyjęciu bądź odrzuceniu uchwały decyduje stosunek głosów Członków Rady zgodnie z zasadami podejmowania uchwał. Datą uchwały jest ostatni dzień do zajęcia pisemnego stanowiska przez Członków Rady Społecznej.</w:t>
        <w:br/>
        <w:t>Wpłynięcie stanowiska w sprawie projektu uchwały do sekretariatu dyrektora po terminie lub brak stanowiska oznacza głosowanie przeciw. Przyjęcie lub odrzucenie uchwały stwierdza Przewodniczący Rady.</w:t>
        <w:br/>
        <w:t>Przyjęta bądź odrzucona uchwała będzie omówiona na najbliższym posiedzeniu Rady Społecznej”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formie załącznika do niniejszej uchwały ustala się jednolity tekst Regulaminu Rady Społecznej uwzględniający wszystkie dotychczasowe zmian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, z tym, że zmiany w Regulaminie Rady Społecznej stają się skuteczne z datą wynikającą z uchwały Sejmiku Województwa Warmińsko-Mazurskiego w przedmiocie zatwierdzenia zmian w Regulaminie Rady Społecznej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Rady Społecznej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Henryk Horbaczewski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br/>
      </w:r>
    </w:p>
    <w:p>
      <w:pPr>
        <w:pStyle w:val="NormalnyWeb"/>
        <w:spacing w:before="280" w:after="24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łącznik do Uchwały RS nr 25/4/2007</w:t>
        <w:br/>
        <w:t>z dnia 19 grudnia 2007</w:t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Regulamin Rady Społecznej działającej</w:t>
        <w:br/>
        <w:t>przy Wojewódzkim Szpitalu Zespolonym w Elblągu</w:t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ada Społeczna przy Wojewódzkim Szpitalu Zespolonym w Elblągu nazwana dalej Radą jest organem inicjującym i opiniodawczym Samorządu Województwa Warmińsko-Mazurskiego w sprawach funkcjonowania Wojewódzkiego Szpitala Zespolonego w Elblągu oraz organem doradczym Dyrektora Szpitala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 zadań Rady należy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stawianie Samorządowi Województwa Warmińsko-Mazurskiego wniosków i opinii w sprawach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miany lub rozwiązania umowy o udzielenie publicznego zamówienia na świadczenia zdrowotne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bycia środka trwałego oraz zakupu lub przyjęcia darowizny nowej aparatury i sprzętu medycznego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iązanych z przekształcaniem lub likwidacją Wojewódzkiego Szpitala Zespolonego w Elblągu, jego przebudową, rozszerzeniem lub ograniczeniem działalności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znawania Dyrektorowi Wojewódzkiego Szpitala Zespolonego w Elblągu nagród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ozwiązania stosunku pracy lub umowy cywilnoprawnej o zarządzanie Wojewódzkim Szpitalem Zespolonym w Elblągu z Dyrektorem Szpital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stawianie Dyrektorowi Wojewódzkiego Szpitala Zespolonego w Elblągu wniosków i opinii w sprawach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lanu finansowego i inwestycyjnego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cznego sprawozdania z realizacji planu inwestycyjnego i finansowego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redytów bankowych lub dotacji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działu zysk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chwalanie regulaminu swojej działalności oraz przedkładanie regulaminu do zatwierdzenia Sejmikowi Województwa Warmińsko-Mazurskiego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twierdzanie Regulaminu Porządkowego Wojewódzkiego Szpitala Zespolonego w Elbląg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konywanie okresowych analiz skarg i wniosków wnoszonych przez osoby korzystające ze świadczeń Wojewódzkiego Szpitala Zespolonego w Elblągu, z wyłączeniem spraw podlegających nadzorowi medycznem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stawianie wniosków organowi finansującemu określony zakres działalności, w którego imieniu Rada wykonuje swoje zadania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chwalanie statutu Wojewódzkiego Szpitala Zespolonego w Elblągu oraz dokonywanie w nim zmian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ywanie innych zadań określonych w ustawie i statucie Wojewódzkiego Szpitala Zespolonego w Elblągu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ada składa się z 7 osób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skład Rady wchodzą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arszałek Województwa Warmińsko-Mazurskiego lub osoba przez niego wyznaczona jako Przewodniczący Rady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edstawiciel Wojewody Warmińsko-Mazurskiego oraz przedstawiciele wyłonieni przez Sejmik Województwa Warmińsko-Mazurskiego – jako członkowie Rad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złonkiem Rady nie może być pracownik Wojewódzkiego Szpitala Zespolonego w Elblągu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adę powołuje, odwołuje oraz zwołuje jej pierwsze posiedzenie Sejmik Województwa Warmińsko-Mazurskieg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dencja Rady odpowiada, z zastrzeżeniem ust.2, kadencji Sejmiku Samorządowego Województwa Warmińsko-Mazurskiego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adencja Rady rozpoczyna się z dniem jej powołania i trwa do dnia poprzedzającego dzień powołania Rady następnej kadencj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złonkowsko w Radzie ustaje przed upływem kadencji w razie: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Śmierci członka Rady,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awomocnego skazania członka Rady przez sąd na karę pozbawienia wolności lub inną na karę, której wykonywanie nie pozwala na pełnienie funkcji w Radzie,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dwołania przez organ, którego przedstawicielem w Radzie jest członek Rady w przypadku rażącego zaniedbywania obowiązków lub z innej przyczyny,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rzeczenia się członkostwa w Radzie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przypadkach określonych w ust.1 Przewodniczący Rady, a w jego braku inny członek Rady lub Dyrektor Wojewódzkiego Szpitala Zespolonego w Elblągu zwróci się do właściwego organu o uzupełnienie składu Rad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ada obraduje na posiedzeniach, które powinny odbywać się w siedzibie Wojewódzkiego Szpitala Zespolonego w Elblągu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złonkowi Rady przysługuje zwolnienie z wykonywania obowiązków w ramach stosunku pracy na czas uczestniczenia w posiedzeniach Rady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 udział w posiedzeniach Rady jej członkowi przysługuje od Samorządu Województwa Warmińsko-Mazurskiego rekompensata w wysokości utraconych zarobków, jeżeli z powodu uczestnictwa w posiedzeniu Rady pracodawca nie udzielił członkowi na ten czas zwolnienia z wykonywania obowiązków pracowniczych z zachowaniem prawa do wynagrodzenia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posiedzeniach Rady uczestniczy Dyrektor Wojewódzkiego Szpitala Zespolonego w Elblągu oraz przedstawiciel działających w Wojewódzkim Szpitalu Zespolonym organizacji związkowych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posiedzeniach Rady, w której skład nie wchodzi przedstawiciel Naczelnej Rady Lekarskiej lub Naczelnej Rady Pielęgniarek i Położnych mają prawo uczestniczyć, z głosem doradczym, przedstawiciele samorządów zawodów medycznych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posiedzeniach Rady mogą brać udział inne osoby zaproszone przez Radę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siedzenia Rady zwoływane są przez Przewodniczącego, który je również otwiera, prowadzi i zamyka. Przewodniczący udziela głosu i może odebrać głos, gdy przemawiający go nadużywa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pierwszym posiedzeniu wybiera ze swego grona Zastępcę Przewodniczącego Rady i Sekretarza Rady oraz ustala roczny plan pracy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razie czasowej niemożności wykonywania obowiązków przez Przewodniczącego, jego obowiązki wykonuje Zastępca Przewodniczącego Rady, a w braku tego-Sekretarz Rady. Każda z tych osób może być za uprzednim pisemnym upoważnieniem zastąpiona przez innego członka Rady, jeżeli tylko w ten sposób może odbyć się planowane posiedzenie Rady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ekretarz Rady Społecznej wykonuje obsługę administracyjną Rady, a w szczególności czuwa nad prawidłową dokumentacją Rady. W razie nieobecności Sekretarza Rady Społecznej wykonywanie jego funkcji w związku z danym posiedzeniem Rady Przewodniczący lub osoba go zastępująca powierza jednemu z członków Rady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 każdego posiedzenia Rady Społecznej sporządza się protokół, który zawiera informacje o dacie posiedzenia, osobach uczestniczących w posiedzeniu, porządku obrad, przedmiocie dyskusji, podjętych uchwałach oraz innych czynnościach podjętych na posiedzeniu. Protokół podpisuje przewodniczący posiedzenia i Sekretarz Rady lub osoba, która na danym posiedzeniu wykonuje jego obowiązki. Podjęte uchwały stanowią załącznik do protokołu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8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siedzenia Rady odbywają się w oparciu o roczny plan pracy Rady, nie rzadziej jednak niż raz na kwartał.</w:t>
        <w:br/>
        <w:t>W celu rozstrzygnięcia spraw pilnych można przyspieszyć planowane posiedzenie lub zwołać dodatkowe posiedzenie Rad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wodniczący zawiadamia członków Rady oraz osoby uprawnione do wzięcia udziału w posiedzeniu Rady lub zaproszone przez Radę o planowanym posiedzeniu na co najmniej 7 dni przed datą posiedzenia podając dzień, godzinę oraz porządek obrad. W przypadku posiedzeń pilnych zawiadomienie może być dokonane z trzydniowym wyprzedzeniem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wiadomienie, o którym mowa w ust.1 doręcza się, z zastrzeżeniem ust.3, za zwrotnym dowodem doręczenia, chyba, że osoba mająca wziąć udział w posiedzeniu była obecna na poprzedzającym posiedzeniu Rady, na którym ogłoszono o terminie planowanego posiedzenia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 terminach i godzinach rozpoczęcia posiedzeń oraz porządku obrad Przewodniczący zawiadamia członków w sposób zwyczajowo przez nią przyjęty.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0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rządek obrad ustalany jest przez Przewodniczącego Rady lub osobę go zastępującą w oparciu o wnioski zgłoszone na posiedzeniu Rady lub poza nim przez osoby uprawnione do wzięcia udziału w posiedzeniu Rad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siedzenie Rady jest ważne jeżeli wzięło w nim udział przynajmniej czworo członków Rady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ada formułuje wnioski i wyraża opinie, uchwala statut Wojewódzkiego Szpitala Zespolonego w Elblągu, dokonuje w nim zmian oraz zajmuje stanowisko w innych sprawach w drodze uchwał powziętych zwykłą większością głosów w drodze jawnego głosowania. Na żądanie choćby jednego z członków Rady zarządza się głosowanie tajne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przypadku równej ilości głosów decyduje głos Przewodniczącego posiedzenia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dmiotem uchwały może być jedynie kwestia objęta ustalonym wcześniej porządkiem obrad. Uchwały, który przedmiot wykracza poza kwestie objęte ustalonym porządkiem obrad mogą być podjęte tylko w przypadku, gdy na posiedzeniu Rady obecni są wszyscy jej członkowie i istnieje zgoda wszystkich członków na podjęcie uchwały w sprawie nie objętej ustalonym porządkiem obrad.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sytuacjach o charakterze wyjątkowym uchwały Rady Społecznej mogą być podejmowane w drodze głosowania bez posiedzenia Rady Społecznej, na podstawie decyzji Przewodniczącego. Zaakceptowany przez Przewodniczącego projekt uchwały przesyłany jest przez sekretariat dyrektora do poszczególnych Członków Rady Społecznej z określeniem terminu do zajęcia pisemnego stanowiska w przedmiocie proponowanej treści uchwały. O przyjęciu bądź odrzuceniu uchwały decyduje stosunek głosów Członków Rady zgodnie z zasadami podejmowania uchwał. Datą uchwały jest ostatni dzień do zajęcia pisemnego stanowiska przez Członków Rady Społecznej.</w:t>
        <w:br/>
        <w:t>Wpłynięcie stanowiska w sprawie projektu uchwały do sekretariatu dyrektora po terminie lub brak stanowiska oznacza głosowanie przeciw. Przyjęcie lub odrzucenie uchwały stwierdza Przewodniczący Rady.</w:t>
        <w:br/>
        <w:t>Przyjęta bądź odrzucona uchwała będzie omówiona na najbliższym posiedzeniu Rady Społecznej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chwały Rady powinny zawierać uzasadnienia. Brak uzasadnienia nie pozbawia uchwały ważności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chwały Rady utrwalane są w formie pisemnej w trzech egzemplarzach podpisanych przez przewodniczącego posiedzenia oraz Sekretarza Rady lub osobę, która na danym posiedzeniu wykonuje jego obowiązki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Egzemplarz uchwały Rady jest przesyłany przez Przewodniczącego Rady właściwemu ze względu na przedmiot uchwały podmiotowi. Gdy uchwała wymaga zatwierdzenia przez organ założycielski, przesyłane są wszystkie są wszystkie egzemplarze uchwały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d uchwały przysługuje Dyrektorowi Wojewódzkiego Szpitala Zespolonego odwołanie do właściwego organu Samorządu Województwa Warmińsko-Mazurskiego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aterialno - organizacyjne i techniczne warunki związane z działalnością Rady zapewnia Dyrektor Wojewódzkiego Szpitala Zespolonego w Elblągu.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gulamin niniejszy wymaga dla swej ważności zatwierdzenia przez Sejmik Województwa Warmińsko-Mazurskiego. To samo dotyczy zmian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00:00Z</dcterms:created>
  <dc:creator>m.mateusiak</dc:creator>
  <dc:description/>
  <cp:keywords/>
  <dc:language>en-US</dc:language>
  <cp:lastModifiedBy>m.mateusiak</cp:lastModifiedBy>
  <dcterms:modified xsi:type="dcterms:W3CDTF">2008-08-04T07:00:00Z</dcterms:modified>
  <cp:revision>1</cp:revision>
  <dc:subject/>
  <dc:title>Uchwała nr XVI/352/08</dc:title>
</cp:coreProperties>
</file>