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I/351/08</w:t>
        <w:br/>
        <w:t>Sejmiku Województwa Warmińsko – Mazurskiego</w:t>
        <w:br/>
        <w:t>z dnia 1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atwierdzenia zmiany w statucie Ośrodka Rehabilitacji Uzależnionych „Doren” im. Berty Trusiewicz Samodzielnego Publicznego Zakładu Opieki Zdrowotnej w Różewcu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20 ustawy z dnia 5 czerwca 1998 r. o samorządzie województwa (Dz. U. z 2001 r. Nr 142, poz. 1590, z późn. zm.) oraz art. 39 ust. 2 i 3 ustawy z dnia 30 sierpnia 1991 r. o zakładach opieki zdrowotnej (Dz. U. z 2007 r. Nr 14, poz. 89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twierdza się zmianę w statucie Ośrodka Rehabilitacji Uzależnionych „Doren” im. Berty Trusiewicz Samodzielnego Publicznego Zakładu Opieki Zdrowotnej w Różewcu, zgodnie z treścią uchwały nr 57/2008 Rady Społecznej z dnia 28 lutego 2008 rok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  <w:br/>
        <w:br/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57/2007 </w:t>
        <w:br/>
        <w:t>Rady Społecznej Ośrodka Rehabilitacji Uzależnionych „Doren” im. Berty Trusiewicz Samodzielnego Publicznego Zakładu Opieki Zdrowotnej w Różewcu</w:t>
        <w:br/>
        <w:t xml:space="preserve">z dnia 28 lutego 2008 roku 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miany w statucie Ośrodka Rehabilitacji Uzależnionych „Doren” im. Berty Trusiewicz Samodzielnego Publicznego Zakładu Opieki Zdrowotnej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39 ust. 2 i 3 ustawy z dnia 30 sierpnia 1991 roku o zakładach opieki zdrowotnej </w:t>
        <w:br/>
        <w:t xml:space="preserve">(Dz. U. z 2007 r. Nr 14, poz. 89, z późn. zm.) </w:t>
      </w:r>
      <w:r>
        <w:rPr>
          <w:rFonts w:cs="times" w:ascii="times" w:hAnsi="times"/>
          <w:b/>
          <w:bCs/>
          <w:sz w:val="20"/>
          <w:szCs w:val="20"/>
        </w:rPr>
        <w:t>uchwala się,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statucie Ośrodka Rehabilitacji Uzależnionych „Doren” im. Berty Trusiewicz Samodzielnego Publicznego Zakładu Opieki Zdrowotnej stanowiącym załącznik do uchwały Nr 44/2007 Rady Społecznej z dnia 25 stycznia 2007 roku w § 4 dopisuje się ust. 3 w brzmieniu: „3. Ośrodek prowadzi działania obejmujące swoim zakresem integrację i reintegrację społeczną i zawodową osób uzależnionych, oraz przeciwdziałanie ich wykluczeniu społecznemu.”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Ośrodka Rehabilitacji Uzależnionych „Doren” Samodzielnego Publicznego Zakładu Opieki Zdrowotnej w Różewc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 z mocą obowiązującą od dnia jej zatwierdzenia przez Sejmik Województwa Warmińsko-Mazurskiego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Rady Społecznej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Mingielewicz Rafa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59:00Z</dcterms:created>
  <dc:creator>m.mateusiak</dc:creator>
  <dc:description/>
  <cp:keywords/>
  <dc:language>en-US</dc:language>
  <cp:lastModifiedBy>m.mateusiak</cp:lastModifiedBy>
  <dcterms:modified xsi:type="dcterms:W3CDTF">2008-08-04T06:59:00Z</dcterms:modified>
  <cp:revision>1</cp:revision>
  <dc:subject/>
  <dc:title>Uchwała nr XVI/351/08</dc:title>
</cp:coreProperties>
</file>