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I/350/08</w:t>
        <w:br/>
        <w:t>Sejmiku Województwa Warmińsko – Mazurskiego</w:t>
        <w:br/>
        <w:t>z dnia 1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atwierdzenia zmian w statucie Szpitala Psychiatrycznego Samodzielnego Publicznego Zakładu Opieki Zdrowotnej w Węgorzewie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20 ustawy z dnia 5 czerwca 1998 r. o samorządzie województwa </w:t>
        <w:br/>
        <w:t xml:space="preserve">(Dz. U. z 2001 r. Nr 142, poz. 1590, z późn. zm.) oraz art. 39 ust. 2 i 3 ustawy z dnia 30 sierpnia 1991 r. </w:t>
        <w:br/>
        <w:t>o zakładach opieki zdrowotnej (Dz. U. z 2007 r. Nr 14, poz. 89, z późn. zm.)</w:t>
      </w:r>
      <w:r>
        <w:rPr>
          <w:rFonts w:cs="times" w:ascii="times" w:hAnsi="times"/>
          <w:b/>
          <w:bCs/>
          <w:sz w:val="20"/>
          <w:szCs w:val="20"/>
        </w:rPr>
        <w:t xml:space="preserve"> 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twierdza się zmiany w statucie Szpitala Psychiatrycznego Samodzielnego Publicznego Zakładu Opieki Zdrowotnej w Węgorzewie, zgodnie z treścią uchwały nr 13/2007 Rady Społecznej z dnia 18 grudnia 2007 rok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spacing w:before="280" w:after="240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  <w:r>
        <w:rPr>
          <w:rFonts w:cs="times" w:ascii="times" w:hAnsi="times"/>
          <w:b/>
          <w:bCs/>
          <w:sz w:val="20"/>
          <w:szCs w:val="20"/>
        </w:rPr>
        <w:br/>
        <w:br/>
        <w:br/>
        <w:br/>
        <w:br/>
        <w:t>UCHWAŁA NR 13 /2007.</w:t>
        <w:br/>
        <w:br/>
        <w:t>Rady Społecznej</w:t>
        <w:br/>
        <w:t xml:space="preserve">Szpitala Psychiatrycznego Samodzielnego Publicznego </w:t>
        <w:br/>
        <w:t>Zakładu Opieki Zdrowotnej w Węgorzewie</w:t>
        <w:br/>
        <w:t>z dnia 18 grudnia 2007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: zmian do statutu szpitala.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ada Społeczna Szpitala Psychiatrycznego Samodzielnego Publicznego Zakładu Opieki Zdrowotnej w Węgorzewie zgodnie z art. 39 pkt.2. Ustawy o Zakładach Opieki Zdrowotnej Dz. U. Nr 91 z 1991r. poz.408 z późniejszymi zmianami podjęła uchwałę w sprawie zmian do statutu Szpitala zgodnie z załącznikiem nr 1 do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Szpitala Psychiatrycznego SP ZOZ w Węgorzew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Rady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Edward Adamczyk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br/>
        <w:br/>
      </w:r>
    </w:p>
    <w:p>
      <w:pPr>
        <w:pStyle w:val="NormalnyWeb"/>
        <w:spacing w:before="280" w:after="24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Nr 1</w:t>
        <w:br/>
        <w:t>do uchwały Nr 13/2007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>Do uchwały z dnia 18 grudnia 2007 roku Rady Społecznej SP SP ZOZ w Węgorzewie.</w:t>
        <w:br/>
        <w:br/>
        <w:br/>
      </w:r>
      <w:r>
        <w:rPr>
          <w:rFonts w:cs="times" w:ascii="times" w:hAnsi="times"/>
          <w:b/>
          <w:bCs/>
          <w:sz w:val="20"/>
          <w:szCs w:val="20"/>
          <w:u w:val="single"/>
        </w:rPr>
        <w:t>Zmiany do statutu Szpitala :</w:t>
        <w:br/>
        <w:br/>
      </w:r>
      <w:r>
        <w:rPr>
          <w:rFonts w:cs="times" w:ascii="times" w:hAnsi="times"/>
          <w:sz w:val="20"/>
          <w:szCs w:val="20"/>
        </w:rPr>
        <w:t>Skreśla się w Rozdziale I – Postanowienia ogólne § 1 punkt 2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pital prowadzony jest w formie samodzielnego publicznego zakładu opieki zdrowotnej na</w:t>
        <w:br/>
        <w:t xml:space="preserve">podstawie Zarządzenia Nr 148/91 Wojewody Suwalskiego z dnia 30 sierpnia 1991 roku </w:t>
        <w:br/>
        <w:t>w sprawie przekształcenia Szpitala Psychiatrycznego w Węgorzewie w samodzielny publiczny zakład opieki zdrowotnej.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§ 1 . Punkt.2. Rozdziału I - Postanowienia ogólne otrzymuje brzmienie 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Szpital jest zakładem utworzonym na podstawie zarządzenia Nr 148/91 Wojewody</w:t>
        <w:br/>
        <w:t>Suwalskiego z dnia 30.08.1991 roku.</w:t>
        <w:br/>
        <w:t>Szpital jest zakładem samodzielnym przekształconym zarządzeniem nr 61/96 Wojewody Suwalskiego z dnia 25 marca 1996 roku w sprawie przekształcenia Szpitala Psychiatrycznego w Węgorzewie w Samodzielnego Publiczny Zakład Opieki Zdrowotnej.</w:t>
        <w:br/>
        <w:t xml:space="preserve">Szpital został wpisany do rejestru zakładów opieki zdrowotnej prowadzonym przez Warmińsko-Mazurskie Centrum Zdrowia Publicznego w Olsztynie pod nr 2800062 oraz w rejestrze publicznych zakładów opieki zdrowotnej prowadzonym przez Sąd Gospodarczy VIII Rejestru Sądowego w Olsztynie pod nr 0000019406. </w:t>
        <w:br/>
        <w:t>Szpital działa w oparciu o ustawę o zakładach opieki zdrowotnej (Dz. U. Nr 91 z 1991r. poz. 408 z późniejszymi zmianami), ustawę o ochronie zdrowia psychicznego (Dz. U. 111 z 1994 r. poz. 535 z późniejszymi zmianami.</w:t>
        <w:br/>
        <w:br/>
        <w:br/>
      </w:r>
      <w:r>
        <w:rPr>
          <w:rFonts w:cs="times" w:ascii="times" w:hAnsi="times"/>
          <w:b/>
          <w:bCs/>
          <w:sz w:val="20"/>
          <w:szCs w:val="20"/>
          <w:u w:val="single"/>
        </w:rPr>
        <w:t>Skreśla się w rozdziale III„ Organizacja Szpitala”:</w:t>
        <w:br/>
        <w:br/>
      </w:r>
      <w:r>
        <w:rPr>
          <w:rFonts w:cs="times" w:ascii="times" w:hAnsi="times"/>
          <w:b/>
          <w:bCs/>
          <w:sz w:val="20"/>
          <w:szCs w:val="20"/>
        </w:rPr>
        <w:t>W § 6 Punkt 1.p.pkt 8) Laboratorium,</w:t>
        <w:br/>
        <w:t>W § 6 Punkt 1 p.pkt 15) Pralnia,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55:00Z</dcterms:created>
  <dc:creator>m.mateusiak</dc:creator>
  <dc:description/>
  <cp:keywords/>
  <dc:language>en-US</dc:language>
  <cp:lastModifiedBy>m.mateusiak</cp:lastModifiedBy>
  <dcterms:modified xsi:type="dcterms:W3CDTF">2008-08-04T06:58:00Z</dcterms:modified>
  <cp:revision>2</cp:revision>
  <dc:subject/>
  <dc:title>Uchwała nr XVI/350/08</dc:title>
</cp:coreProperties>
</file>