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48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najniższego wynagrodzenia w I kategorii zaszeregowania oraz wartości jednego punktu do określenia tabeli punktowych rozpiętości dla poszczególnych kategorii zaszeregowania i miesięcznych stawek wynagrodzenia zasadniczego w Wojewódzkim Urzędzie Pracy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05 czerwca 1998 r. o samorządzie województwa (Dz. U. Nr 142, poz. 1590 z późn. zm.) oraz § 2 pkt 2 i § 3 ust. 4 rozporządzenia Rady Ministrów z dnia 02 sierpnia 2005 r. w sprawie zasad wynagradzania pracowników samorządowych zatrudnionych w jednostkach organizacyjnych jednostek samorządu terytorialnego (Dz. U. Nr 146, poz. 1222 ze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, co następuje: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Ustala się stawkę najniższego wynagrodzenia zasadniczego w I kategorii zaszeregowania, stanowiącą podstawę sporządzenia tabeli zaszeregowania wynagrodzeń dla pracowników Wojewódzkiego Urzędu Pracy w Olsztynie, w wysokości 800,- zł (słownie: osiemset złotych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raża się zgodę na zaproponowaną przez pracodawcę wartość 1 punktu w wysokości 6,50 zł (słownie: sześć złotych pięćdziesiąt groszy) niezbędną do określenia tabeli punktowych rozpiętości dla poszczególnych kategorii zaszeregowania i miesięcznych stawek wynagrodzenia zasadniczego w Wojewódzkim Urzędzie Pracy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z mocą obowiązującą od dnia 1 marca 2008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em podjęcia niniejszej uchwały traci moc Uchwała Nr XLV/608//06 Sejmiku Województwa Warmińsko-Mazurskiego z dnia 30 maja 2006 r. w sprawie najniższego wynagrodzenia w I grupie zaszeregowania oraz wartości jednego punktu do określenia tabeli punktowych rozpiętości dla poszczególnych kategorii zaszeregowania i miesięcznych stawek wynagrodzenia zasadniczego w Wojewódzkim Urzędzie Pracy w Olsztynie. 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1:00Z</dcterms:created>
  <dc:creator>m.mateusiak</dc:creator>
  <dc:description/>
  <cp:keywords/>
  <dc:language>en-US</dc:language>
  <cp:lastModifiedBy>m.mateusiak</cp:lastModifiedBy>
  <dcterms:modified xsi:type="dcterms:W3CDTF">2008-08-04T06:51:00Z</dcterms:modified>
  <cp:revision>1</cp:revision>
  <dc:subject/>
  <dc:title>Uchwała nr XVI/348/08</dc:title>
</cp:coreProperties>
</file>