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ozdział I</w:t>
        <w:br/>
        <w:t>Dodatek za wysługę lat</w:t>
        <w:br/>
        <w:br/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datek za wysługę lat przysługuje nauczycielowi za okres, za który nauczyciel otrzymuje wynagrodzenie. Dodatek ten przysługuje również za dni nieobecności w pracy z powodu niezdolności do pracy wskutek choroby albo konieczności osobistego sprawowania opieki nad dzieckiem lub chorym członkiem rodziny, za które nauczyciel otrzymuje wynagrodzenie lub zasiłek z ubezpieczenia społecznego, a także za okres urlopu dla poratowania zdrowi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bycie prawa do dodatku za wysługę lat oraz wysokość tego dodatku określa nauczycielowi dyrektor szkoły, a dyrektorowi szkoły Marszałek Województwa Warmińsko – Mazurskiego.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Rozdział II </w:t>
        <w:br/>
        <w:t>Dodatek motywacyjny</w:t>
        <w:br/>
        <w:br/>
        <w:t>§ 5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każdej szkole tworzy się fundusz na dodatki motywacyjne dla nauczycieli oraz dla nauczyciela, któremu powierzono stanowisko dyrektora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 zastrzeżeniem ust. 3 wysokość funduszu szkoły na dodatki motywacyjne dla nauczycieli w 2008 roku określa kwota 110 złotych pomnożona przez liczbę miesięcy funkcjonowania szkoły oraz liczbę etatów pedagogicznych z wyłączeniem etatu nauczyciela, któremu powierzono stanowisko dyrektora. 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sokość funduszu szkoły na dodatki motywacyjne dla nauczyciela, któremu powierzono stanowisko dyrektora określa suma przyznanych mu dodatków motywacyjnych na poszczególne miesiące roku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 motywacyjny przyznaje nauczycielom dyrektor szkoły, a nauczycielom, którym powierzono stanowisko dyrektora – Zarząd Województwa Warmińsko – Mazurskiego.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, o którym mowa w ust. 1 przyznawany jest na okres nie krótszy niż trzy miesiące i nie dłuższy niż rok szkolny, a w przypadku placówki nieferyjnej – na okres nie dłuższy niż rok kalendarzowy. 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awkę dodatku motywacyjnego ustala się kwotowo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uczyciel nabywa prawa do dodatku, o którym mowa w ust. 1 po przepracowaniu co najmniej trzech miesięcy w danej szkole.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 zastrzeżeniem § 8 wysokość stawki, o której mowa w ust. 1, nie może być wyższa niż 40% wynagrodzenia zasadniczego nauczyciel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yrektor szkoły, ustalając wysokość dodatku motywacyjnego, jest zobowiązany do przestrzegania szczegółowych warunków przyznawania dodatku określonych w ust. 2 z uwzględnieniem specyfiki szkoły.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 szczegółowych warunków, o których mowa w ust. 1 należą: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siągnięcia dydaktyczne nauczyciela, a w szczególności: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siągnięcia uczniów, zwłaszcza wyniki egzaminów zewnętrznych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gotowanie i udział uczniów w konkursach, olimpiadach i zawodach sportowych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dział w doskonaleniu wewnątrzszkolnego systemu oceniania uczniów oraz przestrzeganie tego systemu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ieranie uczniów mających trudności w nauce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owadzenie zajęć z uczniami, za które nie przysługuje dodatkowe wynagrodzenie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chowawcze i opiekuńcze, a zwłaszcza: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różnorodnych form działalności wychowawczej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a z instytucjami wspierającymi proces wychowawczy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tworzenie i wdrażanie własnych programów wychowawczych.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jakość świadczonej pracy, w tym związanej z powierzonym stanowiskiem kierowniczym, z dodatkowymi zadaniami lub zajęciami, a w szczególności: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dwyższanie kwalifikacji zawodowych związanych z potrzebami placówki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skonaleniem własnego warsztatu pracy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dejmowaniem działań innowacyjnych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soką aktywność w doskonaleniu zawodowym prowadzonym w ramach wewnątrzszkolnego doskonalenia nauczycieli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strzeganie statutu szkoły, prawa wewnątrzszkolnego oraz zarządzeń dyrektora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zestnictwo w pracach organizacji, których celem jest działanie na rzecz dzieci i młodzieży lub nauczycieli i innych pracowników oświaty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bałość o estetykę, wystrój placówki, sprawność techniczną pomocy dydaktycznych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zetelne i terminowe wywiązywanie się z przyjętych zadań i poleceń służbowych, systematyczne i zgodne z wymogami prowadzenie dokumentacji pedagogicznej, </w:t>
      </w:r>
    </w:p>
    <w:p>
      <w:pPr>
        <w:pStyle w:val="Normal"/>
        <w:numPr>
          <w:ilvl w:val="2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spółtworzenie wizerunku szkoły i dobrej atmosfery pracy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W przypadku placówek doskonalenia nauczycieli do szczegółowych warunków przyznawania dodatku motywacyjnego należą: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programów autorskich wdrożonych do realizacji w danym roku,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pracowywanie materiałów dydaktyczno – metodycznych,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aca na rzecz projektów edukacyjnych, </w:t>
      </w:r>
    </w:p>
    <w:p>
      <w:pPr>
        <w:pStyle w:val="Normal"/>
        <w:numPr>
          <w:ilvl w:val="1"/>
          <w:numId w:val="9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opień realizacji zaplanowanych form i zajęć dydaktycznych, </w:t>
      </w:r>
    </w:p>
    <w:p>
      <w:pPr>
        <w:pStyle w:val="Normal"/>
        <w:numPr>
          <w:ilvl w:val="1"/>
          <w:numId w:val="9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piniowanie i recenzowanie publikacj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9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Stawkę dodatku motywacyjnego nauczycielowi, któremu powierzono stanowisko dyrektora szkoły ustala się kwotowo w wysokości nie wyższej ni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dla nauczyciela posiadającego stopień awansu nauczyciela mianowanego – do 40 % stawki wynagrodzenia zasadniczego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la nauczyciela posiadającego stopień awansu nauczyciela dyplomowanego – do 50% stawki wynagrodzenia zasadniczeg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0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 motywacyjny dyrektorowi szkoły przyznaje Zarząd Województwa Warmińsko – Mazurskiego uwzględniając przede wszystkim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pracę z organem prowadzącym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awidłowe dysponowanie środkami określonymi w planie finansowym szkoły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estrzeganie prawa oświatowego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ozyskiwanie dodatkowych środków finansowych z funduszy krajowych i europejskich w ramach opracowywanych projektów edukacyjnych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banie o mienie, zwłaszcza o jego stan techniczny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ziom przestrzegania przepisów bezpieczeństwa i higieny pracy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aktywne promowanie szkoły i godne reprezentowanie jej na zewnątrz,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rawowanie nadzoru pedagogicznego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datek motywacyjny wypłaca się z góry, w terminie wypłaty wynagrodzenia.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ozdział III</w:t>
        <w:br/>
        <w:t>Dodatek funkcyjny</w:t>
        <w:br/>
        <w:br/>
        <w:t>§ 1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uczycielowi, któremu powierzono stanowisko kierownicze przewidziane w statucie szkoły lub sprawowanie określonej funkcji przysługuje dodatek funkcyjny w wysokości podanej w poniższej tabeli:</w:t>
      </w:r>
    </w:p>
    <w:p>
      <w:pPr>
        <w:pStyle w:val="NormalnyWeb"/>
        <w:spacing w:before="280" w:after="240"/>
        <w:jc w:val="center"/>
        <w:rPr/>
      </w:pPr>
      <w:r>
        <w:rPr/>
        <w:t>Wysokość dodatków funkcyjnych</w:t>
      </w:r>
    </w:p>
    <w:tbl>
      <w:tblPr>
        <w:tblW w:w="8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4959"/>
        <w:gridCol w:w="3132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dodatku funkcyjnego w zł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biblioteki pedagogicznej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- 13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ośrodka doskonalenia nauczycieli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- 13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szkoły policealnej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- 13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zespołu szkół 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- 1300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 kolegium języków obcych / kolegium nauczycielskiego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- 1300</w:t>
            </w:r>
          </w:p>
        </w:tc>
      </w:tr>
    </w:tbl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datek funkcyjny przysługuje również nauczycielom, którym powierzono funkcję wychowawcy, opiekuna stażu, doradcy metodycznego i konsultant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4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 funkcyjny dyrektorom przyznaje Zarząd Województwa Warmińsko – Mazurskiego, a innym nauczycielom zatrudnionym na stanowiskach, na których przysługuje dodatek funkcyjny, dodatek ten przyznaje dyrektor szkoły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 funkcyjny, o którym mowa w ust. 1 przysługuje również nauczycielom, którym powierzono funkcje kierownicze w zastępstwie. Z zastrzeżeniem ust. 3 prawo do dodatku powstaje od pierwszego dnia miesiąca po upływie jednomiesięcznego okresu pełnienia zastępstwa i gaśnie z pierwszym dniem miesiąca następującego po zaprzestaniu pełnienia tych obowiązków.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datek w stawce ustalonej dla dyrektora szkoły przysługuje wicedyrektorowi szkoły od pierwszego dnia miesiąca kalendarzowego następującego po trzech miesiącach zastępstw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5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 ustalaniu wysokości dodatku z tytułu powierzenia stanowiska dyrektora szkoły uwzględnia się: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lość oddziałów, uczniów, kierunków kształcenia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iczbę nauczycieli etatowych, liczbę stanowisk kierowniczych oraz liczbę pracowników administracji i obsługi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ilość i stan administrowanych budynków,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łożoność struktury organizacyjnej,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ne zadania wynikające ze statutu szkoły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6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uczycielowi pełniącemu funkcję kierowniczą przysługuje tylko jeden dodatek, a w razie zbiegu tytułów do dwóch i więcej dodatków przysługuje dodatek za każdą wykonywaną funkcję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7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icedyrektorzy i kierownicy szkolenia praktycznego otrzymują dodatek w wysokości od 30% do 60% dodatku przysługującego dyrektorowi, a nauczyciele sprawujący inne funkcje kierownicze w szkołach od 20% do 50% tego dodatku. Dodatki te przyznaje dyrektor w ramach posiadanych środków, biorąc pod uwagę zakres obowiązków i zadań związanych ze stanowiskiem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8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 za wychowawstwo klasy (opiekuna semestru) przyznaje się w wysokości od 110 do 170 złotych </w:t>
        <w:br/>
        <w:t xml:space="preserve">w gimnazjum i liceum ogólnokształcącym, w pozostałych szkołach od 80 do 100 zł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 za wychowawstwo przyznaje dyrektor szkoły w ramach posiadanych środków, biorąc pod uwagę w szczególności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owadzenie działań wspomagających wszechstronny rozwój uczniów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ształtowanie dobrej atmosfery pracy zespołu wychowanków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ieranie rodziców w procesie wychowawczym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ółdziałanie ze wszystkimi nauczycielami oraz koordynowanie ich działań wychowawczych,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ealizację programu wychowawczego szkoły,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ystematyczność i jakość prowadzenia dokumentacji wychowawczej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9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 za sprawowanie funkcji opiekuna stażu wynosi od 110 do 150 złotych.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, o którym mowa w ust. 1 przyznaje dyrektor, biorąc pod uwagę wypełnianie zadań opiekuna stażu, a w szczególności: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spieranie nauczyciela odbywającego staż w uzupełnianiu wiedzy przedmiotowej i metodycznej, 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pomoc w opracowywaniu planu rozwoju zawodowego oraz jego realizacji, </w:t>
      </w:r>
    </w:p>
    <w:p>
      <w:pPr>
        <w:pStyle w:val="Normal"/>
        <w:numPr>
          <w:ilvl w:val="1"/>
          <w:numId w:val="7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jakość opracowania projektu oceny dorobku zawodowego nauczyciela odbywającego staż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0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sokość dodatku za sprawowanie funkcji doradcy metodycznego ustala się kwotowo w wysokości od 10% do 25% stawki wynagrodzenia zasadniczego, a nauczyciela konsultanta od 15% do 35 % wynagrodzenia zasadniczego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sokość dodatku, o którym mowa w ust. 1 uzależniona jest od zakresu obowiązków nauczyciela konsultanta oraz ilości nauczycieli objętych wsparciem zawodowym i metodycznym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datek, o którym mowa w ust. 1 przyznaje dyrektor ośrodka doskonalenia nauczycieli.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ozdział IV</w:t>
        <w:br/>
        <w:t>Dodatki za warunki pracy</w:t>
        <w:br/>
        <w:br/>
        <w:t>§ 21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 za pracę w trudnych warunkach przysługuje nauczycielom: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aktycznej nauki zawodu w szkołach policealnych kształcących w zawodach medycznych w wysokości 5 % godzinowej stawki wynagrodzenia zasadniczego dla każdego stopnia awansu zawodowego, za prowadzenie zajęć w pomieszczeniach zakładów opieki zdrowotnej, domów pomocy społecznej i ośrodków opiekuńczych przeznaczonych dla noworodków, dzieci do lat trzech, dla dzieci niepełnosprawnych ruchowo oraz dla osób (dzieci dorosłych) upośledzonych intelektualnie, psychicznie chorych, przewlekle chorych, z uszkodzeniami centralnego i obwodowego układu nerwowego, w oddziałach intensywnej opieki medycznej oraz w żłobkach, 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uczycielskich kolegiów języków obcych prowadzącym zajęcia dydaktyczne w języku obcym oraz przeprowadzającym egzaminy ustne w języku obcym, w wysokości od 25 % do 30 % godzinowej stawki wynagrodzenia zasadniczego z wyjątkiem lektorów języka obcego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uczycielowi prowadzącemu indywidualne nauczanie ucznia zakwalifikowanego do kształcenia specjalnego przysługuje dodatek za pracę w wysokości 5 % godzinowej stawki wynagrodzenia zasadniczego.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 za pracę w trudnych lub uciążliwych warunkach, o których mowa w ust. 1 i 2 wypłaca się za każdą efektywnie przepracowaną godzinę zajęć (w tym za godzinę ponadwymiarową i godzinę doraźnego zastępstwa).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datek za pracę w trudnych lub uciążliwych warunkach, o których mowa w ust. 1 i 2 wypłaca się w całości, jeżeli nauczyciel realizuje w takich warunkach cały obowiązujący go wymiar zajęć oraz w przypadku, gdy nauczyciel, któremu powierzono stanowisko kierownicze, realizuje w tych warunkach obowiązujący go wymiar zajęć. Dodatek wypłaca się w odpowiedniej części, jeżeli nauczyciel realizuje w trudnych warunkach tylko część obowiązującego wymiaru lub jeżeli jest zatrudniony w niepełnym wymiarze zajęć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2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ki za warunki pracy wypłaca się z dołu, za każdą efektywnie przepracowaną godzinę w tych warunkach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ki za warunki pracy dla dyrektorów szkół ustala Zarząd Województwa Warmińsko – Mazurskiego, zaś dla nauczycieli – dyrektor szkoły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razie zbiegu tytułu do dodatków za pracę w trudnych i uciążliwych warunkach, przysługuje nauczycielowi prawo do każdego z tych dodatków. 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ozdział V</w:t>
        <w:br/>
        <w:t>Wynagrodzenie za godziny ponadwymiarowe oraz godziny doraźnych zastępstw</w:t>
        <w:br/>
        <w:br/>
        <w:t>§ 23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nagrodzenie za jedną godzinę ponadwymiarową oraz za jedną godzinę doraźnego zastępstwa ustala się dzieląc przyznaną nauczycielowi stawkę wynagrodzenia zasadniczego z uwzględnieniem dodatku za warunki pracy przez miesięczną liczbę godzin obowiązkowego wymiaru zajęć, ustalonego dla rodzaju zajęć dydaktycznych, wychowawczych lub opiekuńczych realizowanych w ramach godzin ponadwymiarowych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iesięczną liczbę godzin obowiązkowego wymiaru zajęć nauczyciela stanowi iloczyn tygodniowego obowiązkowego wymiaru zajęć i liczby 4,16. Wynik zaokrągla się do pełnych godzin w ten sposób, że czas zajęć krótszy niż 0,5 godziny pomija się, a 0,5 godziny lub więcej liczy się za pełną godzinę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la ustalenia wynagrodzenia za godziny ponadwymiarowe w tygodniach, w których przypadają dni usprawiedliwionej nieobecności w pracy nauczyciela lub dni ustawowo wolne od pracy oraz w tygodniach, w których zajęcia rozpoczynają się lub kończą w środku tygodnia – za podstawę ustalenia liczby godzin ponadwymiarowych przyjmuje się tygodniowy obowiązkowy wymiar zajęć nauczyciela pomniejszony o 1/5 tego wymiaru (lub 1/4, gdy dla nauczyciela ustalono czterodniowy tydzień pracy) za każdy dzień usprawiedliwionej nieobecności w pracy lub dzień ustawowo wolny od pracy. Liczba godzin ponadwymiarowych, za które przysługuje wynagrodzenie w takim tygodniu, nie może być jednak większa niż liczba godzin przydzielonych w planie organizacyjnym. 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Godziny ponadwymiarowe przydzielone nauczycielowi w arkuszu organizacji szkoły i przypadające do realizacji w okresie urlopu szkoleniowego, traktuje się jak godziny faktycznie przepracowane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nagrodzenie za godziny ponadwymiarowe, godziny doraźnych zastępstw wypłaca się po ich zrealizowaniu.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ozdział VI</w:t>
        <w:br/>
        <w:t>Dodatek mieszkaniowy</w:t>
        <w:br/>
        <w:br/>
        <w:t>§ 25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uczycielowi posiadającemu kwalifikacje do zajmowania stanowiska nauczyciela, zatrudnionemu w wymiarze nie niższym niż połowa obowiązującego wymiaru zajęć w szkole położonej na terenie wiejskim oraz w mieście liczącym do 5.000 mieszkańców, przysługuje nauczycielski dodatek mieszkaniowy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sokość nauczycielskiego dodatku mieszkaniowego, w zależności od liczby osób w rodzinie uprawnionego nauczyciela, wynosi miesięcznie: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 jednej osobie w rodzinie - 80 złotych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 dwóch osobach w rodzinie - 90 złotych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rzy trzech osobach w rodzinie - 100 złotych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 czterech i więcej osobach w rodzinie - 110 złotych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 członków rodziny, o której mowa w ust. 1, zalicza się nauczyciela oraz wspólnie z nim zamieszkujących: współmałżonka oraz dzieci i rodziców pozostających na jego wyłącznym utrzymaniu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uczycielowi i jego współmałżonkowi, będącemu także nauczycielem, stale z nim zamieszkującym, przysługuje tylko jeden dodatek mieszkaniowy, w wysokości określonej w ust. 1. Małżonkowie wspólnie określają pracodawcę, który będzie im wypłacać dodatek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uczycielski dodatek mieszkaniowy przyznaje się na wniosek nauczyciela, a w przypadku nauczycieli, o których mowa w ust. 3 na ich wspólny wniosek. Nauczycielowi przyznaje dodatek dyrektor, a dyrektorowi – Marszałek Województwa Warmińsko – Mazurskiego. 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uczycielski dodatek mieszkaniowy przysługuje nauczycielowi: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d pierwszego dnia miesiąca następującego po miesiącu, w którym nauczyciel złożył wniosek o jego przyznanie,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iezależnie od tytułu prawnego do zajmowanego przez niego lokalu mieszkalnego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uczycielski dodatek mieszkaniowy przysługuje w okresie wykonywania pracy, a także w okresach: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ieświadczenia pracy, za które przysługuje wynagrodzenie,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bierania zasiłku z ubezpieczenia społecznego, 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odbywania zasadniczej służby wojskowej, przeszkolenia wojskowego, okresowej służby wojskowej; w przypadku jednak, gdy z nauczycielem powołanym do służby zawarta była umowa o pracę na czas określony, dodatek wypłaca się nie dłużej niż do końca okresu, na który umowa ta była zawarta, </w:t>
      </w:r>
    </w:p>
    <w:p>
      <w:pPr>
        <w:pStyle w:val="Normal"/>
        <w:numPr>
          <w:ilvl w:val="1"/>
          <w:numId w:val="17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orzystania z urlopu wychowawczego przewidzianego w odrębnych przepisach.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6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nagrodzenie za godziny ponadwymiarowe, godziny doraźnych zastępstw wypłaca się po ich zrealizowaniu. </w:t>
        <w:br/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Rozdział VII</w:t>
        <w:br/>
        <w:t>Nagrody Marszałka Województwa Warmińsko – Mazurskiego i dyrektora szkoły</w:t>
        <w:br/>
        <w:br/>
        <w:t>§ 27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grody nauczycielom przyznają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ze środków planowanych w rocznym planie finansowym szkoły – dyrektor szkoły, w wysokości od 0,7 do 1,15 minimalnej stawki wynagrodzenia zasadniczego nauczyciela mianowanego z tytułem zawodowym magistra z przygotowaniem pedagogicznym, o której mowa w rozporządzeniu, 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e środków planowanych w budżecie Samorządu Województwa Warmińsko – Mazurskiego – Marszałek Województwa Warmińsko – Mazurskiego w wysokości od 1,85 do 2,5 minimalnej stawki wynagrodzenia zasadniczego nauczyciela mianowanego z tytułem zawodowym magistra z przygotowaniem pedagogicznym, o której mowa w rozporządzeniu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8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grody przyznawane są corocznie z okazji Dnia Edukacji Narodowej, a w uzasadnionych przypadkach w innym terminie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Nagrody mogą być przyznawane nauczycielom po przepracowaniu w szkole co najmniej roku. 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granicach określonych w § 27 uprawniony organ przyznaje nagrody w jednakowej wysokości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9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 –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0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po upływie 14 dni od dnia ogłoszenia w Dzienniku Urzędowym Województwa Warmińsko – Mazurskiego z mocą obowiązującą od 1 stycznia 2008 r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 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7:00Z</dcterms:created>
  <dc:creator>m.mateusiak</dc:creator>
  <dc:description/>
  <cp:keywords/>
  <dc:language>en-US</dc:language>
  <cp:lastModifiedBy>m.mateusiak</cp:lastModifiedBy>
  <dcterms:modified xsi:type="dcterms:W3CDTF">2008-08-04T06:49:00Z</dcterms:modified>
  <cp:revision>1</cp:revision>
  <dc:subject/>
  <dc:title>Rozdział I</dc:title>
</cp:coreProperties>
</file>