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47/08</w:t>
        <w:br/>
        <w:t>Sejmiku Województwa Warmińsko – 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regulaminu określającego wysokość oraz szczegółowe warunki przyznawania dodatków: za wysługę lat, motywacyjnego, funkcyjnego oraz za warunki pracy, sposób obliczania wynagrodzenia za godziny ponadwymiarowe i godziny doraźnych zastępstw oraz wysokość i warunki wypłacania nagród Marszałka Województwa Warmińsko – Mazurskiego i dyrektora szkoły nauczycielom szkół i placówek prowadzonych przez Samorząd Województwa Warmińsko – Mazurskiego, obowiązującego od 1 stycznia 2008 r. do 31 grudnia 2008 r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30 ust. 6 i art. 91 d pkt 1 ustawy z dnia 26 stycznia 1982 r. – Karta Nauczyciela </w:t>
        <w:br/>
        <w:t xml:space="preserve">(Dz. U. z 2006 r. Nr 97, poz. 674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regulamin określający wysokość oraz szczegółowe warunki przyznawania dodatków: za wysługę lat, motywacyjnego, funkcyjnego oraz za warunki pracy, sposób obliczania wynagrodzenia za godziny ponadwymiarowe i godziny doraźnych zastępstw oraz wysokość i warunki wypłacania nagród Marszałka Województwa Warmińsko – Mazurskiego i dyrektora szkoły nauczycielom szkół i placówek prowadzonych przez Samorząd Województwa Warmińsko – Mazurskiego, obowiązujący od 1 stycznia 2008 r. do 31 grudnia 2008 r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lekroć w treści niniejszego regulaminu jest mowa bez bliższego określenia o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zkole – należy przez to rozumieć szkołę, zespół szkół, bibliotekę pedagogiczną, zakład kształcenia nauczycieli i placówkę doskonalenia nauczycieli, dla której organem prowadzącym jest Samorząd Województwa Warmińsko – Mazurskieg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yrektorze lub wicedyrektorze – należy przez to rozumieć nauczyciela, któremu powierzono stanowisko dyrektora lub wicedyrektora jednostki, o której mowa w pkt 1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u – należy przez to rozumieć również pedagoga, wychowawcę internatu i innego pracownika pedagogicznego w szkole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zniu – należy przez to rozumieć także słuchacza i wychowank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lasie – należy przez to rozumieć także oddział, grupę i semestr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ozporządzeniu – należy przez to rozumieć rozporządzenie ministra właściwego do spraw oświaty wydane na podstawie art. 30 ust. 5, art. 33 ust. 3 oraz art. 34 ust. 2 Karty Nauczyciel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ygodniowym obowiązkowym wymiarze godzin – należy przez to rozumieć tygodniowy obowiązkowy wymiar godzin, o którym mowa w art. 42 ust. 3 ustawy z dnia 26 stycznia 1982 r. Karta Nauczyciela (Dz. U. z 2006 r. Nr 97, poz. 674 z późn. zm.) lub ustalony na podstawie art. 42 ust. 4a albo ust. 7 Karty Nauczyciela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awce wynagrodzenia zasadniczego, należy przez to rozumieć wysokość wynagrodzenia zasadniczego ustaloną w tabeli zaszeregowania minimalnych stawek wynagrodzenia zasadniczego, o której mowa w rozporządzeniu – odpowiednio do stopnia awansu zawodowego i posiadanego przez nauczyciela poziomu wykształcenia.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9:00Z</dcterms:created>
  <dc:creator>m.mateusiak</dc:creator>
  <dc:description/>
  <cp:keywords/>
  <dc:language>en-US</dc:language>
  <cp:lastModifiedBy>m.mateusiak</cp:lastModifiedBy>
  <dcterms:modified xsi:type="dcterms:W3CDTF">2008-08-04T06:50:00Z</dcterms:modified>
  <cp:revision>1</cp:revision>
  <dc:subject/>
  <dc:title>Uchwała nr XVI/347/08</dc:title>
</cp:coreProperties>
</file>