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Porozumienia nr…….  </w:t>
      </w:r>
    </w:p>
    <w:p>
      <w:pPr>
        <w:pStyle w:val="Normal"/>
        <w:jc w:val="right"/>
        <w:rPr>
          <w:bCs/>
        </w:rPr>
      </w:pPr>
      <w:r>
        <w:rPr>
          <w:i/>
        </w:rPr>
        <w:t>z dn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rzeczowy, finansowy i termin przekazania środków finansow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71"/>
        <w:gridCol w:w="1307"/>
        <w:gridCol w:w="37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rzekazania środ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188930751"/>
            <w:bookmarkStart w:id="5" w:name="OLE_LINK2"/>
            <w:bookmarkStart w:id="6" w:name="OLE_LINK1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188930751"/>
            <w:bookmarkStart w:id="12" w:name="OLE_LINK2"/>
            <w:bookmarkStart w:id="13" w:name="OLE_LINK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Opracowanie studium wykonalności projektu Pętla Żuławska – Międzynarodowa Droga Wodna </w:t>
              <w:br/>
              <w:t>E 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600,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40 6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ł zostanie przekazana po zatwierdzeniu wniosku finansowego, nie wcześniej jednak niż 14 dni od dnia ogłoszenia Porozumienia </w:t>
              <w:br/>
              <w:t>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ystem informacji turystyki wodnej – Tablice informacyjno - promocyjne </w:t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anie dokumentacji projektow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wota 20 000,00 zł zostanie przekazana po zatwierdzeniu wniosku finansowego, 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zkolenia dla partnerów projektu w zakresie: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2"/>
                <w:szCs w:val="22"/>
              </w:rPr>
              <w:t>- metodologii wyliczania luki finansowej i ustalenia poziomu dofinansowania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2"/>
                <w:szCs w:val="22"/>
              </w:rPr>
              <w:t>- zarządzania dużym projektem sieciowym (+ podstawy FIDIC)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2"/>
                <w:szCs w:val="22"/>
              </w:rPr>
              <w:t>- prawa zamówień publicznych</w:t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oc publiczn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15 000,00 zł zostanie przekazana po zatwierdzeniu wniosku finansowego, 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riały promujące projekt „Pętla Żuławska – Międzynarodowa Droga Wodna E 70”, w tym m.in.: plansze promocyjne, banery, ulotki informacyjne, naklejki, dodruk przewodnika turystyki wodn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00,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22 500,00 zł zostanie przekazana po zatwierdzeniu wniosku finansowego, 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omocja projektu „Pętla Żuławska – Międzynarodowa Droga Wodna E 70”, 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acja konferencji i seminari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dział w targach turystycz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10 000,00 zł zostanie przekazana po zatwierdzeniu wniosku finansowego, nie wcześniej jednak niż 14 dni od dnia ogłoszenia Porozumienia w Wojewódzkim Dzienniku Urzędow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100,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5:00Z</dcterms:created>
  <dc:creator>Olga Bogacka</dc:creator>
  <dc:description/>
  <cp:keywords/>
  <dc:language>en-US</dc:language>
  <cp:lastModifiedBy>cbs</cp:lastModifiedBy>
  <cp:lastPrinted>2008-02-18T12:52:00Z</cp:lastPrinted>
  <dcterms:modified xsi:type="dcterms:W3CDTF">2008-02-20T13:48:00Z</dcterms:modified>
  <cp:revision>5</cp:revision>
  <dc:subject/>
  <dc:title>Załącznik Nr 1 do Porozumienia</dc:title>
</cp:coreProperties>
</file>