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 xml:space="preserve">Załącznik do uchwały nr XVI/346/08 </w:t>
        <w:br/>
        <w:t>Sejmiku Województwa Warmińsko-Mazurskiego z dnia 18 marca 2008 r.</w:t>
      </w:r>
    </w:p>
    <w:p>
      <w:pPr>
        <w:pStyle w:val="Normal"/>
        <w:jc w:val="right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POROZUMIENIE  nr ……….</w:t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</w:rPr>
      </w:pPr>
      <w:r>
        <w:rPr/>
        <w:t>zawarte w Olsztynie w dniu ……… 2008 r.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both"/>
        <w:rPr/>
      </w:pPr>
      <w:r>
        <w:rPr/>
        <w:t>w sprawie powierzenia przez województwo warmińsko - mazurskie, a przyjęcia przez województwo pomorskie II etapu przygotowania do realizacji projektu „Pętla Żuławska – Międzynarodowa Droga Wodna E 70” na odcinku położonym na terenie województwa warmińsko – mazur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iędz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ojewództwem Warmińsko – Mazurskim </w:t>
      </w:r>
      <w:r>
        <w:rPr/>
        <w:t>reprezentowanym przez Zarząd Województwa Warmińsko – Mazurskiego, w imieniu którego działają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Jacek Protas             </w:t>
      </w:r>
      <w:r>
        <w:rPr/>
        <w:t xml:space="preserve"> – Marszałek Województwa Warmińsko - Mazurskiego </w:t>
      </w:r>
    </w:p>
    <w:p>
      <w:pPr>
        <w:pStyle w:val="Normal"/>
        <w:spacing w:lineRule="auto" w:line="360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Grzegorz Nowaczyk </w:t>
      </w:r>
      <w:r>
        <w:rPr/>
        <w:t xml:space="preserve"> – Członek Zarządu Województwa Warmińsko -Mazurskiego</w:t>
      </w:r>
    </w:p>
    <w:p>
      <w:pPr>
        <w:pStyle w:val="Normal"/>
        <w:spacing w:lineRule="auto" w:line="360"/>
        <w:rPr/>
      </w:pPr>
      <w:r>
        <w:rPr/>
        <w:t xml:space="preserve">zwanym dalej </w:t>
      </w:r>
      <w:r>
        <w:rPr>
          <w:b/>
        </w:rPr>
        <w:t>„Powierzającym”</w:t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/>
      </w:pPr>
      <w:r>
        <w:rPr>
          <w:b/>
        </w:rPr>
        <w:t>Województwem Pomorskim</w:t>
      </w:r>
      <w:r>
        <w:rPr/>
        <w:t xml:space="preserve"> reprezentowanym przez Zarząd Województwa Pomorskiego, </w:t>
        <w:br/>
        <w:t>w imieniu którego działają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1. Jan Kozłowski     </w:t>
      </w:r>
      <w:r>
        <w:rPr/>
        <w:t xml:space="preserve"> – Marszałek Województwa Pomorskiego</w:t>
      </w:r>
    </w:p>
    <w:p>
      <w:pPr>
        <w:pStyle w:val="Normal"/>
        <w:spacing w:lineRule="auto" w:line="360"/>
        <w:rPr/>
      </w:pPr>
      <w:r>
        <w:rPr>
          <w:b/>
        </w:rPr>
        <w:t>2. Mieczysław Struk</w:t>
      </w:r>
      <w:r>
        <w:rPr/>
        <w:t xml:space="preserve"> – Wicemarszałek Województwa Pomorskiego</w:t>
      </w:r>
    </w:p>
    <w:p>
      <w:pPr>
        <w:pStyle w:val="Normal"/>
        <w:rPr/>
      </w:pPr>
      <w:r>
        <w:rPr/>
        <w:t>zwanym dalej „</w:t>
      </w:r>
      <w:r>
        <w:rPr>
          <w:b/>
        </w:rPr>
        <w:t>Przyjmującym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8 ust. 2, 3 i 4 oraz art. 18 pkt. 12 ustawy z dnia 5 czerwca 1998 r. o samorządzie województwa (Dz. U. z 2001 r. Nr 142, poz. 1590, z późn. zm.) oraz na podstawie uchwały Sejmiku Województwa Warmińsko – Mazurskiego Nr ………/08 z dnia ……2008 r., jak i uchwały Sejmiku Województwa Pomorskiego Nr ……../08 z dnia ……..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rony niniejszego porozumienia ustalają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/>
        <w:t xml:space="preserve">1. Powierzający powierza, a Przyjmujący przyjmuje do wykonania II etap przygotowania </w:t>
        <w:br/>
        <w:t>do realizacji projektu „Pętla Żuławska – Międzynarodowa Droga Wodna E 70” na odcinku położonym na terenie województwa warmińsko – mazurskiego.</w:t>
      </w:r>
    </w:p>
    <w:p>
      <w:pPr>
        <w:pStyle w:val="Normal"/>
        <w:ind w:left="720" w:hanging="360"/>
        <w:jc w:val="both"/>
        <w:rPr/>
      </w:pPr>
      <w:r>
        <w:rPr/>
        <w:t>2. Szczegółowy zakres rzeczowy i termin przekazania środków finansowych określa załącznik  nr 1 do niniejszego Porozum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wierzający zapewni na realizacje zadania określonego § 1 niniejszego porozumienia środki finansowe w wysokości 108 100,00 zł (słownie: sto osiem tysięcy sto złotych).</w:t>
      </w:r>
      <w:r>
        <w:br w:type="page"/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Środki finansowe, o których mowa w ust. 1 zostaną przekazane na konto </w:t>
      </w:r>
      <w:r>
        <w:rPr>
          <w:iCs/>
        </w:rPr>
        <w:t>Urzędu Marszałkowskiego Województwa Pomorskiego w Kredyt Bank S.A. II O/Gdańsk 84150011711211700163200000</w:t>
      </w:r>
      <w:r>
        <w:rPr/>
        <w:t xml:space="preserve"> z dopiskiem </w:t>
      </w:r>
      <w:r>
        <w:rPr>
          <w:i/>
        </w:rPr>
        <w:t>„Projekt Pętla Żuławska – II etap”</w:t>
      </w:r>
      <w:r>
        <w:rPr/>
        <w:t xml:space="preserve"> po zatwierdzeniu wniosku finansowego, nie wcześniej jednak niż 14 dni od dnia ogłoszenia niniejszego porozumienia w Dzienniku Urzędowym Województwa Warmińsko-Mazurski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znane środki nie mogą być wykorzystane na inny cel niż określony w 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jmujący zobowiązuje się wykonać zadanie określone w § 1 w terminie do dnia </w:t>
        <w:br/>
        <w:t xml:space="preserve">1 grudnia 2008 r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jmujący zobowiązuje się wykorzystać przekazane środki finansowe w terminie </w:t>
        <w:br/>
        <w:t>do 8 grudnia  2008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wykorzystana część środków finansowych  podlega zwrotowi na rachunek Powierzającego w Banku Millennium nr 08 1160220200000000 30989250, nie później niż do 15 grudni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jmujący w terminie do 8 grudnia 2008 r. zobowiązuje się do przedstawienia do Urzędu Marszałkowskiego Województwa Warmińsko-Mazurskiego  w Olsztynie sprawozdania merytorycznego i finansowego z realizacji Porozum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jmujący zobowiązuje się do wydatkowania otrzymanych środków w sposób celowy, racjonalny i zgodny z przepisami ustawy z dnia 29 stycznia 2004 r. Prawo zamówień publicznych (j.t.: Dz. U. z 2007 r. Nr 223, poz. 165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ierzający zastrzega sobie prawo do przeprowadzenia kontroli prawidłowości wydatkowania przekazanych środ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a, o której mowa w ust. 1 odbywać się będzie w szczególności poprzez analizę przedłożonego sprawozdania finansow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ach nieuregulowanych niniejszym porozumieniem mają zastosowanie odpowiednie przepisy Kodeksu Cywilnego oraz ustawy z dnia 30 czerwca 2005 r. o finansach publicznych </w:t>
        <w:br/>
        <w:t>(Dz. U. Nr 249, poz. 2104, z późn. zm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zelkie zmiany niniejszego porozumienia wymagają formy pisemnej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wentualne spory o charakterze majątkowym, wynikłe na tle realizacji niniejszego Porozumienia, będzie rozstrzygał właściwy rzeczowo i miejscowo sąd powszech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rozumienie wymaga ogłoszenia w dziennikach urzędowych województw: pomorskiego i warmińsko-mazurski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rozumienie wchodzi w życie w ciągu 14 dni od dnia ogłoszeń, o których mowa w ust.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rozumienie sporządzono w sześciu jednobrzmiących egzemplarzach, po trzy dla każdej ze Stro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wierzający</w:t>
        <w:tab/>
        <w:tab/>
        <w:tab/>
        <w:tab/>
        <w:t xml:space="preserve">                  Przyjmujący</w:t>
        <w:tab/>
      </w:r>
    </w:p>
    <w:p>
      <w:pPr>
        <w:pStyle w:val="Normal"/>
        <w:ind w:left="70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firstLine="192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Jacek Protas                                                           Jan Kozłowski</w:t>
      </w:r>
    </w:p>
    <w:p>
      <w:pPr>
        <w:pStyle w:val="Normal"/>
        <w:ind w:left="708" w:hanging="348"/>
        <w:jc w:val="both"/>
        <w:rPr/>
      </w:pPr>
      <w:r>
        <w:rPr>
          <w:sz w:val="20"/>
          <w:szCs w:val="20"/>
        </w:rPr>
        <w:t>Marszałek Województwa Warmińsko- Mazurskiego                              Marszałek Województwa Pomorskiego</w:t>
      </w:r>
    </w:p>
    <w:p>
      <w:pPr>
        <w:pStyle w:val="Normal"/>
        <w:ind w:left="708" w:hanging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348"/>
        <w:jc w:val="both"/>
        <w:rPr/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Grzegorz Nowaczyk                                                Mieczysław Struk</w:t>
      </w:r>
    </w:p>
    <w:p>
      <w:pPr>
        <w:pStyle w:val="Normal"/>
        <w:ind w:left="708" w:hanging="348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0"/>
          <w:szCs w:val="20"/>
        </w:rPr>
        <w:t>Członek Zarządu Województwa                                               Wicemarszałek Województwa Pomorskiego</w:t>
      </w:r>
    </w:p>
    <w:p>
      <w:pPr>
        <w:pStyle w:val="Normal"/>
        <w:ind w:left="708" w:hanging="348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Warmińsko - Mazurskiego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left="708" w:hanging="348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29:00Z</dcterms:created>
  <dc:creator>umwp</dc:creator>
  <dc:description/>
  <cp:keywords/>
  <dc:language>en-US</dc:language>
  <cp:lastModifiedBy>EndUser</cp:lastModifiedBy>
  <cp:lastPrinted>2008-03-19T09:02:00Z</cp:lastPrinted>
  <dcterms:modified xsi:type="dcterms:W3CDTF">2008-03-19T08:19:00Z</dcterms:modified>
  <cp:revision>8</cp:revision>
  <dc:subject/>
  <dc:title>Załącznik do Uchwały Nr……</dc:title>
</cp:coreProperties>
</file>