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VI/346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8 marc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rzekazania Samorządowi Województwa Pomorskiego realizacji II etapu projektu „Pętla Żuławska – Międzynarodowa Droga Wodna E-70” na odcinku położonym na terenie Województwa Warmińsko – Mazurskieg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8 ust. 2, 3 i 4 oraz art. 18 pkt 12 ustawy z dnia 5 czerwca 1998 r. o samorządzie województwa (Dz. U. z 2001 r. Nr 142, poz. 1590, z późn. zm.) Sejmik Województwa Warmińsko-Mazurskiego </w:t>
      </w:r>
      <w:r>
        <w:rPr>
          <w:b/>
          <w:sz w:val="20"/>
          <w:szCs w:val="20"/>
        </w:rPr>
        <w:t>uchwala</w:t>
      </w:r>
      <w:r>
        <w:rPr>
          <w:sz w:val="20"/>
          <w:szCs w:val="20"/>
        </w:rPr>
        <w:t xml:space="preserve">, co następuje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 się wolę przekazania Samorządowi Województwa Pomorskiego realizacji II etapu projektu „Pętla Żuławska – Międzynarodowa Droga Wodna E-70” na odcinku położonym na terenie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zczegółowy zakres zadania, zasady i terminy przekazywania środków finansowych określi porozumienie, którego projekt stanowi załącznik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Upoważnia się Zarząd Województwa Warmińsko - Mazurskiego do podpisania porozumienia, o którym mowa w § 2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ozumienie wymaga ogłoszenia w Dzienniku Urzędowym Województwa Warmińsko - Mazurski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- 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30:00Z</dcterms:created>
  <dc:creator>umwp</dc:creator>
  <dc:description/>
  <cp:keywords/>
  <dc:language>en-US</dc:language>
  <cp:lastModifiedBy>Marzena</cp:lastModifiedBy>
  <cp:lastPrinted>2008-03-19T08:06:00Z</cp:lastPrinted>
  <dcterms:modified xsi:type="dcterms:W3CDTF">2008-04-02T10:57:00Z</dcterms:modified>
  <cp:revision>28</cp:revision>
  <dc:subject/>
  <dc:title>UCHWAŁA NR……………</dc:title>
</cp:coreProperties>
</file>